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 xml:space="preserve">Дата: 02.02.2011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средняя общеобразовательная школа № 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 Иваново, ул. Смирнова, д. 1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53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лена Петровна, директо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64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1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54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итания учащихся начальных классов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>Требования к качеству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41 060,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ул. Смирнова, д. 10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 со дня заключения контракта </w:t>
            </w:r>
            <w:r>
              <w:rPr>
                <w:sz w:val="18"/>
                <w:szCs w:val="18"/>
              </w:rPr>
              <w:t>до полного исполнения обязательств по контракту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счет, счет-фактуру и отчет. 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2.02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итания учащихся начальных классов МОУ СОШ № 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54 от 02.02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  руб. в т.ч. НДС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 Исполнитель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0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10"/>
    <w:lvlOverride w:ilvl="0"/>
    <w:lvlOverride w:ilvl="1">
      <w:startOverride w:val="4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1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3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45:00Z</dcterms:created>
  <dc:creator>0998-1</dc:creator>
  <dc:description/>
  <cp:keywords/>
  <dc:language>en-US</dc:language>
  <cp:lastModifiedBy>Анна Александровна Плечкина</cp:lastModifiedBy>
  <cp:lastPrinted>2011-01-25T14:44:00Z</cp:lastPrinted>
  <dcterms:modified xsi:type="dcterms:W3CDTF">2011-02-02T11:47:00Z</dcterms:modified>
  <cp:revision>17</cp:revision>
  <dc:subject/>
  <dc:title>Извещение о  проведении  запроса  котировок </dc:title>
</cp:coreProperties>
</file>