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Регистрационный № 554                                  </w:t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0, г. Иваново, пл. Революции,  д.6, к.5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3899"/>
        <w:gridCol w:w="1023"/>
        <w:gridCol w:w="1018"/>
      </w:tblGrid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0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бронхолитических лекарственных препаратов ОКДП 24232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арственный препарат №1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Н: Флутика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аллергический препарат, ГКС для интраназального применения, синтетический трифлуоринатный кортикостероид. Обладает высокой активностью к глюкокортикоидным рецепторам и мощным противовоспалительным действием. Препарат выпускается во флаконах оранжевого стекла, которые находятся в пластиковых футляр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ыпуска: Спрей назальный   27,5мкг/доза 120 доз. Условия хранения: при температуре  не выш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 Остаточный срок годности: На момент поставки не должен быть менее 70% основного срока г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ый препарат № 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Н: Будесон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ресуспендируемая стерильная суспензия  белого или почти белого цвета в контейнерах из полиэтилена низкой плотности, содержащих разовую дозу.                                                                                               Форма выпуска: Суспензия для ингаляций дозированная 0,25мг/мл 2мл №20   Условия хранения: при температуре не выш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: На момент поставки не должен быть менее 70% основного срока год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ый препарат № 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Н: Монтелук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жевательные 4 мг: розовые, круглые, двояковыпуклые таблетки с выдавленной надпис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Жевательные таблетки по 4мг №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При температуре 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: На момент поставки не должен быть менее 70% основного срока г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арственный препарат № </w:t>
            </w: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Монтелук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етки жевательные 5 мг: розовые, круглые, двояковыпуклые таблетки с выдавленной надпис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Жевательные таблетки по 5мг №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При температуре 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: На момент поставки не должен быть менее 70% основного срока годности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м санитарно-эпидемиологическим нормам и  правилам с предоставлением соответствующих сертификатов и других документов. Температура хранения препаратов ниж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ей основные технические характеристики и свойства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настоящего запроса котировок могут являться только субъекты малого предпринимательств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6 032,10  Обоснование максимальной цены контракта- Приложение № 1 к извещению о проведении запроса котировок цен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 , 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5 (пя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30 ( тридцать) банковских дней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запроса котировок ц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аксимальной цены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58"/>
        <w:gridCol w:w="1817"/>
        <w:gridCol w:w="1984"/>
        <w:gridCol w:w="1986"/>
        <w:gridCol w:w="1461"/>
      </w:tblGrid>
      <w:tr>
        <w:trPr>
          <w:trHeight w:val="23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уп. в руб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1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ый препарат №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Флутиказ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на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мкг/до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доз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арственный препарат №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Будесон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нг. 0,25мг/м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ый препарат № 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Монтелукас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 жев. 4 м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арственный препарат №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Монтелукас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 жев. 5 м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уп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у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уп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фарм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лек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тека центральна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2,10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___________________________________________ А.Н. Чикин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3» июня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4</w:t>
      </w:r>
      <w:r>
        <w:rPr>
          <w:sz w:val="22"/>
          <w:szCs w:val="22"/>
        </w:rPr>
        <w:t xml:space="preserve"> от 23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оставить лекарственные препараты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на склад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5(пяти)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. и включает в себя все расходы, связанные с исполнением контракта, в том числе, стоимость товара, расходы на доставку до Заказчика, уплату таможенных пошлин, 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 счет бюджетных средств 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 на основании выставленных счетов, товарно-транспортных накладных, счета –фактуры и акта приемки передачи Товара на склад Заказчика  в течение 30 (тридцать) банковских дней после поставки Товара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  5 (пяти) рабочи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2:00Z</dcterms:created>
  <dc:creator>Наталья</dc:creator>
  <dc:description/>
  <cp:keywords/>
  <dc:language>en-US</dc:language>
  <cp:lastModifiedBy>Елена Витальевна Сергеева</cp:lastModifiedBy>
  <cp:lastPrinted>2011-06-08T15:57:00Z</cp:lastPrinted>
  <dcterms:modified xsi:type="dcterms:W3CDTF">2011-06-23T11:16:00Z</dcterms:modified>
  <cp:revision>28</cp:revision>
  <dc:subject/>
  <dc:title>Участникам размещения заказа</dc:title>
</cp:coreProperties>
</file>