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3.06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55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87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клиническая больница № 5» г. Иваново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ул. Полка Нормандия-Неман, д. 82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7-73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Иваново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673"/>
        <w:gridCol w:w="3898"/>
        <w:gridCol w:w="1360"/>
        <w:gridCol w:w="1360"/>
      </w:tblGrid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яс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З от 02.01.2000 № 29 – ФЗ «О качестве и безопасности пищевых продуктов»; ФЗ от 14.05.1993 №4979-1 «О 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ГОСТ 779-55 «Мясо-говядина в полутушах и четвертинках. Технические условия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02-2006 «Мясо кур (тушки кур, цыплят, цыплят бройлеров и их части). Технические условия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TextBody"/>
              <w:spacing w:lineRule="exact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конодательством РФ на продукты  предусмотрена маркировка, то наличие  маркировки на товаре обязатель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осуществляется транспортом поставщика на основании заявки Заказчика, полученной за 2 календарных дня до момента поставки. 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 и упаковка товара должны соответствовать установленным в РФ требованиям и стандартам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и мясопродукты: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 поступает в рубленом виде, с соответствующим клеймо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ные полуфабрикаты поступают в замороженном виде, в герметичной упаковк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90% срока годности установленного производителем Това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ставляется в количестве и сроки по заявкам заказчика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618"/>
      </w:tblGrid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ОМС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216,0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олка Нормандия-Неман, д. 82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0.09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сле поставки товара по безналичному расчету, путем перечисления денежных средств на расчетный счет поставщика в течение 20 (двадцати) календарных дней с момента подписания товарно-транспортной накладной.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0"/>
          <w:szCs w:val="20"/>
        </w:rPr>
        <w:t xml:space="preserve">                      </w:t>
      </w:r>
      <w:r>
        <w:rPr/>
        <w:t xml:space="preserve">                                            </w:t>
      </w:r>
    </w:p>
    <w:tbl>
      <w:tblPr>
        <w:tblW w:w="565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3"/>
        <w:gridCol w:w="5804"/>
        <w:gridCol w:w="1087"/>
        <w:gridCol w:w="76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тавляемых товар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ых тов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22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 заморожен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 1511131</w:t>
            </w:r>
          </w:p>
        </w:tc>
      </w:tr>
      <w:tr>
        <w:trPr>
          <w:trHeight w:val="27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замороженная без кости (оковалок, огузок) в/категор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Говядина без кости задняя часть (оковалок, огузок), мороженная должна соответствовать требованию ГОСТа, что при отпуске поставщик должен подтвердить сертификатом и ветеринарным свидетельством. Цвет и запах должны быть свойственными данному виду мяса (ярко-красный), консистенция после размораживания упругая. При варке мяса, бульон должен быть прозрачный, ароматный. Говядина без кости задняя часть должна быть упакована в чистые картонные коробки с этикетками на русском языке с указанием наименования мяса, изготовителя, даты выработки, условий и срока хранения и т.п. Товар, который не соответствует требованиям ГОСТа, Поставщик должен заменить покупателю качественны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15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продукты первой категории говяж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- 1511211</w:t>
            </w:r>
          </w:p>
        </w:tc>
      </w:tr>
      <w:tr>
        <w:trPr>
          <w:trHeight w:val="1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 весова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а быть освобождена от желчного пузыря с протоками, наружных кровеносных сосудов, лимфатических узлов, остатков жировой ткани. К поставке не допускается: дважды замороженная печень, потерявшая естественный цвет, имеющие порезы и разрывы поверхности, с посторонними запах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 свежее, охлажденное или заморож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– 1511232</w:t>
            </w:r>
          </w:p>
        </w:tc>
      </w:tr>
      <w:tr>
        <w:trPr>
          <w:trHeight w:val="11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– бройлеров замороженное 1 категор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– бройлеры потрошенные, 1 категории, мороженные, массой не менее 1,4 кг. Каждая тушка должна быть упакована индивидуально в фирменный пакет из полимерной пленки. Затем, их упаковывают в чистые картонные коробки, имеющие этикетки с указанием производителя и его товарного знака, наименования продукции, номера ГОСТа, общего веса нетто, даты убоя, условий и сроков хранения и т.п. Качество цыплят – бройлеров должно соответствовать требованиям, указанным в ГОСТе Р 2702-2006. Тушки должны иметь чистую светлую кожу без остатков пера и пеньков, без ссадин, порывов, пятен и кровоподтеков. Мышцы развиты хорошо, форма грудки округлая (киль не выделяется). После размораживания консистенция мяса должна быть плотной, без ослизнения, запах свежим. Каждая партия цыплят – бройлеров должна сопровождаться сертификатом и удостоверением качества,  а также ветеринарным свидетельством. Товар, который не соответствует требованиям ГОСТа Поставщик обязан заменить Заказчику качественны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417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убпродукты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- 1511241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куриная глубокозамороженна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анная печень, состоящая из одной или двух долей, упругой консистенции с гладкой поверхностью, от бурого до коричневато – красного цвета, чистая, без желчного пузыря, пятен от разлитой желчи и посторонних прирезей, с наличием незначительных остатков жировой и соединительной тканей. Без посторонних цвета и запаха. Качество печени куриной должно соответствовать требованиям, указанным в ГОСТе Р 53157-2008. Печень глубокозамороженная, массой 0,8 кг или 1,0 кг,  упакована в лотках из полимерного материала с последующей упаковкой в полимерную пленку по ГОСТ 10354 и скрепленные термосваривание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определения начальной (максимальной) цены контракта на поставку мяса в 3 –м квартале 2011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учения рынка товаров, работ, услуг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  «21»  июня 2011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цедура  изучения рынка товаров   проводилась   комиссией в период с 09-30 часов  21 июня 2011 года по 10-00 часов  21 июня 2011 года по адресу: г. Иваново, ул.Полка Нормандия Неман, д.8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 изучения рынка: кабинетное исслед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став 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овьева Н.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Потемкина Е.В.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едова А.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Кочеткова И.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чники информ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торг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понев И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орговая компания «Джентри – Регион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5.Результаты изучения рынка:</w:t>
      </w:r>
    </w:p>
    <w:tbl>
      <w:tblPr>
        <w:tblW w:w="107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1060"/>
        <w:gridCol w:w="992"/>
        <w:gridCol w:w="1134"/>
        <w:gridCol w:w="1134"/>
        <w:gridCol w:w="993"/>
        <w:gridCol w:w="1275"/>
        <w:gridCol w:w="1560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-ца измере-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частника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рыночная цена товар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среднеры-ночной цене (руб.)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ядина замороженая без кости (оковалок, огузок) в/катег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0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 говяжья весо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цыплят – бройлеров замороженное 1 катег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 кури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16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результатов исследования рынка   комиссия определила начальную (максимальную) цену контракта на поставку продуктов питания в 3 –м квартале 2011 года. 1. Говядина замороженная без кости (оковалок, огузок) в/категории; 2. печень говяжья весовая; 3. мясо цыплят - бройлеров замороженное 1 категории; 4. Печень куриная глубокозамороженная в размере 160216,00   (Сто шестьдесят тысяч двести шестнадцать) рублей  00 копеек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 комиссии:</w:t>
        <w:tab/>
        <w:t xml:space="preserve">                                     Соловьева Н.М.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 xml:space="preserve">  Потемкина Е.В.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едова А.Х.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 xml:space="preserve">  Кочеткова И.С.</w:t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3.06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558 </w:t>
      </w:r>
      <w:r>
        <w:rPr>
          <w:sz w:val="22"/>
          <w:szCs w:val="22"/>
        </w:rPr>
        <w:t>от 23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«__» 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Детская городская клиническая больница №5» г. Иваново, именуемое в дальнейшем «Заказчик», в лице главного врача Волкова Станислава Андреевича, действующего на основании Устава, с одной стороны, и  _________________________________________ именуемое в дальнейшем «Поставщик», в лице _______________________________, действующего на основании _______________, с другой стороны, вместе именуемые «Стороны», руководствуясь, протоколом №_____________________ от 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ясо и мясную продукцию (далее по тексту Товар),  надлежащего качества, а Заказчик обязуется принять и оплатить Товар в порядке и сроки, определенные настоящим Контрактом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овар поставляется в количестве и ассортименте согласно Спецификации № 1 (Приложение № 1)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Место поставки товара: 153024, г. Иваново, ул. Полка Нормандия – Неман, д. 8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Цена Контракта составляет _______________________________ руб.______ коп., в т.ч. НДС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в течение 20 (двадцати) календарных дней с момента подписания товарно-транспортных наклад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6. Оплата производится за счет внебюджетных средств ОМ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Ассортимент и количество поставляемого Товара определяются в заказе Заказчика и отражаются в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 Заказ поступает от Заказчика за 2 календарных дня до момента поста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3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4. 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 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Срок годности товара на момент поставки должен составлять не менее 90% срока годности установленного производителем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Обеспечить доставку Товара до склада Заказчика транспортом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5.  ПОСТАВКА, ОТГРУЗКА И ПРИЕМКА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0.09.2011 г. по заявкам Заказчи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подтверждающими качество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Товара считается приемка Товара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4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1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СРОК ДЕЙСТВИЯ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. Настоящий Контракт вступает в силу с момента подписания его Сторонами и действует до __________________2011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1. Любые изменения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 «Детская городская     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больница № 5»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53024 г. Иваново,               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лка Нормандия Неман, д. 82                                          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4932) 37-12-65                                                          </w:t>
      </w:r>
    </w:p>
    <w:p>
      <w:pPr>
        <w:pStyle w:val="Style18"/>
        <w:rPr/>
      </w:pPr>
      <w:r>
        <w:rPr/>
        <w:t xml:space="preserve">БИК 042406001                                                                          </w:t>
      </w:r>
    </w:p>
    <w:p>
      <w:pPr>
        <w:pStyle w:val="Style18"/>
        <w:rPr/>
      </w:pPr>
      <w:r>
        <w:rPr/>
        <w:t xml:space="preserve">ИНН 3729024260                                                                        </w:t>
      </w:r>
    </w:p>
    <w:p>
      <w:pPr>
        <w:pStyle w:val="Style18"/>
        <w:rPr/>
      </w:pPr>
      <w:r>
        <w:rPr/>
        <w:t xml:space="preserve">КПП  370201001                                                                          </w:t>
      </w:r>
    </w:p>
    <w:p>
      <w:pPr>
        <w:pStyle w:val="Style18"/>
        <w:rPr/>
      </w:pPr>
      <w:r>
        <w:rPr/>
        <w:t>Р/с 40404810100000030032 в</w:t>
      </w:r>
    </w:p>
    <w:p>
      <w:pPr>
        <w:pStyle w:val="Style18"/>
        <w:rPr>
          <w:bCs/>
        </w:rPr>
      </w:pPr>
      <w:r>
        <w:rPr>
          <w:bCs/>
        </w:rPr>
        <w:t xml:space="preserve">ГРКЦ ГУ Банка России по  Ивановской области </w:t>
      </w:r>
    </w:p>
    <w:p>
      <w:pPr>
        <w:pStyle w:val="Normal"/>
        <w:rPr/>
      </w:pPr>
      <w:r>
        <w:rPr/>
        <w:t xml:space="preserve">г.Иваново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ЩИК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Волков С.А.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</w:t>
      </w:r>
    </w:p>
    <w:p>
      <w:pPr>
        <w:pStyle w:val="Normal"/>
        <w:ind w:left="5580" w:hanging="0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 xml:space="preserve">к муниципальному контракту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 xml:space="preserve">____ от «__» ________ 2011 г.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11"/>
        <w:gridCol w:w="1263"/>
        <w:gridCol w:w="1385"/>
        <w:gridCol w:w="1374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Волков С.А.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yandex.ru" TargetMode="External"/><Relationship Id="rId3" Type="http://schemas.openxmlformats.org/officeDocument/2006/relationships/hyperlink" Target="mailto:Ivdb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2:00Z</dcterms:created>
  <dc:creator>Admin</dc:creator>
  <dc:description/>
  <cp:keywords/>
  <dc:language>en-US</dc:language>
  <cp:lastModifiedBy>Анна Александровна Плечкина</cp:lastModifiedBy>
  <cp:lastPrinted>2011-06-21T14:54:00Z</cp:lastPrinted>
  <dcterms:modified xsi:type="dcterms:W3CDTF">2011-06-23T12:14:00Z</dcterms:modified>
  <cp:revision>26</cp:revision>
  <dc:subject/>
  <dc:title/>
</cp:coreProperties>
</file>