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0" w:firstLine="648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Дата: 28.06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90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5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 Ивановская обл., Ивановский район, в районе д. Бухарово, д.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05.07.2011 до 09: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4320"/>
        <w:gridCol w:w="900"/>
        <w:gridCol w:w="1227"/>
      </w:tblGrid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овощ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а, работ,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либо иные документы, свидетельствующие о качестве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                        011225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                    01121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01122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                           01122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               01124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окументов, подтверждающих качество това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продукции осуществляется автомобильным транспортом поставщика по заявке заказчика, согласно графика поставки товара. Упаковка товаров должна предотвратить их порчу или повреждение во время перевозки к месту назначения. Тара и упаковка товара должны соответствовать установленным в РФ требованиям и стандартам. Остаточный срок годности не менее 70 %. Соответствие ГО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6"/>
      </w:tblGrid>
      <w:tr>
        <w:trPr>
          <w:trHeight w:val="2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75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й источник финансирования (ФОМС)</w:t>
            </w:r>
          </w:p>
        </w:tc>
      </w:tr>
      <w:tr>
        <w:trPr>
          <w:trHeight w:val="270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 474,00</w:t>
            </w:r>
          </w:p>
        </w:tc>
      </w:tr>
      <w:tr>
        <w:trPr>
          <w:trHeight w:val="653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вановская область, Ивановский район, в районе деревни Бухарово, д.1, Пищеблок</w:t>
            </w:r>
          </w:p>
        </w:tc>
      </w:tr>
      <w:tr>
        <w:trPr>
          <w:trHeight w:val="344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по 30.09.2011 с 8 ч. 00 мин. до 12 ч. 00 мин., по запросу заказчика.</w:t>
            </w:r>
          </w:p>
        </w:tc>
      </w:tr>
      <w:tr>
        <w:trPr>
          <w:trHeight w:val="1092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>
          <w:trHeight w:val="177" w:hRule="atLeast"/>
        </w:trPr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6300" w:hanging="0"/>
        <w:rPr/>
      </w:pP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оведении запроса котировок</w:t>
      </w:r>
    </w:p>
    <w:p>
      <w:pPr>
        <w:pStyle w:val="Normal"/>
        <w:autoSpaceDE w:val="false"/>
        <w:ind w:left="6300" w:hanging="0"/>
        <w:rPr/>
      </w:pPr>
      <w:r>
        <w:rPr>
          <w:sz w:val="20"/>
          <w:szCs w:val="20"/>
        </w:rPr>
        <w:t>от 28.06.2011 г.</w:t>
      </w:r>
    </w:p>
    <w:p>
      <w:pPr>
        <w:pStyle w:val="Normal"/>
        <w:autoSpaceDE w:val="false"/>
        <w:ind w:left="6300" w:hanging="0"/>
        <w:rPr>
          <w:sz w:val="20"/>
          <w:szCs w:val="20"/>
          <w:u w:val="single"/>
        </w:rPr>
      </w:pPr>
      <w:r>
        <w:rPr>
          <w:sz w:val="20"/>
          <w:szCs w:val="20"/>
        </w:rPr>
        <w:t>Регистрационный №</w:t>
      </w:r>
      <w:r>
        <w:rPr>
          <w:sz w:val="20"/>
          <w:szCs w:val="20"/>
          <w:u w:val="single"/>
        </w:rPr>
        <w:t xml:space="preserve"> 5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90</w:t>
      </w:r>
      <w:r>
        <w:rPr>
          <w:sz w:val="22"/>
          <w:szCs w:val="22"/>
        </w:rPr>
        <w:t xml:space="preserve"> от 28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продукцию овощеводства (далее по тексту Товар), стоимость, количество и общая сумма которых, определена в спецификации к настоящему Контракту (Приложение № 1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 ____________________________________________ руб. _____ коп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ФОМС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Ивановская область, Ивановский район, в районе деревни Бухарово, д.1 с момента заключения контракта по 30.09.2011 г. с 8 ч. 00 мин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4 048 102 000 000 300 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3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3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Й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«РУС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"/>
        <w:gridCol w:w="3660"/>
        <w:gridCol w:w="994"/>
        <w:gridCol w:w="994"/>
        <w:gridCol w:w="994"/>
        <w:gridCol w:w="1506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и овощеводств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 – 150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 – 1000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– 600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 – 350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 - 100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отвечать требованиям качества, установленным в Федеральном законе от 02.01.2000           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тивным документам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 подтверждающих и определяющих безопасность товаров</w:t>
            </w:r>
          </w:p>
          <w:p>
            <w:pPr>
              <w:pStyle w:val="Normal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 складов с отдельными помещениями для соответствующих категорий продуктов, а также транспортных средств, имеющих оформленные санитарные паспорта. </w:t>
            </w:r>
          </w:p>
          <w:p>
            <w:pPr>
              <w:pStyle w:val="Normal"/>
              <w:snapToGrid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 товаров должна предотвратить их порчу или повреждение во время перевозки к месту назначения (доставки)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  <w:p>
            <w:pPr>
              <w:pStyle w:val="Normal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одности товара на момент поставки должен составлять не менее 80% срока годности установленного производителем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52 474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Юрист</dc:creator>
  <dc:description/>
  <cp:keywords/>
  <dc:language>en-US</dc:language>
  <cp:lastModifiedBy>админ</cp:lastModifiedBy>
  <cp:lastPrinted>2011-06-22T16:10:00Z</cp:lastPrinted>
  <dcterms:modified xsi:type="dcterms:W3CDTF">2011-06-28T10:48:00Z</dcterms:modified>
  <cp:revision>12</cp:revision>
  <dc:subject/>
  <dc:title>ДЛЯ СУБЪЕКТОВ МАЛОГО ПРЕДПРИНИМАТЕЛЬСТВА</dc:title>
</cp:coreProperties>
</file>