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                                       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u w:val="single"/>
        </w:rPr>
      </w:pPr>
      <w:r>
        <w:rPr/>
        <w:t xml:space="preserve">Дата: 01.07.2011                                                                                                                           Регистрационный № </w:t>
      </w:r>
      <w:r>
        <w:rPr>
          <w:u w:val="single"/>
        </w:rPr>
        <w:t>60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13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 ДОД СДЮСШОР № 7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Арсения,  д. 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or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7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 6, ком. 5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2"/>
        <w:gridCol w:w="5400"/>
        <w:gridCol w:w="1005"/>
        <w:gridCol w:w="1424"/>
      </w:tblGrid>
      <w:tr>
        <w:trPr>
          <w:tblHeader w:val="true"/>
          <w:trHeight w:val="7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ринга сборно-разборной конструкции для МБУ ДОД СДЮСШОР №7 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КДП: 3693421 – ринги боксерск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нг 6х6 на  помосте 8х8х1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оведения соревнований высокого уровня, отвечающий стандартам Международной Федерации Бокс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кас помоста должен состоять из 49 металлических ферм. Все фермы должны быть конструктивно идентичны и отличаться только длиной. Фермы должны быть сварены из стальных прямоугольных труб. </w:t>
            </w:r>
          </w:p>
          <w:p>
            <w:pPr>
              <w:pStyle w:val="Style16"/>
              <w:spacing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ферме должны быть 3 стойки, 2 раскоса,               2 пояса равной длины и 4 фиксирующих пальца по концам поясов для навешивания на стойки и опоры, что позволит соединить фермы между собо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угловые должны быть  поставлены   в сборе в количестве 4 шт.: 1-синего цвета, 1-красного и 2- белого цвета. Стойки должны быть выполнены из стальной трубы на плоской опоре и иметь 2 полки для навешивания угловых наружных ферм, 5 жестких колец, обращенных вовнутрь ринга, из которых 4 верхних – для растяжек канатов ринга и нижний, 5-й – для тросового перекрестья на пол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 должны быть в количестве 21 шт., 9-нутренних, 12-наружных и  выполнены из профильной трубы с регулируемой резьбовой опорой снизу. На гранях трубы должны иметься гнезда, в которые вставляются пальцы фер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ст должен состоять из 25 фанерных щитов, которые при помощи вертушек-прижимов крепятся к каркасу помоста. Щиты должны быть выполнены  из влагостойкой фанеры толщиной 21 мм без покрытия. Все щиты должны быть  усилены продольными ребрами жесткости, соединенными с основными листами на винтах и спецкле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ый настил должен состоять из листов пенополиуретана вторичного вспенивания, толщиной 25мм (плот. 200кг/куб.м). Эластичный настил с полным покрытием, состоящий из 32 листов, размерами 1х2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омоста должно  представлять собой полог из специальной матовой ПВХ – ткани с фасонными вырезами по углам. В края по периметру должны быть вмонтированы металлические люверсы для притяжения и крепления к каркасу ринга фалом. Фал должен представлять собой  синтетический шнур в оболочке.    Цвет полога – син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смещения эластичного настила необходимы рейки в количестве 20 шт., которые крепятся по периметру поля ринга на самореза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ы угловые: красно-белые – 4 шт.;                            сине-белые – 4 шт. Все канаты должны быть конструктивно однотипные. Силовая сердцевина должна состоять из  стального каната в оболочке из ППЭ. На оболочку должны надеваться  рукава – чехлы из прочной и тонкой синтетической ткани. Края чехлов должны  стягиваться шнуркам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нижний трос с талрепами и скобами, который представляет собой стальной канат с коушами и зажимами на концах. К коушам через резьбовые скобы должны быть присоединены талрепы, которые через жесткие кольца притягиваются к угловым стойка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угловые: красный – 1 шт., синий – 1 шт.,  белые – 2 шт. Сечение угловых мешков должно быть треугольное. Сменная оболочка должна быть предусмотрена из ПВХ – ткани с элементами крепления к канатам и натяжным устройствам канат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и между канатами к количестве – 8 шт., должны быть  выполнены в виде многослойной ленты  с элементами крепления к канатам ринг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 талреп с цепью и скобами в количестве 16 шт., который выполняет функцию натяжителя канатов ринга и представляет из себя отрезок круглозвенной овальной цепи, с одного конца оснащенный  резьбовой скобой для закрепления на канате, а с другой – через такую же скобу, талрепом (крюк-кольцо). Крюк талрепа должен вводиться в кольца на угловых стойках ринга. Укорачивание цепи достигается перестановкой скоб на цепи, регулируя необходимую длину натяжителя. Дополнительное натяжение может осуществляться при помощи талреп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лестница – 3 шт.: 1-красная, 1-синяя,         1-белая, имеющие разборный жесткий каркас из стальных профильных труб и уголков, а ступени должны быть выполнены из влагостойкой фанеры толщиной 21 мм, и окрашены матовой полиуретановой эмаль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нья должны быть  поворотные – 2 шт., плевательницы- 2 шт.  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Товара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на поставляемый Товар –  24 месяца с момента подписания акта сдачи-приемки Това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9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</w:t>
            </w:r>
          </w:p>
        </w:tc>
      </w:tr>
      <w:tr>
        <w:trPr>
          <w:trHeight w:val="566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д. 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1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 xml:space="preserve">(изучение рынка товаров, работ, услуг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 21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тент-Набережные Чел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имп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псан Глобал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сслед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51"/>
        <w:gridCol w:w="1972"/>
        <w:gridCol w:w="936"/>
        <w:gridCol w:w="936"/>
        <w:gridCol w:w="936"/>
        <w:gridCol w:w="1956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ов, работ, услуг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, работ, услуг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нг с помосто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г размером 8х8х1 размер по канатам 6х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 347379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Д СДЮСШОР  №7                                                                  В.А.Шаварин</w:t>
      </w:r>
      <w:r>
        <w:br w:type="page"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1.07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393"/>
        <w:gridCol w:w="1705"/>
        <w:gridCol w:w="836"/>
        <w:gridCol w:w="870"/>
        <w:gridCol w:w="1365"/>
        <w:gridCol w:w="1365"/>
        <w:gridCol w:w="875"/>
      </w:tblGrid>
      <w:tr>
        <w:trPr>
          <w:trHeight w:val="767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руб._____коп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09</w:t>
      </w:r>
      <w:r>
        <w:rPr>
          <w:sz w:val="22"/>
          <w:szCs w:val="22"/>
        </w:rPr>
        <w:t xml:space="preserve"> от 01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БУ ДОД СДЮСШОР № 7 </w:t>
      </w:r>
      <w:r>
        <w:rPr>
          <w:color w:val="000000"/>
          <w:sz w:val="22"/>
          <w:szCs w:val="22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Шаварина В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>по поставке ринга сборно-разборной конструкции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________ руб. ____ коп., в т.ч. НДС  ____________________________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0.09.2011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БУ ДОД СДЮСШОР № 7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рсения, д.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02027827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Д СДЮСШОР № 7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 А. Шава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0"/>
        <w:gridCol w:w="1829"/>
        <w:gridCol w:w="868"/>
        <w:gridCol w:w="1587"/>
        <w:gridCol w:w="1300"/>
        <w:gridCol w:w="1296"/>
      </w:tblGrid>
      <w:tr>
        <w:trPr>
          <w:trHeight w:val="13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 В.А. Шаварин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5:00Z</dcterms:created>
  <dc:creator>Администратор</dc:creator>
  <dc:description/>
  <cp:keywords/>
  <dc:language>en-US</dc:language>
  <cp:lastModifiedBy>админ</cp:lastModifiedBy>
  <cp:lastPrinted>2011-06-30T11:34:00Z</cp:lastPrinted>
  <dcterms:modified xsi:type="dcterms:W3CDTF">2011-07-01T10:28:00Z</dcterms:modified>
  <cp:revision>9</cp:revision>
  <dc:subject/>
  <dc:title>ДЛЯ СУБЪЕКТОВ МАЛОГО ПРЕДПРИНИМАТЕЛЬСТВА</dc:title>
</cp:coreProperties>
</file>