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: «07» июля  2011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№ 619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УЗ «Родильный дом № 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Ивановская область, Ивановский район, в районе деревни Бухарово, д.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ddom4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17, 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1 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26"/>
        <w:gridCol w:w="1018"/>
      </w:tblGrid>
      <w:tr>
        <w:trPr>
          <w:trHeight w:val="6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яса крупного рогатого скот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ачество Товара должно отвечать требованиям качества, установленным в Федеральном законе от </w:t>
            </w:r>
            <w:r>
              <w:rPr>
                <w:sz w:val="20"/>
                <w:szCs w:val="20"/>
              </w:rPr>
              <w:t>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СТ 779-55 "Мясо-говядина в полутушах и четвертинах", СП 2.3.6.1066-01 «</w:t>
            </w:r>
            <w:r>
              <w:rPr>
                <w:iCs/>
                <w:sz w:val="20"/>
                <w:szCs w:val="20"/>
              </w:rPr>
              <w:t>Предприятия торговли. Санитарно-эпидемиологические требования к организациям торговли и обороту в них продовольственного сырья и пищевых продуктов. Санитарно-эпидемиологические правила"</w:t>
            </w:r>
            <w:r>
              <w:rPr>
                <w:sz w:val="20"/>
                <w:szCs w:val="20"/>
              </w:rPr>
              <w:t>, СанПин 2.3.2.1324-03 «Гигиенические требования к срокам годности и условиям хранения пищевых продуктов»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авке товара обязательно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декларация в соответствия;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- удостоверения качества и (или) ветеринарные справки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бо иные документы, свидетельствующие о качестве товара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ачество поставляемого товара должно подтверждаться </w:t>
            </w:r>
            <w:r>
              <w:rPr>
                <w:sz w:val="18"/>
                <w:szCs w:val="18"/>
              </w:rPr>
              <w:t xml:space="preserve">документами, свидетельствующие о качестве товара </w:t>
            </w:r>
            <w:r>
              <w:rPr>
                <w:sz w:val="20"/>
              </w:rPr>
              <w:t>и соответствия в соответствии с действующим законодательством РФ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вядина – категор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охлажден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туши на кости, пиленая кусками по 5-7 к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жира 10-20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ривоз: говядина первой категории передняя час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привоз: говядина первой категории задняя часть;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продукци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авка товара осуществляется транспортом поставщика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ответствие срокам годности. Дата забоя не более 6 месяцев. Товар поставляется в количестве и сроки по заявкам заказчика.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75 451,5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Ивановская область, Ивановский район, в районе деревни Бухарово, д.1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Пищеблок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контракта по 30.09.2011 с 8 ч. 00 мин. до 12 ч. 00 мин., по запросу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,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07» июля  2011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61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619</w:t>
      </w:r>
      <w:r>
        <w:rPr>
          <w:sz w:val="22"/>
          <w:szCs w:val="22"/>
        </w:rPr>
        <w:t xml:space="preserve"> от 07.07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УНИЦИПАЛЬНЫЙ КОНТРАКТ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 __________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учреждение здравоохранения «Родильный дом № 4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Заказчик», в лице главного врача Карнеева А.А. действующей на основании Устава с одной стороны,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именуемое в дальнейшем «Поставщик», именуемые в дальнейшем «Стороны», руководствуяс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токолом рассмотрения и оценки котировочных заявок № ____________ от «___» _____ 2011 г.</w:t>
      </w:r>
      <w:r>
        <w:rPr>
          <w:rFonts w:cs="Times New Roman" w:ascii="Times New Roman" w:hAnsi="Times New Roman"/>
          <w:sz w:val="24"/>
          <w:szCs w:val="24"/>
        </w:rPr>
        <w:t>, 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1.1. Поставщик обязуется поставить Заказчику  </w:t>
      </w:r>
      <w:r>
        <w:rPr>
          <w:b/>
          <w:sz w:val="22"/>
          <w:szCs w:val="22"/>
          <w:u w:val="single"/>
        </w:rPr>
        <w:t>мясо крупного рогатого скота</w:t>
      </w:r>
      <w:r>
        <w:rPr>
          <w:sz w:val="22"/>
          <w:szCs w:val="22"/>
        </w:rPr>
        <w:t xml:space="preserve"> (далее по тексту Товар), стоимость, количество и общая сумма, которых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Поставка Товара осуществляется по заявкам Заказчика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КАЧЕСТВО ТОВА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оставщик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 29- ФЗ «О качестве и безопасности пищевых продуктов» и Федеральном законе № 4979-1 «О ветеринарии». При поставке Товара обязательное наличие:</w:t>
      </w:r>
    </w:p>
    <w:p>
      <w:pPr>
        <w:pStyle w:val="Normal"/>
        <w:tabs>
          <w:tab w:val="clear" w:pos="708"/>
          <w:tab w:val="left" w:pos="186" w:leader="none"/>
          <w:tab w:val="left" w:pos="366" w:leader="none"/>
        </w:tabs>
        <w:jc w:val="both"/>
        <w:rPr/>
      </w:pPr>
      <w:r>
        <w:rPr>
          <w:sz w:val="22"/>
          <w:szCs w:val="22"/>
        </w:rPr>
        <w:t>- декларации соответствия;</w:t>
      </w:r>
    </w:p>
    <w:p>
      <w:pPr>
        <w:pStyle w:val="TextBody"/>
        <w:jc w:val="both"/>
        <w:rPr/>
      </w:pPr>
      <w:r>
        <w:rPr>
          <w:sz w:val="22"/>
          <w:szCs w:val="22"/>
        </w:rPr>
        <w:t>- удостоверения качества и (или) ветеринарные спр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либо иные документы, свидетельствующие о качестве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оставки Товара не соответствующего требованиям по качеству Поставщик обязуется в течение 8 (восьми) часов с момента предъявления претензии Заказчиком 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Цена Контракта составляет: </w:t>
      </w:r>
      <w:r>
        <w:rPr>
          <w:b/>
          <w:sz w:val="22"/>
          <w:szCs w:val="22"/>
          <w:u w:val="single"/>
        </w:rPr>
        <w:t>__________ (____________________________________)</w:t>
      </w:r>
      <w:r>
        <w:rPr>
          <w:sz w:val="22"/>
          <w:szCs w:val="22"/>
        </w:rPr>
        <w:t>руб., в т.ч. НДС 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Оплата за поставленный Товар осуществляется Заказчиком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/>
      </w:pPr>
      <w:r>
        <w:rPr>
          <w:sz w:val="22"/>
          <w:szCs w:val="22"/>
        </w:rPr>
        <w:t>3.5.Оплата производится за счет внебюджетных средств (родовых сертификатов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се расчеты с Поставщиком производит Заказчик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>4.1. Поставка производится автотранспортом Поставщика согласно заявкам Заказчика на склад пищеблока Заказчика по адресу: Ивановская область, Ивановский район, в районе деревни Бухарово, д.1 с момента заключения контракта по 30.09.2011 г. с 8 ч. 00 мин. до 12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Датой поставки Товара является дата подписания Заказчиком, подтверждающего передачу Товара от Поставщика на склад Заказчика,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арушения Поставщиком сроков поставки товаров, установленных п. 1.2 и 4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порные вопросы по настоящему Контракту стороны обязуются решать путем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Муниципальный Контракт вступает в силу с момента подписания его сторонами и прекращает свое действие 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ЮРИДИЧЕСКИЕ АДРЕСА И РЕКВИЗИТЫ СТОРОН</w:t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6"/>
        <w:gridCol w:w="4770"/>
        <w:gridCol w:w="224"/>
      </w:tblGrid>
      <w:tr>
        <w:trPr>
          <w:trHeight w:val="2768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>МУЗ «Родильный дом №4»</w:t>
            </w:r>
          </w:p>
          <w:p>
            <w:pPr>
              <w:pStyle w:val="Normal"/>
              <w:jc w:val="both"/>
              <w:rPr/>
            </w:pPr>
            <w:r>
              <w:rPr/>
              <w:t>Ивановская обл., Ивановский район, в районе д.Бухарово, д.1 153009</w:t>
            </w:r>
          </w:p>
          <w:p>
            <w:pPr>
              <w:pStyle w:val="Normal"/>
              <w:jc w:val="both"/>
              <w:rPr/>
            </w:pPr>
            <w:r>
              <w:rPr/>
              <w:t>(4932) 42-42-44, 42-92-92, 23-83-57</w:t>
            </w:r>
          </w:p>
          <w:p>
            <w:pPr>
              <w:pStyle w:val="Normal"/>
              <w:jc w:val="both"/>
              <w:rPr/>
            </w:pPr>
            <w:r>
              <w:rPr/>
              <w:t>ИНН 373 000 6040 КПП 371 101 001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БИК 042 406 001</w:t>
            </w:r>
          </w:p>
          <w:p>
            <w:pPr>
              <w:pStyle w:val="Normal"/>
              <w:jc w:val="both"/>
              <w:rPr/>
            </w:pPr>
            <w:r>
              <w:rPr/>
              <w:t>р/сч 407 038 108 000 030 000 0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№ </w:t>
      </w:r>
      <w:r>
        <w:rPr/>
        <w:t xml:space="preserve">_____ от «_____»  ________ 2011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Мясо крупного рогатого скот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</w:rPr>
              <w:t xml:space="preserve">Говядин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атегории, охлажденная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Жирность 10-2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30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29.06.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гатыр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ое объединение «РУС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кор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60"/>
        <w:gridCol w:w="2257"/>
        <w:gridCol w:w="994"/>
        <w:gridCol w:w="994"/>
        <w:gridCol w:w="994"/>
        <w:gridCol w:w="1956"/>
      </w:tblGrid>
      <w:tr>
        <w:trPr>
          <w:trHeight w:val="465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мяса крупного рогатого ско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4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овядина – категория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, охлажден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туши на кости, пиленая кусками по 5-7 к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жира 10-20 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ривоз: говядина первой категории передняя ча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ривоз: говядина первой категории задняя час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6"/>
                <w:szCs w:val="16"/>
              </w:rPr>
              <w:t>Соответствие ГОСТ 779-55 "Мясо-говядина в полутушах и четвертинах", СП 2.3.6.1066-01 «</w:t>
            </w:r>
            <w:r>
              <w:rPr>
                <w:iCs/>
                <w:sz w:val="16"/>
                <w:szCs w:val="16"/>
              </w:rPr>
              <w:t>Предприятия торговли. Санитарно-эпидемиологические требования к организациям торговли и обороту в них продовольственного сырья и пищевых продуктов. Санитарно-эпидемиологические правила"</w:t>
            </w:r>
            <w:r>
              <w:rPr>
                <w:sz w:val="16"/>
                <w:szCs w:val="16"/>
              </w:rPr>
              <w:t>, СанПин 2.3.2.1324-03 «Гигиенические требования к срокам годности и условиям хранения пищевых продуктов»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ставке товара обязательно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ртификатов соответств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достоверения качества и (или) ветеринарные справ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бо иные документы, свидетельствующие о качестве това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7,67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контракта в размере 75 451,50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24:00Z</dcterms:created>
  <dc:creator>uzer</dc:creator>
  <dc:description/>
  <dc:language>en-US</dc:language>
  <cp:lastModifiedBy>Юлия Леонидовна Песня</cp:lastModifiedBy>
  <cp:lastPrinted>2011-06-29T09:12:00Z</cp:lastPrinted>
  <dcterms:modified xsi:type="dcterms:W3CDTF">2011-07-07T09:24:00Z</dcterms:modified>
  <cp:revision>2</cp:revision>
  <dc:subject/>
  <dc:title>Извещение о  проведении  запроса  котировок</dc:title>
</cp:coreProperties>
</file>