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вещение о проведении запроса котировок</w:t>
      </w:r>
      <w:r>
        <w:rPr>
          <w:sz w:val="20"/>
          <w:szCs w:val="20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: «07» июля.2011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номер № 620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МУЗ «Родильный дом № 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9, Ивановская область, Ивановский район, в районе деревни Бухарово, д.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oddom4@rambler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6-17, 23-83-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1  до 0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392"/>
        <w:gridCol w:w="4425"/>
        <w:gridCol w:w="991"/>
        <w:gridCol w:w="26"/>
        <w:gridCol w:w="1018"/>
      </w:tblGrid>
      <w:tr>
        <w:trPr>
          <w:trHeight w:val="65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128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яса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тицы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>Требования к качеству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ГОСТам, действующим в отношении данного вида Товара.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 поставке товара обязательное наличие: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кларация соответствия;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- удостоверения качества и (или) ветеринарные справки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- либо иные документов, свидетельствующих о качестве товара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а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ойлер»  потрошеный, свежемороже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аждая тушка в упаковке.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анитарно-эпидемиологического заключения, ветеринарного свидетельства, иных документов, свидетельствующих о качестве продукци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ставка товара осуществляется транспортом поставщика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ответствие срокам годности. Дата забоя не более 6 месяцев. Товар поставляется в количестве и сроки по заявкам заказчика.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1.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26 100,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</w:t>
            </w:r>
            <w:r>
              <w:rPr>
                <w:sz w:val="20"/>
              </w:rPr>
              <w:t xml:space="preserve"> все расходы, связанные с исполнением муниципального контракта, в том числе стоимость товара, доставку до заказчика, разгрузку, налоги с учетом НДС, сборы и другие обязательные платеж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Ивановская область, Ивановский район, в районе деревни Бухарово, д.1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Пищеблок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заключения контракта по 30.09.2011 с 8 ч. 00 мин. до 12 ч. 00 мин., по заявке заказчик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лучения товара,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от «07» июля  2011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62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сборы и другие обязательные платежи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620</w:t>
      </w:r>
      <w:r>
        <w:rPr>
          <w:sz w:val="22"/>
          <w:szCs w:val="22"/>
        </w:rPr>
        <w:t xml:space="preserve"> от 07.07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1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6937" w:firstLine="851"/>
        <w:jc w:val="both"/>
        <w:textAlignment w:val="baseline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МУНИЦИПАЛЬНЫЙ КОНТРАКТ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Иваново                                                                                                «___»  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здравоохранения «Родильный дом № 4», именуемое в дальнейшем «Заказчик», в лице главного врача Карнеева А.А. действующей на основании Устава с одной стороны, и _____________________ в лице директора _______________, действующего на основании Устава, именуемое в дальнейшем «Поставщик», именуемые в дальнейшем «Стороны», руководствуясь протоколом рассмотрения и оценки котировочных заявок № ___ от «_____» ________ 2011 г., заключили настоящий муниципальный контракт (далее – Контракт) о нижеследующем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1.1. Поставщик обязуется поставить Заказчику  _______________________________ (далее по тексту Товар), стоимость, количество и общая сумма, которых определена в спецификации к настоящему Контракту (приложение 1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Поставка Товара осуществляется по заявкам Заказчика.</w:t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КАЧЕСТВО ТОВА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Поставщик гарантирует, что поставляемый Товар соответствует требованиям специальных норм, ГОСТам, а также требованиям качества, установленным в Федеральном законе от 02.01.2000 № 29- ФЗ «О качестве и безопасности пищевых продуктов» и Федеральном законе № 4979-1 «О ветеринарии». При поставке Товара обязательное наличие:</w:t>
      </w:r>
    </w:p>
    <w:p>
      <w:pPr>
        <w:pStyle w:val="Normal"/>
        <w:tabs>
          <w:tab w:val="clear" w:pos="708"/>
          <w:tab w:val="left" w:pos="186" w:leader="none"/>
          <w:tab w:val="left" w:pos="366" w:leader="none"/>
        </w:tabs>
        <w:jc w:val="both"/>
        <w:rPr/>
      </w:pPr>
      <w:r>
        <w:rPr>
          <w:sz w:val="22"/>
          <w:szCs w:val="22"/>
        </w:rPr>
        <w:t>- декларации соответствия;</w:t>
      </w:r>
    </w:p>
    <w:p>
      <w:pPr>
        <w:pStyle w:val="TextBody"/>
        <w:jc w:val="both"/>
        <w:rPr/>
      </w:pPr>
      <w:r>
        <w:rPr>
          <w:sz w:val="22"/>
          <w:szCs w:val="22"/>
        </w:rPr>
        <w:t>- удостоверения качества и (или) ветеринарные справ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либо иные документы, свидетельствующие о качестве това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В случае поставки Товара не соответствующего требованиям по качеству Поставщик обязуется в течение 8 (восьми) часов с момента предъявления претензии Заказчиком произвести замену такого Товара на качественный. При невозможности замены Товара в установленный срок настоящий Контракт подлежит расторжению.</w:t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Цена Контракта составляет:  _______________________________________ руб., в т.ч. НДС 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Цена является твердой и не может изменяться в ходе его исполнения за исключением случая предусмотренного п. 3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Оплата за поставленный Товар осуществляется Заказчиком 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</w:r>
    </w:p>
    <w:p>
      <w:pPr>
        <w:pStyle w:val="Normal"/>
        <w:jc w:val="both"/>
        <w:rPr/>
      </w:pPr>
      <w:r>
        <w:rPr>
          <w:sz w:val="22"/>
          <w:szCs w:val="22"/>
        </w:rPr>
        <w:t>3.5.Оплата производится за счет внебюджетных средств (родовых сертификатов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се расчеты с Поставщиком производит Заказчик.</w:t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ОРЯДОК ПОСТАВКИ ТОВАРА</w:t>
      </w:r>
    </w:p>
    <w:p>
      <w:pPr>
        <w:pStyle w:val="Normal"/>
        <w:jc w:val="both"/>
        <w:rPr/>
      </w:pPr>
      <w:r>
        <w:rPr>
          <w:sz w:val="22"/>
          <w:szCs w:val="22"/>
        </w:rPr>
        <w:t>4.1. Поставка производится автотранспортом Поставщика согласно заявкам Заказчика на склад пищеблока Заказчика по адресу: Ивановская область, Ивановский район, в районе деревни Бухарово, д.1 с момента заключения контракта по 30.09.2011 г. с 8 ч. 00 мин. до 12 ч. 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Датой поставки Товара является дата подписания Заказчиком, подтверждающего передачу Товара от Поставщика на склад Заказчика, доку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ind w:left="5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За недопоставку или просрочку поставки Товара Поставщик уплачивает Заказчику неустойку </w:t>
      </w:r>
      <w:r>
        <w:rPr>
          <w:color w:val="000000"/>
          <w:spacing w:val="-2"/>
          <w:sz w:val="22"/>
          <w:szCs w:val="2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арушения Поставщиком сроков поставки товаров, установленных п. 1.2 и 4.1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указанных обстоятельств Заказчик направляет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6. ОБСТОЯТЕЛЬСТВА НЕПРЕОДОЛИМО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РАЗРЕШЕНИЕ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порные вопросы по настоящему Контракту стороны обязуются решать путем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Муниципальный Контракт вступает в силу с момента подписания его сторонами и прекращает свое действие 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8.4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ЮРИДИЧЕСКИЕ АДРЕСА И РЕКВИЗИТЫ СТОРОН</w:t>
      </w:r>
    </w:p>
    <w:tbl>
      <w:tblPr>
        <w:tblW w:w="97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36"/>
        <w:gridCol w:w="4770"/>
        <w:gridCol w:w="224"/>
      </w:tblGrid>
      <w:tr>
        <w:trPr>
          <w:trHeight w:val="2768" w:hRule="atLeast"/>
        </w:trPr>
        <w:tc>
          <w:tcPr>
            <w:tcW w:w="4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  <w:t>МУЗ «Родильный дом №4»</w:t>
            </w:r>
          </w:p>
          <w:p>
            <w:pPr>
              <w:pStyle w:val="Normal"/>
              <w:jc w:val="both"/>
              <w:rPr/>
            </w:pPr>
            <w:r>
              <w:rPr/>
              <w:t>Ивановская обл., Ивановский район, в районе д.Бухарово, д.1 153009</w:t>
            </w:r>
          </w:p>
          <w:p>
            <w:pPr>
              <w:pStyle w:val="Normal"/>
              <w:jc w:val="both"/>
              <w:rPr/>
            </w:pPr>
            <w:r>
              <w:rPr/>
              <w:t>(4932) 42-42-44, 42-92-92, 23-83-57</w:t>
            </w:r>
          </w:p>
          <w:p>
            <w:pPr>
              <w:pStyle w:val="Normal"/>
              <w:jc w:val="both"/>
              <w:rPr/>
            </w:pPr>
            <w:r>
              <w:rPr/>
              <w:t>ИНН 373 000 6040 КПП 371 101 001</w:t>
            </w:r>
          </w:p>
          <w:p>
            <w:pPr>
              <w:pStyle w:val="Normal"/>
              <w:jc w:val="both"/>
              <w:rPr/>
            </w:pPr>
            <w:r>
              <w:rPr/>
              <w:t>ГРКЦ ГУ Банка России по Ивановской обл., г.Иваново</w:t>
            </w:r>
          </w:p>
          <w:p>
            <w:pPr>
              <w:pStyle w:val="Normal"/>
              <w:jc w:val="both"/>
              <w:rPr/>
            </w:pPr>
            <w:r>
              <w:rPr/>
              <w:t>БИК 042 406 001</w:t>
            </w:r>
          </w:p>
          <w:p>
            <w:pPr>
              <w:pStyle w:val="Normal"/>
              <w:jc w:val="both"/>
              <w:rPr/>
            </w:pPr>
            <w:r>
              <w:rPr/>
              <w:t>р/сч 407 038 108 000 030 000 02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Поставщ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врач ________________ Карнее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</w:t>
            </w:r>
          </w:p>
        </w:tc>
        <w:tc>
          <w:tcPr>
            <w:tcW w:w="50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___________________/____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муниципальному контракт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№ </w:t>
      </w:r>
      <w:r>
        <w:rPr/>
        <w:t xml:space="preserve">__ от «___»  ____________ 20___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74"/>
        <w:gridCol w:w="786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030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врач _____________ Карнее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___________________/____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ОПРЕДЕЛЕНИЕ МАКСИМАЛЬНОЙ ЦЕНЫ КОНТРАКТ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 24.06.2011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огатыр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к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д-ЗАКАЗ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60"/>
        <w:gridCol w:w="2257"/>
        <w:gridCol w:w="994"/>
        <w:gridCol w:w="994"/>
        <w:gridCol w:w="994"/>
        <w:gridCol w:w="1956"/>
      </w:tblGrid>
      <w:tr>
        <w:trPr>
          <w:trHeight w:val="465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Ед.изм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Характеристика товаров (работ, услуг)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еднерыночная цена товара (работ, услуг)</w:t>
            </w:r>
          </w:p>
        </w:tc>
      </w:tr>
      <w:tr>
        <w:trPr>
          <w:trHeight w:val="555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мяса птиц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3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лер»  потрошеный, свежемороже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тушка в упаковк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ГОСТам, действующим в отношении данного вида Товара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ставке товара обязательное наличие: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6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кларация соответств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достоверения качества и (или) ветеринарные справ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бо иные документов, свидетельствующих о качестве това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анитарно-эпидемиологического заключения, ветеринарного свидетельства, иных документов, свидетельствующих о качестве продук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товара осуществляется транспортом поставщика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срокам годности. Дата забоя не более 6 месяцев. Товар поставляется в количестве и сроки по заявкам заказчи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7,0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ВЫВОД: Проведенные исследования позволяют определить максимальную цену контракта в размере 26 100,0 ру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41:00Z</dcterms:created>
  <dc:creator>uzer</dc:creator>
  <dc:description/>
  <cp:keywords/>
  <dc:language>en-US</dc:language>
  <cp:lastModifiedBy>Юлия Леонидовна Песня</cp:lastModifiedBy>
  <cp:lastPrinted>2011-06-24T10:52:00Z</cp:lastPrinted>
  <dcterms:modified xsi:type="dcterms:W3CDTF">2011-07-07T11:40:00Z</dcterms:modified>
  <cp:revision>3</cp:revision>
  <dc:subject/>
  <dc:title>Извещение о  проведении  запроса  котировок</dc:title>
</cp:coreProperties>
</file>