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котировок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07.07.2011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Регистрационный № 62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393"/>
      </w:tblGrid>
      <w:tr>
        <w:trPr>
          <w:trHeight w:val="24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 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fice@IGKB1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30-58-45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л. Революции, д. 6, к. 519</w:t>
            </w:r>
          </w:p>
        </w:tc>
      </w:tr>
      <w:tr>
        <w:trPr>
          <w:trHeight w:val="36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7.2011 до 09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40"/>
        <w:gridCol w:w="5017"/>
        <w:gridCol w:w="970"/>
        <w:gridCol w:w="1241"/>
      </w:tblGrid>
      <w:tr>
        <w:trPr>
          <w:trHeight w:val="130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30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  лекарственных преп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вар должен соответствовать всем требованиям, предъявляемым к данному виду товара. Товар должен быть соответствующим образом зарегистрирован, сертифицирован и допущен к применению на территории Российской Федерации, иметь сертификаты соответствия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таточный срок годности товара на момент поставки на склад Заказчика не должен быть менее 70% основного срока годности </w:t>
            </w:r>
            <w:r>
              <w:rPr>
                <w:color w:val="000000"/>
                <w:sz w:val="20"/>
              </w:rPr>
              <w:t>для препаратов со сроком годности до 2-х лет включительно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Бензилпенициллин (МНН) ОКДП 2423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 из группы биосинтетических пеницилл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всасывается при парентеральном введении, не оказывает кумулятивное действие, быстро выводится из организма с моч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 стерильный порошок во флаконах по 1млнЕ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хранения: при температуре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ефазолин (МНН)  ОКДП 2423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лоспориновый антибиотик первого поколения для парентерального применения. Широкого спектр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 порошок для приготовления раствора для внутривенного и внутримышечного введения по 1,0г во флакон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хранения: при температуре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Цефтриаксон (МНН)  ОКДП 2423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фалоспориновый антибиотик третьего поколения для парентерального применения. Обладает бактерицидным действием. Устойчив в отношение беталактамазных ферментов ( как пенициллиназы, так и цефалоспориназ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 порошок для приготовления раствора для внутривенного и внутримышечного введения по 1,0г во флакон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хранения: при температуре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Ампициллин (МНН)  ОКДП 2423410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 xml:space="preserve">Полусинтетический антибиотик группы пенициллинов широкого спектра действия для парентерального применения. 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 xml:space="preserve">Форма выпуска: </w:t>
            </w:r>
            <w:r>
              <w:rPr>
                <w:rStyle w:val="FontStyle16"/>
                <w:sz w:val="20"/>
                <w:szCs w:val="20"/>
              </w:rPr>
              <w:t>порошок для приготовления раствора для внутривенного и внутримышечного введения по 0,5 г во флаконах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 xml:space="preserve">Условия хранения: </w:t>
            </w:r>
            <w:r>
              <w:rPr>
                <w:rStyle w:val="FontStyle16"/>
                <w:sz w:val="20"/>
                <w:szCs w:val="20"/>
              </w:rPr>
              <w:t>при температуре +25°С.</w:t>
            </w:r>
          </w:p>
          <w:p>
            <w:pPr>
              <w:pStyle w:val="Style51"/>
              <w:widowControl/>
              <w:spacing w:lineRule="exact" w:line="274"/>
              <w:rPr>
                <w:rStyle w:val="FontStyle16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6"/>
                <w:sz w:val="20"/>
                <w:szCs w:val="20"/>
              </w:rPr>
              <w:t>5. Гентамицин (МНН) ОКДП 2423470</w:t>
            </w:r>
          </w:p>
          <w:p>
            <w:pPr>
              <w:pStyle w:val="Normal"/>
              <w:rPr>
                <w:rStyle w:val="FontStyle1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цидный антибиотик широкого спектра действия из группы аминогликоз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 раствор для внутривенного и внутримышечного введения 40мг/мл 2мл (ампулы) №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хранения: при температуре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Style51"/>
              <w:widowControl/>
              <w:spacing w:lineRule="exact" w:line="274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6"/>
                <w:sz w:val="20"/>
                <w:szCs w:val="20"/>
              </w:rPr>
              <w:t>6. Линкомицин (МНН) ОКДП 2423470</w:t>
            </w:r>
          </w:p>
          <w:p>
            <w:pPr>
              <w:pStyle w:val="Normal"/>
              <w:rPr>
                <w:rStyle w:val="FontStyle1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тибиотик группы линкомицинов (линкозамидов), продуцируемый </w:t>
            </w:r>
            <w:r>
              <w:rPr>
                <w:i/>
                <w:iCs/>
                <w:sz w:val="20"/>
                <w:szCs w:val="20"/>
                <w:shd w:fill="E0EBED" w:val="clear"/>
              </w:rPr>
              <w:t>Streptomyces lincolnensis</w:t>
            </w:r>
            <w:r>
              <w:rPr>
                <w:sz w:val="20"/>
                <w:szCs w:val="20"/>
              </w:rPr>
              <w:t xml:space="preserve"> или другими родственными актиномице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 раствор для инъекций 30% 1мл (ампулы) №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хранения: при температуре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Эритромицин (МНН)  ОКДП 24234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статический антибиотик из группы макролидов. При применении в высоких дозах в зависимости от вида возбудителя может проявлять бактерицидное 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 порошок для приготовления раствора для внутривенного и внутримышечного введения по 0,5г во флакон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хранения: при температуре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Метронидазол (МНН) ОКДП  2423340</w:t>
            </w:r>
          </w:p>
          <w:p>
            <w:pPr>
              <w:pStyle w:val="Style51"/>
              <w:widowControl/>
              <w:spacing w:lineRule="auto" w:line="240"/>
              <w:ind w:right="1363" w:firstLine="1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tabs>
                <w:tab w:val="clear" w:pos="708"/>
                <w:tab w:val="left" w:pos="4212" w:leader="none"/>
              </w:tabs>
              <w:spacing w:lineRule="auto" w:line="240"/>
              <w:ind w:firstLine="1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Фармакологическое действие: антибактериальное, противопротозойное (трихомонацидное). </w:t>
            </w:r>
          </w:p>
          <w:p>
            <w:pPr>
              <w:pStyle w:val="Style51"/>
              <w:widowControl/>
              <w:tabs>
                <w:tab w:val="clear" w:pos="708"/>
                <w:tab w:val="left" w:pos="4212" w:leader="none"/>
              </w:tabs>
              <w:spacing w:lineRule="auto" w:line="240"/>
              <w:ind w:firstLine="10"/>
              <w:rPr/>
            </w:pPr>
            <w:r>
              <w:rPr>
                <w:rStyle w:val="FontStyle16"/>
                <w:sz w:val="20"/>
                <w:szCs w:val="20"/>
              </w:rPr>
              <w:t>Показания:</w:t>
            </w:r>
          </w:p>
          <w:p>
            <w:pPr>
              <w:pStyle w:val="Style19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профилактика и лечение анаэробных инфекций при хирургических вмешательствах главным образом на органах брюшной полости и мочевыводящих путях; тяжелые смешанные аэробно-анаэробные инфекции (комбинированная терапия), кишечный и печеночный амебиаз, сепсис, перитонит, остеомиелит, гинекологические инфекции, абсцессы органов малого таза и головного мозга, абсцедирующая пневмония, газовая гангрена, инфекции кожи и мягких тканей, костей и суставов.</w:t>
            </w:r>
          </w:p>
          <w:p>
            <w:pPr>
              <w:pStyle w:val="Style19"/>
              <w:widowControl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Форма выпуска: </w:t>
            </w:r>
            <w:r>
              <w:rPr>
                <w:rStyle w:val="FontStyle13"/>
                <w:sz w:val="20"/>
                <w:szCs w:val="20"/>
              </w:rPr>
              <w:t>раствор для внутривенного введения 5 мг/мл (флаконы полиэтиленовые) 100 мл № 1</w:t>
            </w:r>
          </w:p>
          <w:p>
            <w:pPr>
              <w:pStyle w:val="Style19"/>
              <w:widowControl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Условия хранения: </w:t>
            </w:r>
            <w:r>
              <w:rPr>
                <w:rStyle w:val="FontStyle13"/>
                <w:sz w:val="20"/>
                <w:szCs w:val="20"/>
              </w:rPr>
              <w:t>при температуре +25</w:t>
            </w:r>
            <w:r>
              <w:rPr>
                <w:rStyle w:val="FontStyle11"/>
                <w:b w:val="false"/>
                <w:sz w:val="20"/>
                <w:szCs w:val="20"/>
              </w:rPr>
              <w:t>°С.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Цефтазидим (МНН)  ОКДП 24234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Цефалоспориновый антибиотик III поколения. </w:t>
            </w:r>
            <w:r>
              <w:rPr>
                <w:sz w:val="20"/>
                <w:szCs w:val="20"/>
              </w:rPr>
              <w:t>Действие - антибактериальное широкого спектра, бактерицид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 порошок для приготовления раствора для внутривенного и внутримышечного введения по 1,0г в комплекте с растворителем: вода для инъекций 10мл в пластиковых ампулах с линией разло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хранения: при температуре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нормативных документов. Весь поставляемый товар должен соответствовать требова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редъявляемым санитарно- эпидемиологическим нормам и  правилам с предоставлением соответствующих сертификатов и других документов. Температура хранения препаратов ниже +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. Препараты не замораживать, избегать воздействия солнечных лучей. 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вар должен  по качеству и комплектности соответствовать техническим нормам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техническим характеристикам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аличие инструкции по эксплуатации на русском языке, оговаривающая основные технические характеристики и свойства товара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Поставляемый товар должен быть соответствующим образом упакован и промаркирован: отечественный  товар  в соответствии с требованиями Федерального закона от 12.04.2010г. №61» Об обращении лекарственных средств», импортный  товар – международным стандартам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оставка Товара осуществляется Поставщиком со всей необходимой документацией.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>
          <w:trHeight w:val="7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никами запроса котировок цен являются только субъекты малого предпринимательств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й источник – средства ФОМС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9997,40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 до заказчика, уплату таможенных пошлин, налоги с учетом НДС, сборы и другие обязательные платежи.</w:t>
            </w:r>
          </w:p>
        </w:tc>
      </w:tr>
      <w:tr>
        <w:trPr>
          <w:trHeight w:val="314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53003, г. Иваново, ул. Парижской Коммуны, д. 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гласно графику поставки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в течение 30 (тридцати) банковских дней  после поставки товара заказчику на основании товарно-транспортной накладной, счета-фактуры и акта приемки-передачи товара на склад заказчика, путем перечисления денежных средств на расчетный счет поставщик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620"/>
        <w:gridCol w:w="1260"/>
        <w:gridCol w:w="1080"/>
        <w:gridCol w:w="1080"/>
        <w:gridCol w:w="1260"/>
      </w:tblGrid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птека Центральна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13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 ул. Кавалерийская 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Фирма ЦВ Проте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г. Ива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14/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ал-Фарм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153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лпенициллин 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 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6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золин 1г 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 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 1г 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ициллин 0,5г 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тамицин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комицин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мицин 0,5г 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 100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азидим 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основание максимальной цены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 199 997,4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А.Н.Чи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07.07.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62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585"/>
        <w:gridCol w:w="1549"/>
        <w:gridCol w:w="856"/>
        <w:gridCol w:w="1030"/>
        <w:gridCol w:w="1375"/>
        <w:gridCol w:w="1377"/>
        <w:gridCol w:w="1029"/>
      </w:tblGrid>
      <w:tr>
        <w:trPr>
          <w:trHeight w:val="767" w:hRule="atLeast"/>
        </w:trPr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 до заказчика, уплату таможенных пошлин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622 </w:t>
      </w:r>
      <w:r>
        <w:rPr>
          <w:sz w:val="22"/>
          <w:szCs w:val="22"/>
        </w:rPr>
        <w:t>от 07.07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 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лекарствен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            «___»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 «1-я городская клиническая больница», именуемое в дальнейшем «Заказчик», в лице главного врача Чикина Андрея Николаевича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, с другой стороны, руководствуясь протоколом рассмотрения и оценки котировочных заявок от ____________ № __________________ , заключили настоящий Контракт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 Поставщик обязуется поставить лекарственные препараты (далее — Товар) в соответствии со Спецификацией (Приложение № 1) Заказчику, а Заказчик обязуется принять этот Товар и оплатить его.</w:t>
      </w:r>
    </w:p>
    <w:p>
      <w:pPr>
        <w:pStyle w:val="Normal"/>
        <w:jc w:val="center"/>
        <w:rPr/>
      </w:pPr>
      <w:r>
        <w:rPr>
          <w:b/>
        </w:rPr>
        <w:t>2. Условия по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>Доставка и разгрузка Товара на склад Заказчика осуществляется за счет средств Поставщик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jc w:val="center"/>
        <w:rPr/>
      </w:pPr>
      <w:r>
        <w:rPr>
          <w:b/>
        </w:rPr>
        <w:t>3. Обязанности Поставщика</w:t>
      </w:r>
    </w:p>
    <w:p>
      <w:pPr>
        <w:pStyle w:val="Normal"/>
        <w:jc w:val="both"/>
        <w:rPr>
          <w:b/>
          <w:b/>
        </w:rPr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 Поставить Товар Заказчику согласно Графику поставки (Приложение № 2) к муниципальному контракту</w:t>
      </w:r>
    </w:p>
    <w:p>
      <w:pPr>
        <w:pStyle w:val="Normal"/>
        <w:jc w:val="both"/>
        <w:rPr/>
      </w:pPr>
      <w:r>
        <w:rPr/>
        <w:t>3.1.2. 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/>
      </w:pPr>
      <w:r>
        <w:rPr/>
        <w:t>3.1.3. Своевременно передать Заказчику товарно-транспортные накладные и сопроводительную документацию на отгруженный Товар.</w:t>
      </w:r>
    </w:p>
    <w:p>
      <w:pPr>
        <w:pStyle w:val="Normal"/>
        <w:jc w:val="both"/>
        <w:rPr/>
      </w:pPr>
      <w:r>
        <w:rPr/>
        <w:t>3.1.4. За свой счет заменить некачественный Товар в течение 10 (десяти) календарных дней со дня получения претензии Заказчика.</w:t>
      </w:r>
    </w:p>
    <w:p>
      <w:pPr>
        <w:pStyle w:val="Normal"/>
        <w:jc w:val="center"/>
        <w:rPr/>
      </w:pPr>
      <w:r>
        <w:rPr>
          <w:b/>
        </w:rPr>
        <w:t>4. Обязанности Заказчика</w:t>
      </w:r>
    </w:p>
    <w:p>
      <w:pPr>
        <w:pStyle w:val="Normal"/>
        <w:jc w:val="both"/>
        <w:rPr/>
      </w:pPr>
      <w:r>
        <w:rPr/>
        <w:t>4.1. Заказчик обязан:</w:t>
      </w:r>
    </w:p>
    <w:p>
      <w:pPr>
        <w:pStyle w:val="Normal"/>
        <w:jc w:val="both"/>
        <w:rPr/>
      </w:pPr>
      <w:r>
        <w:rPr/>
        <w:t>4.1.1. Принять Товар от Поставщика по количеству и качеству по товарно-транспортной накладной в момент передачи.</w:t>
      </w:r>
    </w:p>
    <w:p>
      <w:pPr>
        <w:pStyle w:val="Normal"/>
        <w:jc w:val="both"/>
        <w:rPr/>
      </w:pPr>
      <w:r>
        <w:rPr/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5.1. Цена настоящего Контракта составляет _________________________________ руб. _____ коп., в т.ч. НДС ___________________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Цена контракта включает в себя все расходы, связанные с исполнением муниципального контракта, в том числе стоимость товара, расходы на доставку до заказчика, уплату таможенных пошлин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2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Все расчеты с Поставщиком производит Заказчик за  счет средств ФОМС.</w:t>
      </w:r>
    </w:p>
    <w:p>
      <w:pPr>
        <w:pStyle w:val="21"/>
        <w:spacing w:lineRule="auto" w:line="240" w:before="0" w:after="0"/>
        <w:jc w:val="both"/>
        <w:rPr/>
      </w:pPr>
      <w:r>
        <w:rPr/>
        <w:t>5.5. Оплата производится безналичным путем в течение 30 (тридцати) банковских дней  после поставки товара Заказчику на основании товарно-транспортной накладной, счета-фактуры и  акта приемки-передачи Товара на склад Заказчика путем перечисления денежных средств на расчетный счет Поставщика.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 должен быть в соответствующей упаковке без видимых повреждений. Упаковка и маркировка должны соответствовать Федеральному закону от 12.04.2010 № 61-ФЗ «Об обращении лекарственных средств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70% основного срока годности для препаратов со сроком годности до 2-х лет включи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В случае просрочки исполнения Поставщиком срока поставки Товара, указанного в п.3.1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,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иемки товара</w:t>
      </w:r>
    </w:p>
    <w:p>
      <w:pPr>
        <w:pStyle w:val="Normal"/>
        <w:autoSpaceDE w:val="false"/>
        <w:jc w:val="both"/>
        <w:rPr/>
      </w:pPr>
      <w:r>
        <w:rPr/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5 (пяти)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8.8. При выявлении несоответствия или недостатков Товара Заказчик обязан в течение 5 (пяти)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(десяти) календарных дней по обнаружении недостатков. </w:t>
      </w:r>
    </w:p>
    <w:p>
      <w:pPr>
        <w:pStyle w:val="Normal"/>
        <w:autoSpaceDE w:val="false"/>
        <w:jc w:val="both"/>
        <w:rPr/>
      </w:pPr>
      <w:r>
        <w:rPr/>
        <w:t>8.12. Претензия, вытекающая из поставки некачественного Товара, либо недопоставки Товара, предъявляется Заказчиком Поставщику в течение 10 (десяти)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8.13. О результатах рассмотрения претензии Поставщик сообщает Заказчику в течение 10 (десяти) календарных дней со дня предъявления претенз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Срок поставки товар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9.1 Срок поставки Товара: согласно графику поставки (Приложение № 2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Normal"/>
        <w:jc w:val="both"/>
        <w:rPr/>
      </w:pPr>
      <w:r>
        <w:rPr/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11. Порядок разрешения споров</w:t>
      </w:r>
    </w:p>
    <w:p>
      <w:pPr>
        <w:pStyle w:val="Normal"/>
        <w:jc w:val="both"/>
        <w:rPr/>
      </w:pPr>
      <w:r>
        <w:rPr>
          <w:spacing w:val="-2"/>
        </w:rPr>
        <w:t>11.1. 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1.2. В случае невозможности разрешения споров путем переговоров, стороны передают их на рассмотрение в Арбитражный суд Ивановской области.</w:t>
      </w:r>
    </w:p>
    <w:p>
      <w:pPr>
        <w:pStyle w:val="Normal"/>
        <w:jc w:val="center"/>
        <w:rPr/>
      </w:pPr>
      <w:r>
        <w:rPr>
          <w:b/>
        </w:rPr>
        <w:t>12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2.1. Во всем ином, что не предусмотрено в настоящем Контракте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2.2. Настоящий Контракт вступает в силу с момента подписания и действует до 31.12.2011 г. 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13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арижской Коммуны, д,5  тел/факс 38-39-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22541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/с № 40404810600000030011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120" w:hanging="0"/>
        <w:jc w:val="both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 xml:space="preserve">к муниципальному контракту </w:t>
      </w:r>
    </w:p>
    <w:p>
      <w:pPr>
        <w:pStyle w:val="Normal"/>
        <w:ind w:left="6120" w:hanging="0"/>
        <w:rPr/>
      </w:pPr>
      <w:r>
        <w:rPr>
          <w:sz w:val="22"/>
        </w:rPr>
        <w:t>№</w:t>
      </w:r>
      <w:r>
        <w:rPr>
          <w:sz w:val="22"/>
        </w:rPr>
        <w:t xml:space="preserve">____ от «__» _______ 2011г. 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ПЕЦИФИКАЦ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18"/>
        <w:gridCol w:w="1161"/>
        <w:gridCol w:w="807"/>
        <w:gridCol w:w="1314"/>
        <w:gridCol w:w="1229"/>
        <w:gridCol w:w="123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характеристики поставляемых това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 прод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" w:leader="none"/>
              </w:tabs>
              <w:snapToGrid w:val="false"/>
              <w:ind w:left="5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нзилпеници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2423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" w:leader="none"/>
              </w:tabs>
              <w:snapToGrid w:val="false"/>
              <w:ind w:left="5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фазо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2423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" w:leader="none"/>
              </w:tabs>
              <w:snapToGrid w:val="false"/>
              <w:ind w:left="5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фтриаксо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ДП 2423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" w:leader="none"/>
              </w:tabs>
              <w:snapToGrid w:val="false"/>
              <w:ind w:left="5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мпициллин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2423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" w:leader="none"/>
              </w:tabs>
              <w:snapToGrid w:val="false"/>
              <w:ind w:left="5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тамиц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ДП  24234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" w:leader="none"/>
              </w:tabs>
              <w:snapToGrid w:val="false"/>
              <w:ind w:left="5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комиц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ДП 24234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" w:leader="none"/>
              </w:tabs>
              <w:snapToGrid w:val="false"/>
              <w:ind w:left="5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ритро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24234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" w:leader="none"/>
              </w:tabs>
              <w:snapToGrid w:val="false"/>
              <w:ind w:left="5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55" w:leader="none"/>
              </w:tabs>
              <w:spacing w:lineRule="auto" w:line="240"/>
              <w:ind w:right="1264" w:hanging="0"/>
              <w:rPr>
                <w:rStyle w:val="FontStyle15"/>
                <w:b/>
                <w:b/>
                <w:sz w:val="22"/>
                <w:szCs w:val="22"/>
              </w:rPr>
            </w:pPr>
            <w:r>
              <w:rPr>
                <w:rStyle w:val="FontStyle15"/>
                <w:b/>
                <w:sz w:val="22"/>
                <w:szCs w:val="22"/>
              </w:rPr>
              <w:t xml:space="preserve">Метронидазол </w:t>
            </w:r>
          </w:p>
          <w:p>
            <w:pPr>
              <w:pStyle w:val="Style61"/>
              <w:widowControl/>
              <w:tabs>
                <w:tab w:val="clear" w:pos="708"/>
                <w:tab w:val="left" w:pos="2655" w:leader="none"/>
              </w:tabs>
              <w:spacing w:lineRule="auto" w:line="240"/>
              <w:ind w:right="1264" w:hanging="0"/>
              <w:rPr/>
            </w:pPr>
            <w:r>
              <w:rPr>
                <w:b/>
                <w:sz w:val="22"/>
                <w:szCs w:val="22"/>
              </w:rPr>
              <w:t xml:space="preserve">ОКДП  </w:t>
            </w:r>
            <w:r>
              <w:rPr>
                <w:rStyle w:val="FontStyle15"/>
                <w:b/>
                <w:sz w:val="22"/>
                <w:szCs w:val="22"/>
              </w:rPr>
              <w:t>423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" w:leader="none"/>
              </w:tabs>
              <w:snapToGrid w:val="false"/>
              <w:ind w:left="5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фтазидим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ДП  24234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                </w:t>
      </w:r>
      <w:r>
        <w:rPr>
          <w:b/>
          <w:caps/>
        </w:rPr>
        <w:t>Поставщик:</w:t>
      </w:r>
      <w:r>
        <w:rPr>
          <w:caps/>
        </w:rPr>
        <w:t xml:space="preserve">                                                  </w:t>
      </w:r>
      <w:r>
        <w:rPr>
          <w:b/>
          <w:caps/>
        </w:rPr>
        <w:t>Заказчик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0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 «1-я городская клиническая больница»</w:t>
            </w:r>
          </w:p>
        </w:tc>
      </w:tr>
      <w:tr>
        <w:trPr>
          <w:trHeight w:val="36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                          А.Н.Чи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left="612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6120" w:hanging="0"/>
        <w:jc w:val="both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>к муниципальному контракту №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 xml:space="preserve">от «__» _________ 2011г. 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График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ставки  лекарственных средст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23"/>
        <w:gridCol w:w="1642"/>
        <w:gridCol w:w="1642"/>
        <w:gridCol w:w="1642"/>
        <w:gridCol w:w="16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екарственного препарат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Количество и сроки постав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2011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нзилпеници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2423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 ф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ф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ф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ф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фазо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24234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ф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ф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ф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ф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фтриакс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24234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ф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ф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ф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ф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мпициллин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2423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ф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ф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ф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ф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тамиц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 24234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у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у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у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у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комиц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24234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у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у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у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у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ритро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24234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ф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ф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ф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ф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55" w:leader="none"/>
              </w:tabs>
              <w:spacing w:lineRule="auto" w:line="240"/>
              <w:ind w:right="1264" w:hanging="0"/>
              <w:rPr/>
            </w:pPr>
            <w:r>
              <w:rPr>
                <w:rStyle w:val="FontStyle15"/>
                <w:b/>
                <w:sz w:val="22"/>
                <w:szCs w:val="22"/>
              </w:rPr>
              <w:t xml:space="preserve">Метронидазол </w:t>
            </w:r>
          </w:p>
          <w:p>
            <w:pPr>
              <w:pStyle w:val="Style61"/>
              <w:widowControl/>
              <w:tabs>
                <w:tab w:val="clear" w:pos="708"/>
                <w:tab w:val="left" w:pos="2655" w:leader="none"/>
              </w:tabs>
              <w:spacing w:lineRule="auto" w:line="240"/>
              <w:ind w:right="1264" w:hanging="0"/>
              <w:rPr/>
            </w:pPr>
            <w:r>
              <w:rPr>
                <w:b/>
                <w:sz w:val="22"/>
                <w:szCs w:val="22"/>
              </w:rPr>
              <w:t xml:space="preserve">ОКДП  </w:t>
            </w:r>
            <w:r>
              <w:rPr>
                <w:rStyle w:val="FontStyle15"/>
                <w:b/>
                <w:sz w:val="22"/>
                <w:szCs w:val="22"/>
              </w:rPr>
              <w:t>4233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8 ф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ф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ф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ф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фтазиди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 24234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у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у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у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уп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                                                                          Заказчик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/_______________/                                    Главный врач___________А.Н.Чик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FontStyle15">
    <w:name w:val="Font Style15"/>
    <w:qFormat/>
    <w:rPr>
      <w:rFonts w:ascii="Times New Roman" w:hAnsi="Times New Roman" w:cs="Times New Roman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5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d">
    <w:name w:val="hd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6:00Z</dcterms:created>
  <dc:creator>Наталья</dc:creator>
  <dc:description/>
  <cp:keywords/>
  <dc:language>en-US</dc:language>
  <cp:lastModifiedBy>Анна Александровна Плечкина</cp:lastModifiedBy>
  <cp:lastPrinted>2011-07-04T16:49:00Z</cp:lastPrinted>
  <dcterms:modified xsi:type="dcterms:W3CDTF">2011-07-07T11:24:00Z</dcterms:modified>
  <cp:revision>3</cp:revision>
  <dc:subject/>
  <dc:title>Участникам размещения заказа</dc:title>
</cp:coreProperties>
</file>