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07» июля 2011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Регистрационный № 623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03,г. Иваново, ул. Парижской Коммуны,д.5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 4932)30-58-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53000, г. Иваново, пл. Революции,  д.6, к.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3381"/>
        <w:gridCol w:w="1275"/>
        <w:gridCol w:w="1395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вка продукции мукомольно-крупяного производства в ассортимент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КДП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010, 1531020, 15310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- Манная крупа, сорт высш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ind w:left="32" w:hanging="0"/>
              <w:rPr>
                <w:color w:val="FF0000"/>
              </w:rPr>
            </w:pPr>
            <w:r>
              <w:rPr/>
              <w:t>- Крупа рис цельный шлифованный круглый, сорт</w:t>
            </w:r>
            <w:r>
              <w:rPr>
                <w:color w:val="FF0000"/>
              </w:rPr>
              <w:t xml:space="preserve"> </w:t>
            </w:r>
            <w:r>
              <w:rPr/>
              <w:t>высший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- Хлопья овсяные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- Пшено шлифованное, сорт высш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>
                <w:color w:val="FF0000"/>
              </w:rPr>
            </w:pPr>
            <w:r>
              <w:rPr/>
              <w:t>- Мука пшеничная хлебопекарная, сорт</w:t>
            </w:r>
            <w:r>
              <w:rPr>
                <w:color w:val="FF0000"/>
              </w:rPr>
              <w:t xml:space="preserve"> </w:t>
            </w:r>
            <w:r>
              <w:rPr/>
              <w:t>высший</w:t>
            </w:r>
          </w:p>
          <w:p>
            <w:pPr>
              <w:pStyle w:val="TextBody"/>
              <w:spacing w:lineRule="exact" w:line="240" w:before="0" w:after="0"/>
              <w:rPr>
                <w:color w:val="FF0000"/>
              </w:rPr>
            </w:pPr>
            <w:r>
              <w:rPr/>
              <w:t>- Крупа ячменная перловая , сорт</w:t>
            </w:r>
            <w:r>
              <w:rPr>
                <w:color w:val="FF0000"/>
              </w:rPr>
              <w:t xml:space="preserve"> </w:t>
            </w:r>
            <w:r>
              <w:rPr/>
              <w:t>высший</w:t>
            </w:r>
          </w:p>
          <w:p>
            <w:pPr>
              <w:pStyle w:val="TextBody"/>
              <w:spacing w:lineRule="exact" w:line="240" w:before="0" w:after="0"/>
              <w:rPr>
                <w:color w:val="FF0000"/>
              </w:rPr>
            </w:pPr>
            <w:r>
              <w:rPr/>
              <w:t>- Крупа ячменная  вид ячневый</w:t>
            </w:r>
          </w:p>
          <w:p>
            <w:pPr>
              <w:pStyle w:val="TextBody"/>
              <w:spacing w:lineRule="exact" w:line="240" w:before="0" w:after="0"/>
              <w:rPr>
                <w:lang w:val="en-US"/>
              </w:rPr>
            </w:pPr>
            <w:r>
              <w:rPr/>
              <w:t>- Крупа гречневая ядриц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рт </w:t>
            </w:r>
            <w:r>
              <w:rPr>
                <w:lang w:val="en-US"/>
              </w:rPr>
              <w:t>I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- Горох колоты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5,00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 в течение 3-4  квартала 2011 года по заявке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в течение 20 ( двадцать) банковских дней с момента ее получения заказчиком 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7» июля 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623 от 07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   «___» 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здравоохранения «1-я Городская клиническая больница № 1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Стороны заключили настоящий Контракт, согласно которому Поставщик  обязуется поставить Заказчику продукцию мукомольно-крупяного производства в ассортименте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в количестве и ассортименте согласно специфик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риложение № 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стоимость доставки до Заказчика, стоимость разгрузки, налоги, сборы и другие обязательные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sz w:val="20"/>
          <w:szCs w:val="20"/>
        </w:rPr>
        <w:t>Безналичный расчет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в течение 20 (двадцать) банковских дней с момента ее получения заказчик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  Валютой платежа является российский рубль.</w:t>
      </w:r>
    </w:p>
    <w:p>
      <w:pPr>
        <w:pStyle w:val="Normal"/>
        <w:jc w:val="center"/>
        <w:rPr/>
      </w:pPr>
      <w:r>
        <w:rPr>
          <w:sz w:val="22"/>
          <w:szCs w:val="22"/>
        </w:rPr>
        <w:t>3. КАЧЕСТВО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 Поставщ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2. Оплатить поставленный Товар в срок, установленный настоящим Контрак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 ПОСТАВКА, ОТГРУЗКА И ПРИЕМКА ТОВА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Поставка Товара производится автотранспортом Поставщика на склад Заказчика с  момента подписания контракта  в течение третьего, четвертого  квартала 2011 года по заявке Заказчи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sz w:val="22"/>
          <w:szCs w:val="22"/>
        </w:rPr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СТОЯТЕЛЬСТВА НЕПРЕОДОЛИМОЙ СИ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КОНТРАК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с момента подписания его Сторонами  и действует до 31.12.2011 г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 «1-я городская клиническая больниц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3, г. Иваново, ул. Парижской Коммуны, д. 5  тел./факс 38-39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31022541/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404810600000030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КЦ ГУ Банка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вановской области г. Иван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2406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А.Н. Чикин                                              _______________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                  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муниципальному контракту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«__» ________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крупа, сорт высш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 цельный шлифованный круглый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ья овся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шлифованное, сорт высш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,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менная перлова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менная  вид яч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ядрица 1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коло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А.Н. Чикин                                              _______________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                  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ная крупа, сорт высш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ind w:left="32" w:hanging="0"/>
              <w:rPr/>
            </w:pPr>
            <w:r>
              <w:rPr>
                <w:sz w:val="22"/>
                <w:szCs w:val="22"/>
              </w:rPr>
              <w:t>- Крупа рис цельный шлифованный круглый высший сор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пья овсяные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- Пшено шлифованное, сорт высш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- Мука пшеничная хлебопекарная, высший сор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- Крупа ячменная перловая высший сор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- Крупа ячменная  вид ячнев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гречневая ядрица 1 сорт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- Горох колот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 в течение третьего, четвертого  квартала 2011 года по заявке Заказчик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А.Н. Чикин                                              _______________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                  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08"/>
        <w:gridCol w:w="1275"/>
        <w:gridCol w:w="1843"/>
        <w:gridCol w:w="2552"/>
        <w:gridCol w:w="2693"/>
        <w:gridCol w:w="1417"/>
      </w:tblGrid>
      <w:tr>
        <w:trPr>
          <w:trHeight w:val="2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основание максимальной цены контрак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це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9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 д. Беляницы 1Сосновая д.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кг. в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крупа, сорт высш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1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рис цельный шлифованный круглый высший с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31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пья овсяные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2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шлифованное, сорт высш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40,00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, высший с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менная перловая высший с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68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менная  вид ячнев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8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ядрица 1 с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40,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колоты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54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6:00Z</dcterms:created>
  <dc:creator>Tender</dc:creator>
  <dc:description/>
  <cp:keywords/>
  <dc:language>en-US</dc:language>
  <cp:lastModifiedBy>Юлия Леонидовна Песня</cp:lastModifiedBy>
  <cp:lastPrinted>2011-07-06T09:38:00Z</cp:lastPrinted>
  <dcterms:modified xsi:type="dcterms:W3CDTF">2011-07-07T12:48:00Z</dcterms:modified>
  <cp:revision>4</cp:revision>
  <dc:subject/>
  <dc:title>                           </dc:title>
</cp:coreProperties>
</file>