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</w:t>
      </w:r>
      <w:r>
        <w:rPr/>
        <w:t>Дата: 13.07.2011г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rPr>
          <w:lang w:val="en-US"/>
        </w:rPr>
      </w:pPr>
      <w:r>
        <w:rPr/>
        <w:t xml:space="preserve">                                                                                                       </w:t>
      </w:r>
      <w:r>
        <w:rPr/>
        <w:t>Регистрационный № 6</w:t>
      </w:r>
      <w:r>
        <w:rPr>
          <w:lang w:val="en-US"/>
        </w:rPr>
        <w:t>48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0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1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средняя общеобразовательная школа №3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ица Полка Нормандия-Неман, д.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school37@ivedu.ru</w:t>
              </w:r>
            </w:hyperlink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32-37328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.07.2011  до 09: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01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62"/>
        <w:gridCol w:w="4158"/>
        <w:gridCol w:w="1005"/>
        <w:gridCol w:w="1732"/>
      </w:tblGrid>
      <w:tr>
        <w:trPr>
          <w:trHeight w:val="72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</w:t>
            </w:r>
          </w:p>
          <w:p>
            <w:pPr>
              <w:pStyle w:val="WW"/>
              <w:widowControl w:val="false"/>
              <w:rPr/>
            </w:pPr>
            <w:r>
              <w:rPr>
                <w:b/>
                <w:sz w:val="20"/>
              </w:rPr>
              <w:t xml:space="preserve">мебели </w:t>
            </w:r>
          </w:p>
          <w:p>
            <w:pPr>
              <w:pStyle w:val="WW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ОКДП 3612220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5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. Комплект школьной мебели (1 двухместная парта и два стула)  для учащихся начальной школы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та </w:t>
            </w:r>
          </w:p>
          <w:p>
            <w:pPr>
              <w:pStyle w:val="Style19"/>
              <w:tabs>
                <w:tab w:val="clear" w:pos="708"/>
                <w:tab w:val="left" w:pos="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ухместный школьный стол имеет плавную регулировку наклона крышки стола в пределах 0...18 градусов. Изменение угла наклона крышки стола  осуществляется плавно при помощи шарнирного соединения.  </w:t>
            </w:r>
          </w:p>
          <w:p>
            <w:pPr>
              <w:pStyle w:val="Style19"/>
              <w:tabs>
                <w:tab w:val="clear" w:pos="708"/>
                <w:tab w:val="left" w:pos="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хняя горизонтальная полка шириной 200 мм. (надстройка), позволяет разместить книги и тетради, письменные принадлежности. </w:t>
            </w:r>
          </w:p>
          <w:p>
            <w:pPr>
              <w:pStyle w:val="Style19"/>
              <w:tabs>
                <w:tab w:val="clear" w:pos="708"/>
                <w:tab w:val="left" w:pos="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школьного стола с регулируемой высотой и наклоном прямоугольной формы изготовленная из ламинированного ДСП. Цвет – Бук светлый. Крышка стола симметрична, что позволяет в дальнейшем использовать и обратную сторону школьного стола.</w:t>
            </w:r>
          </w:p>
          <w:p>
            <w:pPr>
              <w:pStyle w:val="Style19"/>
              <w:tabs>
                <w:tab w:val="clear" w:pos="708"/>
                <w:tab w:val="left" w:pos="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е сварные стойки - ножки школьного стола выполнены из профилированного квадратного металлопроката. Защитно-декоративное покрытие: порошковая эмаль светло-серого цвета. Ростовая группа: 4-6</w:t>
            </w:r>
          </w:p>
          <w:p>
            <w:pPr>
              <w:pStyle w:val="Style19"/>
              <w:tabs>
                <w:tab w:val="clear" w:pos="708"/>
                <w:tab w:val="left" w:pos="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62"/>
        <w:gridCol w:w="4158"/>
        <w:gridCol w:w="1005"/>
        <w:gridCol w:w="1732"/>
      </w:tblGrid>
      <w:tr>
        <w:trPr>
          <w:trHeight w:val="739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</w:t>
            </w:r>
          </w:p>
          <w:p>
            <w:pPr>
              <w:pStyle w:val="Style19"/>
              <w:tabs>
                <w:tab w:val="clear" w:pos="708"/>
                <w:tab w:val="left" w:pos="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ья школьные  выполнены на металлическом каркасе.  Выполнен из трубы стальной  сечения 25х25мм. , и 20х20мм. </w:t>
            </w:r>
          </w:p>
          <w:p>
            <w:pPr>
              <w:pStyle w:val="Style19"/>
              <w:tabs>
                <w:tab w:val="clear" w:pos="708"/>
                <w:tab w:val="left" w:pos="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о-декоративное покрытие: порошковая эмаль светло-серого цвета.</w:t>
            </w:r>
          </w:p>
          <w:p>
            <w:pPr>
              <w:pStyle w:val="Style19"/>
              <w:tabs>
                <w:tab w:val="clear" w:pos="708"/>
                <w:tab w:val="left" w:pos="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ение и спинка стула – эргономические. Выполнены из  шпона лущеного.  Поверхности спинки и сиденья стула имеют защитно-декоративное покрытие – лак. Ростовая группа: 4-6</w:t>
            </w:r>
          </w:p>
          <w:p>
            <w:pPr>
              <w:pStyle w:val="Style19"/>
              <w:tabs>
                <w:tab w:val="clear" w:pos="708"/>
                <w:tab w:val="left" w:pos="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, сборка и установка должна проводиться поставщико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дизайн и расцветку согласовать с заказчико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992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 руб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,0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симальная  цена контракта сформирована на основании исследования рынка по коммерческим предложениям поставщико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 с учетом НДС, сборы и другие обязательные платежи.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олка Нормандия-Неман, д.8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1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284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284"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284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left="284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284"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13» июля  2011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6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4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/>
      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, сборы и другие обязательные платежи. 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648</w:t>
      </w:r>
      <w:r>
        <w:rPr>
          <w:sz w:val="22"/>
          <w:szCs w:val="22"/>
        </w:rPr>
        <w:t xml:space="preserve"> от 13.07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«___»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учреждение средняя общеобразовательная школа №37  (далее – МУ СОШ №37), именуемое в дальнейшем «Заказчик», в лице исполняющего обязанности директора Покровского П.С., действующего на основании Устава, с одной стороны, и  _____________________________________________________ , именуемое в дальнейшем «Поставщик», в лице ______________________________________________ 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мебели в соответствии со спецификацией (Приложение    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W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 ______________________________ рублей, в т.ч. НДС  _________________________________  рублей.  </w:t>
      </w:r>
    </w:p>
    <w:p>
      <w:pPr>
        <w:pStyle w:val="WW"/>
        <w:ind w:firstLine="360"/>
        <w:jc w:val="both"/>
        <w:rPr/>
      </w:pPr>
      <w:r>
        <w:rPr>
          <w:sz w:val="20"/>
          <w:szCs w:val="20"/>
        </w:rPr>
        <w:t>Цена включает все расходы, связанные с исполнением муниципального контракта в т.ч. стоимость товара, транспортные расходы, сборку, установку, налоги, сборы и другие обязательные платеж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 2011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2.5. Оплата производится за счет средств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31.12.201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У СОШ №37</w:t>
      </w:r>
    </w:p>
    <w:p>
      <w:pPr>
        <w:pStyle w:val="Normal"/>
        <w:jc w:val="both"/>
        <w:rPr/>
      </w:pPr>
      <w:r>
        <w:rPr/>
        <w:t>Юридический и почтовый адрес:</w:t>
      </w:r>
    </w:p>
    <w:p>
      <w:pPr>
        <w:pStyle w:val="Normal"/>
        <w:jc w:val="both"/>
        <w:rPr/>
      </w:pPr>
      <w:r>
        <w:rPr/>
        <w:t>153024, г.Иваново, ул. Полка Нормандия-Неман, д.80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ИНН/КПП 3702233315/37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директора МУ СОШ №37___________________Покровский П.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___________________________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/>
      </w:pPr>
      <w:r>
        <w:rPr>
          <w:sz w:val="22"/>
          <w:szCs w:val="22"/>
        </w:rPr>
        <w:t>Директор МУ ЦБ № 6 УОА г. Иваново ________________  О.Г.Балябина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numPr>
          <w:ilvl w:val="1"/>
          <w:numId w:val="2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8"/>
        <w:gridCol w:w="2693"/>
        <w:gridCol w:w="851"/>
        <w:gridCol w:w="1559"/>
        <w:gridCol w:w="1276"/>
        <w:gridCol w:w="1305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т школьной мебели (1 двухместная парта и два стула)  для учащихся начальной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яющий обязанности директора школы:</w:t>
      </w:r>
    </w:p>
    <w:p>
      <w:pPr>
        <w:pStyle w:val="Normal"/>
        <w:rPr/>
      </w:pPr>
      <w:r>
        <w:rPr/>
        <w:t xml:space="preserve">____________/_П.С.Покровский/                 </w:t>
        <w:tab/>
        <w:tab/>
        <w:t>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qFormat/>
    <w:rPr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character" w:styleId="ConsPlusNormal">
    <w:name w:val="ConsPlusNormal Знак"/>
    <w:qFormat/>
    <w:rPr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b/>
      <w:sz w:val="24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сновной текст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Основной текст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7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23:00Z</dcterms:created>
  <dc:creator>Администратор</dc:creator>
  <dc:description/>
  <cp:keywords/>
  <dc:language>en-US</dc:language>
  <cp:lastModifiedBy>Елена Витальевна Сергеева</cp:lastModifiedBy>
  <cp:lastPrinted>2011-07-08T10:13:00Z</cp:lastPrinted>
  <dcterms:modified xsi:type="dcterms:W3CDTF">2011-07-13T11:29:00Z</dcterms:modified>
  <cp:revision>6</cp:revision>
  <dc:subject/>
  <dc:title/>
</cp:coreProperties>
</file>