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 xml:space="preserve">ИЗВЕЩЕНИЕ О ПРОВЕДЕНИИ ЗАПРОСА КОТИРОВОК </w:t>
      </w:r>
    </w:p>
    <w:p>
      <w:pPr>
        <w:pStyle w:val="Style17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480"/>
        <w:jc w:val="center"/>
        <w:outlineLvl w:val="0"/>
        <w:rPr/>
      </w:pPr>
      <w:r>
        <w:rPr/>
        <w:t xml:space="preserve">     </w:t>
      </w:r>
      <w:r>
        <w:rPr/>
        <w:t>Дата: 09.02.2011</w:t>
      </w:r>
    </w:p>
    <w:p>
      <w:pPr>
        <w:pStyle w:val="Normal"/>
        <w:tabs>
          <w:tab w:val="clear" w:pos="708"/>
          <w:tab w:val="left" w:pos="6795" w:leader="none"/>
          <w:tab w:val="center" w:pos="8020" w:leader="none"/>
        </w:tabs>
        <w:ind w:firstLine="6480"/>
        <w:jc w:val="right"/>
        <w:rPr/>
      </w:pPr>
      <w:r>
        <w:rPr/>
        <w:t>Регистрационный № 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602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З "Родильный дом № 4"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3009, Ивановская обл., Ивановский район, в районе д. Бухарово, д. 1 </w:t>
            </w:r>
          </w:p>
        </w:tc>
      </w:tr>
      <w:tr>
        <w:trPr>
          <w:trHeight w:val="26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ева Кира Сергеевн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3-57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11 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27"/>
        <w:gridCol w:w="4052"/>
        <w:gridCol w:w="899"/>
        <w:gridCol w:w="1887"/>
      </w:tblGrid>
      <w:tr>
        <w:trPr>
          <w:trHeight w:val="13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охранных услуг помещений расположенных по адрес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., Ивановский район, в районе деревни Бухарово, д. 1 (Родильный дом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-йПроезд, д. 7 (Женская консультация № 5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верская, д. 17 (Женская консультация № 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и наружная охрана зданий (обход территорий)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одильном доме круглосуточно 2 человека в смену.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18"/>
                <w:szCs w:val="18"/>
              </w:rPr>
              <w:t>В женских консультациях 1 человек в смену в рабочие дни с 19-00 до 8-00 (13 часов),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в воскресные и праздничные дни круглосуточно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существляется охранным предприятием, имеющим все необходимые виды лицензий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Защита охраняемого объекта от противоправных посягательств, предупреждение и пресечение преступлений и административных правонарушений на охраняемом объекте на жизнь и здоровье, находящихся в здании сотрудников и посетителей, а также находящихся материальных ценностей и документов в помещениях, сданных под охрану. Обеспечение на охраняемом объекте пропускного и внутриобъектового режимов в рабочее время и организация сторожевой охраны по окончанию рабочего дня. Обеспечивает сопровождение и охрану персонала при перевозке наркотических и психотропных средств из аптеки, денежной наличности из банка в стационар родильного дом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еспечение видеонаблюдения на территории стационара родильного дома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В родильном доме круглосуточно – </w:t>
            </w:r>
            <w:r>
              <w:rPr>
                <w:b/>
                <w:sz w:val="20"/>
              </w:rPr>
              <w:t>5 856 часов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женской консультации № 5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понедельника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 пятницу          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с 19-00 до 8-00,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субботу           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6-00 до 8 00,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>в воскресные и праздничные дни – круглосуточно;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7 марта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>с 18-00 до 8-00;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b/>
                <w:sz w:val="20"/>
              </w:rPr>
              <w:t>1 862 часов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женской консультации № 6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понедельника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 пятницу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9-00 до 8-00,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субботу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5-00 до 8 00,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>в воскресные и праздничные дни круглосуточно;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7 марта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>с 18-00 до 8-00;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b/>
                <w:sz w:val="20"/>
              </w:rPr>
              <w:t>1 879 часов.</w:t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финансовых средств и других материальных возможностей, транспорта, необходимых трудовых ресурсов для исполнения контракта. Наличие технических средств, необходимых для защиты имущества от незаконных посягательств, не причиняющих вреда жизни и здоровью граждан и окружающей среде. Наличие вооруженной группы быстрого реагирования. Наличие специальных средств связи. Наличие спец.одежды с логотипом охранного предприятия, бейджик с личными данными охранника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Установка на здании стационара специального оборудования (Приложение № 1) для осуществления видеонаблюдения территории за счет средств охранной организации в местах указанных Заказчиком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установленных правил техники безопасности, производственной санитарии и пожарной безопасности на посту во время несения службы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наружения на охраняемом объекте пожара или срабатывания охранно-пожарной сигнализации немедленно сообщить об этом в пожарную часть и принять меры по ликвидации пожара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муниципального контракт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1366,4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Цена включает все расходы, связанные с исполнением муниципального контракта, в том числе стоимость услуг, расходы на страхование, налоги с учетом НДС, сборы и другие обязательные платежи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1. Ивановская обл., Ивановский район, в районе деревни Бухарово, д. 1, (Родильный дом № 4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г. Иваново, 15-й Проезд, д. 7 (Женская консультация № 5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г. Иваново, ул. Тверская, д. 17 (Женская консультация № 6)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становка необходимого оборудования для осуществления видеонаблюдения с момента заключения контракт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 01.03.2011 по 30.06.2011 в части оказания услуг по охране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по безналичному расчету путем перечисления денежных средств на расчетный счет исполни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 xml:space="preserve">Ежемесячно, не позднее 5 (пятого) числа месяца, следующего за отчетным, исполнитель выставляет заказчику счет-фактуру за оказанные в отчетном месяце услуги на сумму, указанную в акте сдачи-приемки оказанных услуг.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1437"/>
        <w:gridCol w:w="1437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танавливаемого оборудования для осуществления видеонаблю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лок резервного питания для видеокам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2. Видеорегистратор 16-ти канальный, отображение 25 к/сек на канал, запись – 12 к/сек (720*576) на канал, разрешение 720*576, 720х288, 352х288 точек, </w:t>
            </w:r>
            <w:r>
              <w:rPr>
                <w:sz w:val="22"/>
                <w:szCs w:val="22"/>
                <w:lang w:val="en-US"/>
              </w:rPr>
              <w:t>MPEG</w:t>
            </w:r>
            <w:r>
              <w:rPr>
                <w:sz w:val="22"/>
                <w:szCs w:val="22"/>
              </w:rPr>
              <w:t>-2/</w:t>
            </w:r>
            <w:r>
              <w:rPr>
                <w:sz w:val="22"/>
                <w:szCs w:val="22"/>
                <w:lang w:val="en-US"/>
              </w:rPr>
              <w:t>JPEG</w:t>
            </w:r>
            <w:r>
              <w:rPr>
                <w:sz w:val="22"/>
                <w:szCs w:val="22"/>
              </w:rPr>
              <w:t xml:space="preserve"> по выбору, меню на русском языке, детектор движения, триплекс, установка до 2 </w:t>
            </w:r>
            <w:r>
              <w:rPr>
                <w:sz w:val="22"/>
                <w:szCs w:val="22"/>
                <w:lang w:val="en-US"/>
              </w:rPr>
              <w:t>HDD</w:t>
            </w:r>
            <w:r>
              <w:rPr>
                <w:sz w:val="22"/>
                <w:szCs w:val="22"/>
              </w:rPr>
              <w:t xml:space="preserve"> до 500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, резервное копирование на </w:t>
            </w:r>
            <w:r>
              <w:rPr>
                <w:sz w:val="22"/>
                <w:szCs w:val="22"/>
                <w:lang w:val="en-US"/>
              </w:rPr>
              <w:t>Compa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 xml:space="preserve">, работа по сети до 3-х пользователей одновременно, полное управление, трансляция и просмотр архива по се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идеокамера наружная Ч/б, 600ТВЛ, 0,3лк ИК подсветка, влагозащищен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4. Монитор жидкокристаллический с диагональю экрана 32 дюйм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. Стабилизатор напряж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6. Жесткий диск 250 </w:t>
            </w:r>
            <w:r>
              <w:rPr>
                <w:sz w:val="22"/>
                <w:szCs w:val="22"/>
                <w:lang w:val="en-US"/>
              </w:rPr>
              <w:t xml:space="preserve">Gb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39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940"/>
        <w:rPr>
          <w:sz w:val="18"/>
          <w:szCs w:val="18"/>
        </w:rPr>
      </w:pPr>
      <w:r>
        <w:rPr>
          <w:sz w:val="22"/>
          <w:szCs w:val="22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9.02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6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4527"/>
      </w:tblGrid>
      <w:tr>
        <w:trPr>
          <w:trHeight w:val="720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П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2262"/>
        <w:gridCol w:w="3308"/>
      </w:tblGrid>
      <w:tr>
        <w:trPr>
          <w:trHeight w:val="440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казываемых услуг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охранных услуг помещений расположенных по адреса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вановская обл., Иван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еревни Бухарово, д.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одильный дом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г. Иваново, 15-й Проезд, д. 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Женская консультация № 5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. Иваново, ул. Тверская, д. 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Женская консультация № 6)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включает все расходы, связанные с исполнением муниципального контракта, в том  числе стоимость услуг, расходы на страхование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Цена муниципального контракта _____________________________руб., в т.ч. НДС___________.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right="-6" w:hanging="0"/>
        <w:jc w:val="both"/>
        <w:rPr/>
      </w:pPr>
      <w:r>
        <w:rPr>
          <w:sz w:val="24"/>
          <w:szCs w:val="24"/>
        </w:rPr>
        <w:t>муниципального контракта, указанные в извещении о проведении запроса котировок № 66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от 09.02.2011, с учетом предложения о цене контракта, указанного в настоящей котировочной заявке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КОНТРАКТ № 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охранных услуг помещений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left="38" w:hanging="0"/>
        <w:jc w:val="center"/>
        <w:rPr/>
      </w:pPr>
      <w:r>
        <w:rPr>
          <w:sz w:val="22"/>
          <w:szCs w:val="22"/>
        </w:rPr>
        <w:t>г. Иваново</w:t>
        <w:tab/>
        <w:t xml:space="preserve">           «____» ________ 2011 г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З "Родильный дом № 4" в дальнейшем "Заказчик", в лице главного врача Карнеева А.А.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>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, действующего на основании устава, в дальнейшем именуемое «Исполнитель», с другой стороны, вместе именуемые «Стороны», на основании Протокола рассмотрения и оценки котировочных заявок № ___ от «____» _______ 2011 г. заключили настоящий муниципальный контракт (далее – Контракт) о нижеследующем: 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1. По настоящему Контракту Заказчик поручает, а Исполнитель осуществляет охрану помещений, расположенных по адресам: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- Ивановская область, Ивановский район, в районе деревни Бухарово, д. 1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- г. Иваново, 15-й Проезд, д. 7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- г. Иваново, ул. Тверская, д. 17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(далее – Объекты), в соответствии с законодательством Российской Федерации и условиями настоящего Контракта на оказание услуг по охране муниципального имущества г. Иваново, обеспечивает сопровождение и охрану персонала при перевозке наркотических и психотропных средств из аптеки, денежной наличности из банка в стационар родильного дома, а также обеспечивает видеонаблюдение территории стационара родильного дома за счет средств Исполнителя в местах указанных Заказчик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ринимает и оплачивает услуги Исполнителя на условиях, предусмотренных настоящим Контракто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.3. Срок оказания услуг: с 01.03.2011 по 30.06.2011. </w:t>
      </w:r>
    </w:p>
    <w:p>
      <w:pPr>
        <w:pStyle w:val="Normal"/>
        <w:shd w:fill="FFFFFF" w:val="clear"/>
        <w:ind w:left="34" w:right="19" w:firstLine="547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hd w:fill="FFFFFF" w:val="clear"/>
        <w:ind w:left="34" w:right="19" w:firstLine="547"/>
        <w:jc w:val="center"/>
        <w:rPr>
          <w:b/>
          <w:b/>
        </w:rPr>
      </w:pPr>
      <w:r>
        <w:rPr>
          <w:b/>
        </w:rPr>
        <w:t>2. ПРАВА И ОБЯЗАННОСТИ ЗАКАЗЧИК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 Заказчик обязан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1. Обеспечить соответствие передаваемого под охрану объекта следующим требованиям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стены, крыши, потолки, чердачные, слуховые окна, люки и двери помещений должны находиться в исправном состоянии и отвечать предъявленным требованиям к данной категории объект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б) на объекте должен быть обеспечен свободный доступ сотрудников Исполнителя к установленным приборам охранно-пожарной сигнализации (если таковые имеются), средствам пожаротуш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2.1.2.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конкретном объекте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оборудовать все входные двери объекта надежными внутренними запорам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обеспечить надёжное запирание всех окон первого этажа, а также двер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обеспечить Исполнителя на срок действия Контракта рабочим местом, оборудованным необходимой мебелью, а также местом для отдыха и приема пищ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3. Оплачивать услуги Исполнителя в порядке, сроки и размере, установленных настоящим Контракт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4. Информировать Исполнителя не менее чем за 15 (пятнадцать) календарных дней о предстоящих работах по капитальному ремонту и переоборудованию охраняемого объекта, вследствие которых может потребоваться изменение характера охранных мероприятий и изменение дислокации постов охран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4. Предоставить Исполнителю необходимую информацию, связанную с качественным выполнением им обязательств по настоящему Контракту.</w:t>
      </w:r>
    </w:p>
    <w:p>
      <w:pPr>
        <w:pStyle w:val="Normal"/>
        <w:shd w:fill="FFFFFF" w:val="clear"/>
        <w:ind w:left="10" w:right="14" w:firstLine="538"/>
        <w:jc w:val="both"/>
        <w:rPr>
          <w:sz w:val="22"/>
          <w:szCs w:val="22"/>
        </w:rPr>
      </w:pPr>
      <w:r>
        <w:rPr>
          <w:sz w:val="22"/>
          <w:szCs w:val="22"/>
        </w:rPr>
        <w:t>2.1.5. Своевременно и надлежащим образом уведомлять Исполнителя об обстоятельствах, влияющих на исполнение настоящего Контра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 Заказчик имеет право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1. Контролировать выполнение Исполнителем условий настоящего Контракта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ИСПОЛНИТЕЛ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Осуществлять охрану объекта, указанного в статье 1 настоящего Контракта (далее - охраняемый объект), в соответствии с законодательством Российской Федерации и условиями настоящего Контр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2. Защищать охраняемый объект от противоправных посягательств, предупреждать и пресекать преступления и административные правонарушения на охраняемом объекте, на жизнь и здоровье находящихся в здании сотрудников и посетителей, а также находящихся материальных ценностей и документов в помещениях сданных под охран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3. Обеспечивать на охраняемом объекте пропускной и внутриобъектовый режимы в соответствии с установленными Заказчиком правилами, согласованными с Исполнител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4.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5. Своевременно передавать Заказчику отчет о ходе выполнения охранных услуг по установленной форме, счета-фактуры и акты приема-сдачи выполненных рабо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6. При обнаружении или получении от граждан информации об обнаружении на охраняемом объекте или в непосредственной близости от него взрывных устройств, взрывчатых веществ (мин, снарядов, гранат и т.д.), а также радиоактивных, химических и др. предметов, представляющих опасность для населения, необходим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медленно доложить о происшествии в правоохранительные органы, проинформировать Заказчи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нять меры к ограждению предмета, оцеплению опасной зоны, недопущению в нее людей и транспорта, вплоть до перекрытия движения на объект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обходимости принять меры по эвакуации людей из опасной зо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держивать постоянную связь с правоохраните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7.Соблюдать конфиденциальность сведений, полученных в ходе выполнения обязательств по настоящему Контракт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8. При обнаружении очагов возгорания немедленно сообщить в пожарную охрану и принять меры по устранению возгор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3.1.9. Выставить на объекте охраны пост (посты) охраны в количестве двух охранник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3.1.10. Установить специальное оборудование для осуществления видеонаблюдения территории стационара родильного дома за 3 (три) дня до начала оказания услу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Исполнитель имеет пра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1. Получать от Заказчика информацию, необходимую для качественного исполнения своих обязательств по настоящему Контракту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2. Требовать надлежащего исполнения условий Контракта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ТОИМОСТЬ УСЛУГ И ПОРЯДОК РАСЧЕТОВ</w:t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47"/>
        <w:gridCol w:w="2147"/>
        <w:gridCol w:w="2147"/>
        <w:gridCol w:w="2150"/>
      </w:tblGrid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охраны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й д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97</w:t>
            </w:r>
          </w:p>
        </w:tc>
      </w:tr>
    </w:tbl>
    <w:p>
      <w:pPr>
        <w:pStyle w:val="Normal"/>
        <w:shd w:fill="FFFFFF" w:val="clear"/>
        <w:ind w:left="19" w:right="77"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Цена контракта составляет: </w:t>
      </w:r>
      <w:r>
        <w:rPr>
          <w:b/>
          <w:sz w:val="22"/>
          <w:szCs w:val="22"/>
        </w:rPr>
        <w:t>________________________________________ (_____________________________________) руб.</w:t>
      </w:r>
      <w:r>
        <w:rPr>
          <w:sz w:val="22"/>
          <w:szCs w:val="22"/>
        </w:rPr>
        <w:t>, в т.ч. НДС____________.</w:t>
      </w:r>
    </w:p>
    <w:p>
      <w:pPr>
        <w:pStyle w:val="Normal"/>
        <w:shd w:fill="FFFFFF" w:val="clear"/>
        <w:ind w:right="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147"/>
        <w:gridCol w:w="2147"/>
        <w:gridCol w:w="2148"/>
        <w:gridCol w:w="2169"/>
      </w:tblGrid>
      <w:tr>
        <w:trPr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храны</w:t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й д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9" w:right="77"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right="77" w:firstLine="538"/>
        <w:jc w:val="both"/>
        <w:rPr/>
      </w:pPr>
      <w:r>
        <w:rPr>
          <w:bCs/>
          <w:sz w:val="22"/>
          <w:szCs w:val="22"/>
        </w:rPr>
        <w:t xml:space="preserve">Цена включает все расходы, связанные с исполнением муниципального контракта, в том числе стоимость услуг, расходы на страхование, налоги, сборы и другие обязательные платеж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 Цена настоящего Контракта является твердой и не может изменяться в ходе его исполнения, за исключением случая, установленного п. 4.3. настоящего Контракта.</w:t>
      </w:r>
    </w:p>
    <w:p>
      <w:pPr>
        <w:pStyle w:val="Normal"/>
        <w:shd w:fill="FFFFFF" w:val="clear"/>
        <w:ind w:left="5" w:right="9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Цена настоящего Контракта может быть снижена по соглашению Сторон, без изменения предусмотренных настоящим Контрактом оказываемых услуг или иных условий исполнения контракта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4. Оплата производится по безналичному расчету путем перечисления денежных средств на расчетный счет Поставщика. Ежемесячно, не позднее 5 (пятого)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</w:t>
      </w:r>
    </w:p>
    <w:p>
      <w:pPr>
        <w:pStyle w:val="Normal"/>
        <w:shd w:fill="FFFFFF" w:val="clear"/>
        <w:ind w:left="5" w:right="91" w:firstLine="540"/>
        <w:jc w:val="both"/>
        <w:rPr/>
      </w:pPr>
      <w:r>
        <w:rPr>
          <w:sz w:val="22"/>
          <w:szCs w:val="22"/>
        </w:rPr>
        <w:t>4.5. Основанием для проведения расчетов между Заказчиком и Исполнителем является акт сдачи-приемки оказанных услуг, который оформляется в течение первых трёх рабочих дней месяца, следующего за отчетным, и подписывается Сторонами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>
          <w:sz w:val="22"/>
          <w:szCs w:val="22"/>
        </w:rPr>
        <w:t>4.6. Оплата производится за счет бюджета города Иванова.</w:t>
      </w:r>
    </w:p>
    <w:p>
      <w:pPr>
        <w:pStyle w:val="Normal"/>
        <w:shd w:fill="FFFFFF" w:val="clear"/>
        <w:spacing w:before="120" w:after="0"/>
        <w:ind w:right="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 случае просрочки платежей, указанных в п. 4.1 настоящего Контракта,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. Пеня не выплачивается, если срок просрочки очередного платежа составляет менее 5 (пяти) рабочих дн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 случае нарушений одной из Сторон обязательств по Контракту другая Сторона впра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требовать устранения недостатков, возникших вследствие отступления от Контра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Исполнитель несёт ответственнос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причиненный кражами товарно-материальных ценностей, совершенными посредством взлома на объекте запоров, замков, дверей, окон, ограждений либо иными способами в результате ненадлежащей охра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нанесенный уничтожением или повреждением имущества (в том числе путем поджога) посторонними лицами, проникшими на охраняемый объект в результате ненадлежащего выполнения Исполнителем принятых по Контракту обязательст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причиненный пожаром или в силу других причин по вине работников, осуществляющих охран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Факты хищения, уничтожения или повреждения имущества посторонними лицами, проникшими на охраняемый объект, либо вследствие пожара или в силу других причин по вине работников, осуществляющих охрану объекта, устанавливаются в порядке, определяем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Исполнитель не несет ответственно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имущественный ущерб, возникший вследствие неисполнения Заказчиком обязательств, принятых на себя в соответствии с условиями настоящего Контра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имущественный ущерб, причиненный обстоятельствами непреодолимой сил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 не выполнении Заказчиком п. 2.1.1 и п. 2.1.2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7. Стороны имеют право на возмещение убытков, происшедших по вине другой Стороны в соответствии с действующим законодательством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5.8. В случае просрочки исполнения Исполнителем обязательства по оказанию услуг указанных в п.1.1 настоящего Контракта, заказчик вправе потребовать уплату неустойки. Неустойка начисляется за каждый день просрочки исполнения обязательства, предусмотренного муниципальным контрактом срока исполнения обязательства. Размер такой неустойки устанавливается муниципальным контрактом в размере 0,3% от цены настоящего Контракта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shd w:fill="FFFFFF" w:val="clear"/>
        <w:ind w:right="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КОНТРАКТА</w:t>
      </w:r>
    </w:p>
    <w:p>
      <w:pPr>
        <w:pStyle w:val="Normal"/>
        <w:shd w:fill="FFFFFF" w:val="clear"/>
        <w:ind w:left="5" w:right="-5" w:firstLine="542"/>
        <w:jc w:val="both"/>
        <w:rPr/>
      </w:pPr>
      <w:r>
        <w:rPr>
          <w:sz w:val="22"/>
          <w:szCs w:val="22"/>
        </w:rPr>
        <w:t>6.1. Настоящий Контракт вступает в силу с момента подписания контракта и действует до________2011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Контракт подлежит досрочному расторжению в случае перехода права собственности на объект в результате его приватизации, продажи, а также в случае передачи объекта в пользование третьим лицам (в т.ч. по договорам аренды, безвозмездного пользования, либо в хозяйственное ведение и оперативное управление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15 дней до предполагаемой даты расторжения настоящего Контр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Normal"/>
        <w:shd w:fill="FFFFFF" w:val="clear"/>
        <w:ind w:left="14" w:right="86" w:firstLine="53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невыполнение условий настоящего Контракта, если причиной этого были:</w:t>
      </w:r>
    </w:p>
    <w:p>
      <w:pPr>
        <w:pStyle w:val="Normal"/>
        <w:shd w:fill="FFFFFF" w:val="clear"/>
        <w:ind w:left="5" w:right="82" w:firstLine="542"/>
        <w:jc w:val="both"/>
        <w:rPr/>
      </w:pPr>
      <w:r>
        <w:rPr>
          <w:sz w:val="22"/>
          <w:szCs w:val="22"/>
        </w:rPr>
        <w:t>- стихийные бедствия, аварии, война и другие происшествия по не зависящим от Сторон причинам;</w:t>
      </w:r>
    </w:p>
    <w:p>
      <w:pPr>
        <w:pStyle w:val="Normal"/>
        <w:shd w:fill="FFFFFF" w:val="clear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-  решения органов власти, приводящие к полному или частичному невыполнению условий настоящего Контракта.</w:t>
      </w:r>
    </w:p>
    <w:p>
      <w:pPr>
        <w:pStyle w:val="Normal"/>
        <w:shd w:fill="FFFFFF" w:val="clear"/>
        <w:ind w:right="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shd w:fill="FFFFFF" w:val="clear"/>
        <w:ind w:left="5" w:firstLine="542"/>
        <w:jc w:val="both"/>
        <w:rPr>
          <w:sz w:val="22"/>
          <w:szCs w:val="22"/>
        </w:rPr>
      </w:pPr>
      <w:r>
        <w:rPr>
          <w:sz w:val="22"/>
          <w:szCs w:val="22"/>
        </w:rPr>
        <w:t>8.1. Все изменения и дополнения к настоящему Контракту совершаются по соглашению сторон. Они должны быть оформлены в письменной форме и подписаны надлежаще уполномоченными на то лицами.</w:t>
      </w:r>
    </w:p>
    <w:p>
      <w:pPr>
        <w:pStyle w:val="Normal"/>
        <w:shd w:fill="FFFFFF" w:val="clear"/>
        <w:ind w:left="5" w:right="82" w:firstLine="542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Контракт составлен в двух экземплярах, имеющих одинаковую силу, и вступает в силу с момента его подписания.</w:t>
      </w:r>
    </w:p>
    <w:p>
      <w:pPr>
        <w:pStyle w:val="Normal"/>
        <w:shd w:fill="FFFFFF" w:val="clear"/>
        <w:ind w:left="10" w:right="82" w:firstLine="538"/>
        <w:jc w:val="both"/>
        <w:rPr>
          <w:sz w:val="22"/>
          <w:szCs w:val="22"/>
        </w:rPr>
      </w:pPr>
      <w:r>
        <w:rPr>
          <w:sz w:val="22"/>
          <w:szCs w:val="22"/>
        </w:rPr>
        <w:t>8.3. Во всем остальном, не предусмотренном настоящим Контрактом, стороны будут руководствоваться действующим законодательством РФ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9. АДРЕСА,  РЕКВИЗИТЫ И ПОДПИСИ </w:t>
      </w:r>
      <w:r>
        <w:rPr/>
        <w:t xml:space="preserve">СТОРОН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"Родильный дом № 4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9 Ивановская обл., Иванов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д. Бухарово, д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00060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7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., г.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2 048 108 000 000 000 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 406 001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Карнеев А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/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39:00Z</dcterms:created>
  <dc:creator>Валинурова Елена Владимировна</dc:creator>
  <dc:description/>
  <cp:keywords/>
  <dc:language>en-US</dc:language>
  <cp:lastModifiedBy>0505</cp:lastModifiedBy>
  <cp:lastPrinted>2010-11-18T13:28:00Z</cp:lastPrinted>
  <dcterms:modified xsi:type="dcterms:W3CDTF">2011-02-21T09:55:00Z</dcterms:modified>
  <cp:revision>16</cp:revision>
  <dc:subject/>
  <dc:title>Извещение о  проведении  запроса  котировок</dc:title>
</cp:coreProperties>
</file>