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20.07.2011</w:t>
      </w:r>
      <w:r>
        <w:rPr>
          <w:color w:val="FF0000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Регистрационный № </w:t>
      </w:r>
      <w:r>
        <w:rPr>
          <w:lang w:val="en-US"/>
        </w:rPr>
        <w:t>684</w:t>
      </w:r>
      <w:r>
        <w:rPr/>
        <w:t xml:space="preserve">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8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6"/>
        <w:gridCol w:w="695"/>
        <w:gridCol w:w="222"/>
        <w:gridCol w:w="4608"/>
        <w:gridCol w:w="631"/>
        <w:gridCol w:w="1348"/>
      </w:tblGrid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города Иванова  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kspiv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-00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-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21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6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бумаги листовой для офисной техник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6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КДП 3699121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указанных характеристик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</w:rPr>
              <w:t>Цвет: белы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 А4 (210 х 297 мм), плотность 80 г/м2, белизна: не менее 146%,  500 листов в пачк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ов или ТУ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,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авить и передать Заказчику товар надлежащего качества, в готовом к эксплуатации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3,00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по доставке товара, разгрузке, налоги, в т.ч. НДС, 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изучение рынка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особ изучения рынка: кабинетное исследов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ата изучения рынка: 18.07.201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Техносфера», г. Иваново, ул. Громобоя, д. 18, тел. 37-32-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-н «Офис-2000», г. Иваново, ул. Парижской коммуны, д. 16, тел. 41-25-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-н «Канцтовары», г. Иваново,  ул. Смирнова, д.83, тел. 49-25-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ы изучения рын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5"/>
        <w:gridCol w:w="3738"/>
        <w:gridCol w:w="798"/>
        <w:gridCol w:w="741"/>
        <w:gridCol w:w="855"/>
        <w:gridCol w:w="1653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товаров (работ, </w:t>
              <w:br/>
              <w:t>усл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</w:t>
              <w:br/>
              <w:t>товаров (работ,</w:t>
              <w:br/>
              <w:t>услуг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участника  </w:t>
              <w:br/>
              <w:t>исслед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ерыночная </w:t>
              <w:br/>
              <w:t xml:space="preserve">цена товара   </w:t>
              <w:br/>
              <w:t>(работ, 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га листовая для офисной 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вет: бел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ат А4 (210 х 297 мм), плотность 80 г/м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лизна: не менее 146% </w:t>
            </w:r>
          </w:p>
          <w:p>
            <w:pPr>
              <w:pStyle w:val="Normal"/>
              <w:autoSpaceDE w:val="false"/>
              <w:rPr/>
            </w:pPr>
            <w:r>
              <w:rPr/>
              <w:t>500 листов в пач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ВЫВОД: Проведенные исследования позволяют определить среднюю стоимость одной единицы товара: 133,83 рубля. Таким образом, максимальная цена контракта из расчета 100 ед. товара составляет  </w:t>
      </w:r>
      <w:r>
        <w:rPr>
          <w:u w:val="single"/>
        </w:rPr>
        <w:t>13383 (тринадцать тысяч триста восемьдесят три) руб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 xml:space="preserve">         А.В. Солов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0» июля 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по доставке товара, разгрузке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84</w:t>
      </w:r>
      <w:r>
        <w:rPr>
          <w:sz w:val="22"/>
          <w:szCs w:val="22"/>
        </w:rPr>
        <w:t xml:space="preserve"> от 20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                                                                                             </w:t>
        <w:tab/>
        <w:t xml:space="preserve"> «__» _______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онтрольно-счетная палата города Иванова, именуемая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председателя Соловьева А.В., действующего на основании Положения, утвержденного решением Ивановской городской Думы от 03.07.2007 № 467, с одной стороны, и __________________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Заказчику </w:t>
      </w:r>
      <w:r>
        <w:rPr>
          <w:b/>
          <w:sz w:val="22"/>
          <w:szCs w:val="22"/>
        </w:rPr>
        <w:t>бумаги листовой для офисной техники</w:t>
      </w:r>
      <w:r>
        <w:rPr>
          <w:sz w:val="22"/>
          <w:szCs w:val="22"/>
        </w:rPr>
        <w:t xml:space="preserve">, в объеме 100 пачек согласно характеристикам, указанным в спецификации -  Приложении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ублей ____ копеек, в т.ч. НДС  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контракта входит: стоимость товара, расходы по доставке товара, разгрузке, налоги, сборы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2"/>
          <w:szCs w:val="22"/>
        </w:rPr>
        <w:t xml:space="preserve">. При этом датой поставки товара считается дата подписания </w:t>
      </w:r>
      <w:r>
        <w:rPr>
          <w:sz w:val="22"/>
          <w:szCs w:val="22"/>
        </w:rPr>
        <w:t xml:space="preserve">товарно-транспортной накладной </w:t>
      </w:r>
      <w:r>
        <w:rPr>
          <w:bCs/>
          <w:sz w:val="22"/>
          <w:szCs w:val="22"/>
        </w:rPr>
        <w:t>надлежаще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рабочих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6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 Товар поставляется по адресу: г. Иваново, пл. Революции, д.4, оф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ого товара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Контракт вступает в силу с момента его подписания Сторонами и действует до 01.09.2011 при условии 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 Контрольно-счетная палата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л. Революции. д. 4, оф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02090522   КПП  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/ ОКПО  1063702118083 / 79091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/ ОКП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3"/>
        <w:gridCol w:w="1521"/>
        <w:gridCol w:w="1569"/>
        <w:gridCol w:w="1533"/>
        <w:gridCol w:w="147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екомендуется указание марки / модели и производител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40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8:00Z</dcterms:created>
  <dc:creator>User</dc:creator>
  <dc:description/>
  <cp:keywords/>
  <dc:language>en-US</dc:language>
  <cp:lastModifiedBy>Юлия Леонидовна Песня</cp:lastModifiedBy>
  <cp:lastPrinted>2011-07-20T09:08:00Z</cp:lastPrinted>
  <dcterms:modified xsi:type="dcterms:W3CDTF">2011-07-20T10:30:00Z</dcterms:modified>
  <cp:revision>10</cp:revision>
  <dc:subject/>
  <dc:title>ОПРЕДЕЛЕНИЕ МАКСИМАЛЬНОЙ ЦЕНЫ КОНТРАКТА</dc:title>
</cp:coreProperties>
</file>