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5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асилий Адольф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03.02.2011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87 425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Шувандиной, д. 84, МОУ СОШ № 65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  <w:tab w:val="left" w:pos="1962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 СОШ № 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7 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СОШ №65, именуемое в дальнейшем «Заказчик», в лице директора В.А.Степовича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 в т.ч. НДС 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редняя общеобразовательная школа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3730012759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В.А.Степович</w:t>
      </w:r>
      <w:r>
        <w:rPr/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0-01-19T16:05:00Z</cp:lastPrinted>
  <dcterms:modified xsi:type="dcterms:W3CDTF">2011-01-24T10:44:00Z</dcterms:modified>
  <cp:revision>34</cp:revision>
  <dc:subject/>
  <dc:title>Извещение о  проведении  запроса  котировок </dc:title>
</cp:coreProperties>
</file>