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Дата: 26.07.2011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Регистрационный № 707</w: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 «Детская городская клиническая больница №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ldren – hoshital_1com.@ivanovo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6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пл. Революции, д. 6,  к. 51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1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4"/>
        <w:gridCol w:w="3424"/>
        <w:gridCol w:w="1156"/>
        <w:gridCol w:w="1356"/>
      </w:tblGrid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селективных бронхолитических лекарственных средст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ый товар должен быть зарегистрирован и разрешен к применению на территории Российской Федерации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риложени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к  извещению о проведении запроса котировок </w:t>
            </w:r>
          </w:p>
        </w:tc>
      </w:tr>
      <w:tr>
        <w:trPr>
          <w:trHeight w:val="173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Технические характеристики поставляемого товара должны соответствовать либо быть не хуже характеристик, указанных в спецификации (Приложение              № 1 к  извещению о проведении запроса котировок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 должен быть в соответствующей упаковке без видимых повреждений. Упаковка и маркировка должны соответствовать ФЗ </w:t>
            </w:r>
            <w:r>
              <w:rPr>
                <w:rFonts w:cs="Times New Roman" w:ascii="Times New Roman" w:hAnsi="Times New Roman"/>
              </w:rPr>
              <w:t>"Об обращении лекарственных средств" № 61-ФЗ от 12.04.2010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>требованиям ГОСТ предусмотренного для данного вида товара. Требования к условиям хранения – не выше 30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гарантийному срок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ый срок годности товара на момент поставки на склад Заказчика не должен быть менее 60% основного срока год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  <w:r>
              <w:rPr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>Бюджет города Иванов</w:t>
            </w:r>
            <w:r>
              <w:rPr>
                <w:sz w:val="20"/>
                <w:lang w:val="ru-RU"/>
              </w:rPr>
              <w:t>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7 173,90 </w:t>
            </w:r>
            <w:r>
              <w:rPr>
                <w:sz w:val="20"/>
              </w:rPr>
              <w:t xml:space="preserve"> согласно протоколу определения начальной (максимальной) цены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р. Ленина, д. 5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z w:val="20"/>
              </w:rPr>
              <w:t xml:space="preserve"> течение 5 </w:t>
            </w:r>
            <w:r>
              <w:rPr>
                <w:sz w:val="20"/>
                <w:lang w:val="ru-RU"/>
              </w:rPr>
              <w:t xml:space="preserve">(пяти) </w:t>
            </w:r>
            <w:r>
              <w:rPr>
                <w:sz w:val="20"/>
              </w:rPr>
              <w:t>рабочих дней со дня подписа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 после поставки товара на основании выставленных счетов и товарно-транспортных накладных в течение 10 (десяти) рабочих дн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</w:t>
      </w:r>
      <w:r>
        <w:rPr/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ецификация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7327"/>
        <w:gridCol w:w="1334"/>
      </w:tblGrid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ставляемых товаров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5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метерол-Флутиказ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для ингаляций дозированный 25/125мкг/доза. Содержание в одной дозе: активный компонент: салметерола ксинафоат 36,3мкг., флутиказона пропионат 125,0мкг. Другие компоненты: 1.1.1.2-тетрафторэтан до 75,0мл. Для детей с 4-х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ыпуска: по 120 доз в алюминиевом ингаляторе, оснащенном пластмассовым дозирующим  устройством с защитным колпачком. Ингалятор и дозирующее устройство в собранном виде вместе с инструкцией по применению помещены в картонную коробку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>мкг</w:t>
            </w:r>
            <w:r>
              <w:rPr>
                <w:sz w:val="22"/>
                <w:szCs w:val="22"/>
                <w:lang w:val="ru-RU"/>
              </w:rPr>
              <w:t>+125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доз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метерол-Флутиказ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для ингаляций дозированный 25/50мкг/доза. Содержание в одной дозе: активный компонент: салметерола ксинафоат 36,3мкг., флутиказона пропионат 50,0мкг. Другие компоненты: 1.1.1.2-тетрафторэтан до 75,0мл. Для детей с 4-х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ыпуска: по 120 доз в алюминиевом ингаляторе, оснащенном пластмассовым дозирующим  устройством с защитным колпачком. Ингалятор и дозирующее устройство в собранном виде вместе с инструкцией по применению помещены в картонную коробку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>мкг</w:t>
            </w:r>
            <w:r>
              <w:rPr>
                <w:sz w:val="22"/>
                <w:szCs w:val="22"/>
                <w:lang w:val="ru-RU"/>
              </w:rPr>
              <w:t>+50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до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 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26.07. 2011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72" w:hanging="1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егистрационный № 707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248" w:firstLine="708"/>
        <w:jc w:val="right"/>
        <w:rPr/>
      </w:pPr>
      <w:r>
        <w:rPr>
          <w:rFonts w:cs="Times New Roman" w:ascii="Times New Roman" w:hAnsi="Times New Roman"/>
        </w:rPr>
        <w:t>Дата: «__» _________ 2011 г.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рекомендуютс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"/>
        <w:widowControl/>
        <w:tabs>
          <w:tab w:val="clear" w:pos="708"/>
          <w:tab w:val="left" w:pos="432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/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________________________руб., </w:t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</w:t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, согласно(ен) исполнить условия </w:t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униципального контракта, указанные в извещении о проведении запроса котировок №707 от 26.07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tabs>
          <w:tab w:val="clear" w:pos="708"/>
          <w:tab w:val="left" w:pos="4320" w:leader="none"/>
        </w:tabs>
        <w:spacing w:lineRule="auto" w:line="360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right="-6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right="-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               (Ф.И.О.)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-36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Иваново                                                                                                     «___»________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З «Детская городская клиническая больница № 1» , именуемая в дальнейшем «Заказчик», в лице главного врача Балдаева А.А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ставщик обязуется передать селективные бронхолитические лекарственные средства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Условия поставки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оставщик самостоятельно определяет способ доставки Товара на склад Заказчика.</w:t>
      </w:r>
      <w:r>
        <w:rPr>
          <w:color w:val="000000"/>
        </w:rPr>
        <w:t xml:space="preserve"> </w:t>
      </w:r>
      <w:r>
        <w:rPr/>
        <w:t>Разгрузка Товара осуществляется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язанности Поставщик</w:t>
      </w:r>
    </w:p>
    <w:p>
      <w:pPr>
        <w:pStyle w:val="Normal"/>
        <w:rPr>
          <w:b/>
          <w:b/>
        </w:rPr>
      </w:pPr>
      <w:r>
        <w:rPr/>
        <w:t>3.1. Поставщик обязан:</w:t>
      </w:r>
    </w:p>
    <w:p>
      <w:pPr>
        <w:pStyle w:val="Normal"/>
        <w:jc w:val="both"/>
        <w:rPr/>
      </w:pPr>
      <w:r>
        <w:rPr/>
        <w:t>3.1.1. Поставить Товар Заказчику  в срок не позднее 5 рабочих дней со дня подписания муниципального контракта.</w:t>
      </w:r>
    </w:p>
    <w:p>
      <w:pPr>
        <w:pStyle w:val="Normal"/>
        <w:jc w:val="both"/>
        <w:rPr/>
      </w:pPr>
      <w:r>
        <w:rPr/>
        <w:t>3.1.2. В день поставки Товара выставить Заказчику счет по ценам, установленным настоящим Контрактом.</w:t>
      </w:r>
    </w:p>
    <w:p>
      <w:pPr>
        <w:pStyle w:val="Normal"/>
        <w:jc w:val="both"/>
        <w:rPr/>
      </w:pPr>
      <w:r>
        <w:rPr/>
        <w:t>3.1.3. Своевременно передать Заказчику накладные на отгруженный Товар.</w:t>
      </w:r>
    </w:p>
    <w:p>
      <w:pPr>
        <w:pStyle w:val="Normal"/>
        <w:jc w:val="both"/>
        <w:rPr/>
      </w:pPr>
      <w:r>
        <w:rPr/>
        <w:t>3.1.4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jc w:val="both"/>
        <w:rPr/>
      </w:pPr>
      <w:r>
        <w:rPr/>
        <w:t>4.1. Заказчик обязан:</w:t>
      </w:r>
    </w:p>
    <w:p>
      <w:pPr>
        <w:pStyle w:val="Normal"/>
        <w:jc w:val="both"/>
        <w:rPr/>
      </w:pPr>
      <w:r>
        <w:rPr/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jc w:val="both"/>
        <w:rPr/>
      </w:pPr>
      <w:r>
        <w:rPr/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/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1. Цена настоящего Контракта составляет _____________ (__________________________) руб. _____  коп., в т.ч. НДС 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/>
      </w:pPr>
      <w:r>
        <w:rPr/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9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Все расчеты с Поставщиком производит Заказчик за счет  средств бюджета города Иваново.</w:t>
      </w:r>
    </w:p>
    <w:p>
      <w:pPr>
        <w:pStyle w:val="23"/>
        <w:spacing w:lineRule="auto" w:line="240" w:before="0" w:after="0"/>
        <w:jc w:val="both"/>
        <w:rPr/>
      </w:pPr>
      <w:r>
        <w:rPr/>
        <w:t>5.5. Оплата производится безналичным путем  после поставки товара на основании выставленных счетов и товарно-транспортных накладных  в течение 10 (десяти) рабочих дней.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 должен быть в соответствующей упаковке без видимых повреждений. Упаковка и маркировка должны соответствовать №61-ФЗ от 12.04.2010 "Об обращении лекарственных средств"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препар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/>
      </w:pPr>
      <w:r>
        <w:rPr/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 за каждый день просрочки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поставки некачественного Товара Поставщик уплачивает Заказчику штраф в размере 50% от стоимости  поставленного некачественного Товар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иемки товара</w:t>
      </w:r>
    </w:p>
    <w:p>
      <w:pPr>
        <w:pStyle w:val="Normal"/>
        <w:autoSpaceDE w:val="false"/>
        <w:jc w:val="both"/>
        <w:rPr/>
      </w:pPr>
      <w:r>
        <w:rPr/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/>
      </w:pPr>
      <w:r>
        <w:rPr/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/>
      </w:pPr>
      <w:r>
        <w:rPr/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/>
      </w:pPr>
      <w:r>
        <w:rPr/>
        <w:t>8.4.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/>
      </w:pPr>
      <w:r>
        <w:rPr/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/>
      </w:pPr>
      <w:r>
        <w:rPr/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/>
      </w:pPr>
      <w:r>
        <w:rPr/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/>
      </w:pPr>
      <w:r>
        <w:rPr/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>8.7.1.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/>
      </w:pPr>
      <w:r>
        <w:rPr/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jc w:val="both"/>
        <w:rPr/>
      </w:pPr>
      <w:r>
        <w:rPr/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/>
      </w:pPr>
      <w:r>
        <w:rPr/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Срок поставки товар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  Сроки поставки Товара – в течение 5 рабочих дней со дня подписания муниципального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стоятельства непреодолимой силы</w:t>
      </w:r>
    </w:p>
    <w:p>
      <w:pPr>
        <w:pStyle w:val="Normal"/>
        <w:jc w:val="both"/>
        <w:rPr/>
      </w:pPr>
      <w:r>
        <w:rPr/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/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/>
      </w:pPr>
      <w:r>
        <w:rPr/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2. Настоящий Контракт вступает в силу с момента подписания и действует до __________.2011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b/>
          <w:b/>
        </w:rPr>
      </w:pPr>
      <w:r>
        <w:rPr/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605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е учреждение  здравоохране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етская городская клиническая больница № 1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153025 г. Иваново, ул. Академика Мальцева, д. 3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32-56-82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37290089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ФК по Ивановской области (Финансово-казначейское управление Администрации города Ив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З «Детская городская клиническая больница № 1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РКЦ ГУ Банка России по Ивановской области           г. Иваново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40204810800000000054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л/с 002072401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ный врач МУЗ «ДГКБ №1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А.А. Балдаев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________________________________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_______________________________________________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ПП ___________________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                                       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ИК ____________________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/                                /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</w:rPr>
      </w:pPr>
      <w:r>
        <w:br w:type="page"/>
      </w: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</w:rPr>
        <w:t>от «     »            2011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  <w:t>М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А.А. Балдаев/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токол определения начальной (максимальной) цены контракта на поставк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ективных бронхолитических лекарственных средств пут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учения рынка товаров, работ,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Иваново                                                                                                         «18» июля 201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оцедура  изучения рынка товаров   проводилась   комиссией в период с 10-00 часов  18 июля 2011 года по 10-30 часов  18 июля 2011 года по адресу: г. Иваново, пр.Ленина, 5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Способ изучения рынка: кабинетное исследование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Состав  коми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редседатель  комиссии:</w:t>
      </w:r>
      <w:r>
        <w:rPr>
          <w:rFonts w:ascii="Arial" w:hAnsi="Arial"/>
          <w:color w:val="000000"/>
          <w:sz w:val="22"/>
          <w:szCs w:val="22"/>
        </w:rPr>
        <w:t xml:space="preserve">    Герасимова Л.А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лены котировочной комиссии:</w:t>
      </w:r>
      <w:r>
        <w:rPr>
          <w:rFonts w:ascii="Arial" w:hAnsi="Arial"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Лебедева Т.В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Андриянова О.А.  – секретар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информа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л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алфар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птека Центральная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изучения рынк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3"/>
        <w:gridCol w:w="1492"/>
        <w:gridCol w:w="1452"/>
        <w:gridCol w:w="1452"/>
        <w:gridCol w:w="1453"/>
        <w:gridCol w:w="1126"/>
        <w:gridCol w:w="1126"/>
      </w:tblGrid>
      <w:tr>
        <w:trPr>
          <w:trHeight w:val="4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ставляемых товар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исслед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рыночная цена товара (руб.)</w:t>
            </w:r>
          </w:p>
        </w:tc>
      </w:tr>
      <w:tr>
        <w:trPr>
          <w:trHeight w:val="3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метерол-Флутиказ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. д/инг. Доз 25/125мкг 120до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67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метерол-Флутиказ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. д/инг. Доз 25/50мкг 120до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72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контракт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73,9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На основании результатов исследования рынка   комиссия определила начальную (максимальную) цену контракта на поставку селективных  бронхолитических  лекарственных средств в размере 27 173,90 (двадцати семи тысяч ста семидесяти трех )рублей 90  копеек</w:t>
      </w:r>
    </w:p>
    <w:p>
      <w:pPr>
        <w:pStyle w:val="Normal"/>
        <w:tabs>
          <w:tab w:val="clear" w:pos="708"/>
          <w:tab w:val="left" w:pos="86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тировочной комиссии:</w:t>
        <w:tab/>
        <w:tab/>
        <w:tab/>
        <w:tab/>
        <w:tab/>
        <w:t xml:space="preserve"> Герасимова Л.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Члены комиссии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Преснякова М.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Спиридонова Е.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Лебедева Т.В.</w:t>
      </w:r>
    </w:p>
    <w:p>
      <w:pPr>
        <w:pStyle w:val="Normal"/>
        <w:shd w:fill="FFFFFF" w:val="clear"/>
        <w:autoSpaceDE w:val="false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Секретарь</w:t>
        <w:tab/>
        <w:tab/>
        <w:tab/>
        <w:tab/>
        <w:tab/>
        <w:tab/>
        <w:tab/>
        <w:tab/>
        <w:tab/>
        <w:t xml:space="preserve">Андриянова О.А. </w:t>
      </w:r>
    </w:p>
    <w:p>
      <w:pPr>
        <w:pStyle w:val="Normal"/>
        <w:shd w:fill="FFFFFF" w:val="clear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2"/>
    </w:lvlOverride>
  </w:num>
  <w:num w:numId="11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14">
    <w:name w:val="Название Знак"/>
    <w:qFormat/>
    <w:rPr>
      <w:b/>
      <w:bCs/>
      <w:sz w:val="24"/>
      <w:szCs w:val="16"/>
      <w:lang w:val="ru-RU" w:bidi="ar-SA"/>
    </w:rPr>
  </w:style>
  <w:style w:type="character" w:styleId="Style15">
    <w:name w:val="Основной текст Знак"/>
    <w:qFormat/>
    <w:rPr>
      <w:sz w:val="24"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i/>
      <w:iCs/>
      <w:u w:val="singl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10:00Z</dcterms:created>
  <dc:creator>Ольга</dc:creator>
  <dc:description/>
  <cp:keywords/>
  <dc:language>en-US</dc:language>
  <cp:lastModifiedBy>Елена Витальевна Сергеева</cp:lastModifiedBy>
  <cp:lastPrinted>2011-07-18T08:48:00Z</cp:lastPrinted>
  <dcterms:modified xsi:type="dcterms:W3CDTF">2011-07-26T12:41:00Z</dcterms:modified>
  <cp:revision>57</cp:revision>
  <dc:subject/>
  <dc:title/>
</cp:coreProperties>
</file>