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</w:t>
      </w:r>
      <w:r>
        <w:rPr>
          <w:sz w:val="22"/>
          <w:szCs w:val="22"/>
        </w:rPr>
        <w:t>ПРОДЛЕНИИ СРОКА ПОДАЧИ  КОТИРОВОЧНЫХ ЗАЯВОК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ата: 22.02.20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гистрационный № 70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овторном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4 февраля 2011 регистрационный номер № </w:t>
      </w:r>
      <w:r>
        <w:rPr/>
        <w:t>01333000017110000</w:t>
      </w:r>
      <w:r>
        <w:rPr>
          <w:sz w:val="22"/>
          <w:szCs w:val="22"/>
        </w:rPr>
        <w:t>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38"/>
      </w:tblGrid>
      <w:tr>
        <w:trPr>
          <w:trHeight w:val="2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yurist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gkb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4932) 37-05-63 </w:t>
            </w:r>
          </w:p>
        </w:tc>
      </w:tr>
      <w:tr>
        <w:trPr>
          <w:trHeight w:val="2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</w:t>
            </w:r>
          </w:p>
        </w:tc>
      </w:tr>
      <w:tr>
        <w:trPr>
          <w:trHeight w:val="49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3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7"/>
        <w:gridCol w:w="1576"/>
        <w:gridCol w:w="4497"/>
        <w:gridCol w:w="935"/>
        <w:gridCol w:w="1480"/>
      </w:tblGrid>
      <w:tr>
        <w:trPr>
          <w:trHeight w:val="14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41" w:hRule="atLeast"/>
          <w:cantSplit w:val="true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Радиоизотопная продукция медицинского назначения (расходные материал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оответствие ГОСТам, техническим регламентам и нормативно-технической документации, действующим в отношении данного товара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autoSpaceDE w:val="tru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ответствие: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ля генератора технеция-99м (11 ГБк) –  ОФС 42-0073-07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для пентатеха, 99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18"/>
              </w:rPr>
              <w:t xml:space="preserve"> Тс – ФС 42-2647-94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для технефита, 99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18"/>
              </w:rPr>
              <w:t xml:space="preserve"> Тс - ФС 42-2975-99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для натрия о-йодгиппурата, 131-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8"/>
              </w:rPr>
              <w:t xml:space="preserve"> (80 МБк)  - ФС 42-2018-97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autoSpaceDE w:val="tru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аличие санитарно-эпидемиологического заключения. Качество должно подтверждаться паспортом предприятия-изготовителя.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ответствие для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Генератор технеция-99м (11 ГБк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Метки к генератору технеция: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Пентатех, 99</w:t>
            </w:r>
            <w:r>
              <w:rPr>
                <w:sz w:val="20"/>
                <w:szCs w:val="18"/>
                <w:lang w:val="en-US"/>
              </w:rPr>
              <w:t>m</w:t>
            </w:r>
            <w:r>
              <w:rPr>
                <w:sz w:val="20"/>
                <w:szCs w:val="18"/>
              </w:rPr>
              <w:t xml:space="preserve"> Тс (лиофилизат для приготовления раствора для внутривенного введения)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бор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Технефит, 99</w:t>
            </w:r>
            <w:r>
              <w:rPr>
                <w:sz w:val="20"/>
                <w:szCs w:val="18"/>
                <w:lang w:val="en-US"/>
              </w:rPr>
              <w:t>m</w:t>
            </w:r>
            <w:r>
              <w:rPr>
                <w:sz w:val="20"/>
                <w:szCs w:val="18"/>
              </w:rPr>
              <w:t xml:space="preserve"> Тс (лиофилизат для приготовления раствора внутривенного введения) 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бор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3. Натрия о-йодгиппурат, 131-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(80 МБк) (раствор для внутривенного введения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 соответствии с действующим законодательством Российской Федерации, СанПиН 2.6.2523-09; СП 2.6.1.2612-10; СанПиН 2.6.1.1281-03. 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ьзуется для диагностики различных заболеваний при введении пациенту. Упаковка, маркировка и транспортирование товара должны соответствовать требованиям действующих «Правил безопасности при транспортировании радиоактивных материалов» (НП-053-04). Соответствие упаковки указанным Правилам подтверждается НТД предприятия-изготовителя. Отгрузка товара Заказчику производится согласно движения багажных вагонов ж.д. транспорта. Поставка пользователям на территории РФ с инструкциями по применению на русском языке. Срок годности товара – не менее 70% от основного срока годности.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95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сутствие в реестре недобросовестных поставщиков сведений об участнике размещения заказа. 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а Иванова</w:t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908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цену контракта включены стоимость продукции, услуги поставщика по организации поставок, складские расходы, расходы по транспортировке, налоги, в том числе НДС, сборы и другие обязательные платежи.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железнодорожной станции «Иваново-Пассажирская».</w:t>
            </w:r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24" w:after="0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по 01.06.2011г. партиями в соответствии с заказом-заявкой и спецификацией в срок не более 15 дней с момента поступления заявки, если в заявке не указан другой срок поставки.</w:t>
            </w:r>
          </w:p>
        </w:tc>
      </w:tr>
      <w:tr>
        <w:trPr>
          <w:trHeight w:val="923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длении срока подачи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ых зая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2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0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900"/>
        <w:gridCol w:w="360"/>
        <w:gridCol w:w="162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цену контракта включены стоимость продукции, услуги поставщика по организации поставок, складские расходы, расходы по транспортировке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длении срока подачи котировочных заявок № 70а от 22.02.2011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/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(подпись)</w:t>
        <w:tab/>
        <w:t>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</w:t>
      </w:r>
      <w:r>
        <w:rPr/>
        <w:t>на поставку радиоизотопной продукции медицинск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«___» 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 _________________________, именуемое в дальнейшем ПОСТАВЩИК, в лице _____________________________________, действующего на основании _______________________________________________, с другой стороны, руководствуясь протоколом от ______________ № _____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БЩИЕ ПОЛОЖ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тороны при выполнении обязательств по настоящему Контракту руководствуются лицензиями на вид деятельности и условиями действия лицензий, выданных ПОСТАВЩИКУ и ЗАКАЗЧИКУ Госатомнадзором России и Минздравом Росс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ицензии ПОСТАВЩИК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0"/>
        </w:rPr>
      </w:pPr>
      <w:r>
        <w:rPr>
          <w:szCs w:val="20"/>
        </w:rPr>
        <w:t>Лицензия Минздрава РФ № ______________ от _____________ до _____________ на фармацевтическую деятель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0"/>
        </w:rPr>
      </w:pPr>
      <w:r>
        <w:rPr>
          <w:szCs w:val="20"/>
        </w:rPr>
        <w:t>Лицензия Госатомнадзора России № ______________ от ___________ до __________; право на обращение с радиоактивными веществами при их транспортирован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0"/>
        </w:rPr>
      </w:pPr>
      <w:r>
        <w:rPr>
          <w:szCs w:val="20"/>
        </w:rPr>
        <w:t>Лицензия Госатомнадзора России № ______________ от ____________ до _________; право на эксплуатацию стационарных объектов, предназначенных для хранения радиоактивных вещест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ицензия Заказчика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Cs w:val="20"/>
        </w:rPr>
      </w:pPr>
      <w:r>
        <w:rPr>
          <w:szCs w:val="20"/>
        </w:rPr>
        <w:t>Лицензия Федеральной службы по экологическому, технологическому и атомному надзору России № ЦО-03-209-3113 от 04.05.2006г. до 01.06.2011г., право на эксплуатацию радиационных источников.</w:t>
      </w:r>
    </w:p>
    <w:p>
      <w:pPr>
        <w:pStyle w:val="Normal"/>
        <w:shd w:fill="FFFFFF" w:val="clear"/>
        <w:spacing w:before="278" w:after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Поставщик обязуется  поставить Заказчику радиоизотопную продукцию медицинского назначения (расходные материалы) (далее Продукция), а заказчик обязуется обеспечить оплату поставленной Продукции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Номенклатура Продукции, количество и цены указаны в Спецификации, являющейся, неотъемлемой частью настоящего Контракта. 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Поставщик обязуется сообщать Заказчику квартальный график выпуска Продукции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>Заказчик обязуется: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/>
        <w:t>представить Поставщику заказ-заявку, оформленную в соответствии с требованиями «Основных санитарных правил обеспечения радиационной безопасности» (ОСПОРБ-99/2010), согласованную с региональным органом Госсанэпиднадзора России и лицензию регионального органа Госатомнадзора России на право обращения с радиоактивными веществами.</w:t>
      </w:r>
    </w:p>
    <w:p>
      <w:pPr>
        <w:pStyle w:val="Normal"/>
        <w:jc w:val="both"/>
        <w:rPr/>
      </w:pPr>
      <w:r>
        <w:rPr/>
        <w:t>1.5. Место поставки Продукции: до железнодорожной станции «Иваново пассажирск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 порядок расчетов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Цена настоящего контракта является твердой и составляет</w:t>
      </w:r>
      <w:r>
        <w:rPr>
          <w:color w:val="000000"/>
        </w:rPr>
        <w:t xml:space="preserve"> __________________ (______________________ ) руб. ___  коп., в том числе НДС _________________</w:t>
      </w:r>
    </w:p>
    <w:p>
      <w:pPr>
        <w:pStyle w:val="Normal"/>
        <w:jc w:val="both"/>
        <w:rPr>
          <w:color w:val="000000"/>
        </w:rPr>
      </w:pPr>
      <w:r>
        <w:rPr/>
        <w:t>2.2. В цену контракта включены стоимость продукции, услуги поставщика по организации поставок, складские расходы, расходы по транспортировке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Оплата Продукции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88" w:before="29" w:after="0"/>
        <w:jc w:val="both"/>
        <w:rPr>
          <w:b/>
          <w:b/>
        </w:rPr>
      </w:pPr>
      <w:r>
        <w:rPr/>
        <w:t>2.5. Поставщик в 20-дневный срок по окончании квартала представляет Заказчику квартальный отчет о фактически поступивших средствах и фактически поставленной Продукции с указанием стоимости Продукции (акт сверки платежей).</w:t>
      </w:r>
    </w:p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</w:rPr>
        <w:t>3. Порядок приемки и срок поставки продук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Поставщик доставляет Продукцию на ж.д. станцию отправления Московского транспортного узла, импортную Продукцию не позднее 3-х дней после отметки Российской таможни «выпуск разрешен». Отгрузка Продукции Заказчику производится согласно движения багажных вагонов ж.д. транспор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Моментом отгрузки считается дата подписания документов о поступлении продукции Заказчи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3" w:before="24" w:after="0"/>
        <w:jc w:val="both"/>
        <w:rPr/>
      </w:pPr>
      <w:r>
        <w:rPr/>
        <w:t>Заказчик своевременно сообщает Поставщику об изменении почтовых, отгрузочных и банковских реквизи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3" w:before="24" w:after="0"/>
        <w:jc w:val="both"/>
        <w:rPr/>
      </w:pPr>
      <w:r>
        <w:rPr/>
        <w:t>Срок поставки продукции  с момента подписания муниципального контракта до 01.06.2011г. Продукция поставляется партиями в соответствии с заказом-заявкой и спецификацией в срок не более 15 дней с момента поступления заявки, если в заявке не указан другой срок постав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3" w:before="24" w:after="0"/>
        <w:jc w:val="both"/>
        <w:rPr/>
      </w:pPr>
      <w:r>
        <w:rPr/>
        <w:t>В случае поставки Поставщиком товаров, несоответствующих с заказом-заявкой Заказчика (по качеству, номенклатуре, срокам), Заказчик вправе вернуть такой товар Поставщику за счет последнего.</w:t>
      </w:r>
    </w:p>
    <w:p>
      <w:pPr>
        <w:pStyle w:val="Normal"/>
        <w:shd w:fill="FFFFFF" w:val="clear"/>
        <w:spacing w:lineRule="auto" w:line="360" w:before="278" w:after="0"/>
        <w:ind w:right="14" w:hanging="0"/>
        <w:jc w:val="center"/>
        <w:rPr>
          <w:b/>
          <w:b/>
        </w:rPr>
      </w:pPr>
      <w:r>
        <w:rPr>
          <w:b/>
        </w:rPr>
        <w:t>4. Изменения и дополнения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hanging="0"/>
        <w:jc w:val="both"/>
        <w:rPr/>
      </w:pPr>
      <w:r>
        <w:rPr/>
        <w:t xml:space="preserve"> </w:t>
      </w:r>
      <w:r>
        <w:rPr/>
        <w:t>При невозможности выполнения поставки Продукции согласно графику поставок, Поставщик уведомляет об этом Заказчика не позднее, чем за 15 дней до срока поставки и согласовывает новый график поставки.</w:t>
      </w:r>
    </w:p>
    <w:p>
      <w:pPr>
        <w:pStyle w:val="Normal"/>
        <w:shd w:fill="FFFFFF" w:val="clear"/>
        <w:spacing w:lineRule="auto" w:line="360" w:before="278" w:after="0"/>
        <w:jc w:val="center"/>
        <w:rPr>
          <w:b/>
          <w:b/>
        </w:rPr>
      </w:pPr>
      <w:r>
        <w:rPr>
          <w:b/>
        </w:rPr>
        <w:t>5. Качество продукции, гарантии, рекламация</w:t>
      </w:r>
    </w:p>
    <w:p>
      <w:pPr>
        <w:pStyle w:val="ConsPlusNonformat"/>
        <w:widowControl/>
        <w:tabs>
          <w:tab w:val="clear" w:pos="708"/>
          <w:tab w:val="left" w:pos="120" w:leader="none"/>
        </w:tabs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Качество Продукции должно соответствовать ГОСТам, техническим регламентам и нормативно-технической документации, действующим в отношении данного товара, и подтверждаться паспортом предприятия-изготовителя. </w:t>
      </w:r>
    </w:p>
    <w:p>
      <w:pPr>
        <w:pStyle w:val="ConsPlusNonformat"/>
        <w:widowControl/>
        <w:tabs>
          <w:tab w:val="clear" w:pos="708"/>
          <w:tab w:val="left" w:pos="120" w:leader="none"/>
        </w:tabs>
        <w:autoSpaceDE w:val="tru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оответствие: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autoSpaceDE w:val="true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для генератора технеция-99м (11 ГБк) – ОФС 42-0073-07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18"/>
        </w:rPr>
        <w:t>для пентатеха, 99</w:t>
      </w:r>
      <w:r>
        <w:rPr>
          <w:rFonts w:cs="Times New Roman" w:ascii="Times New Roman" w:hAnsi="Times New Roman"/>
          <w:sz w:val="24"/>
          <w:szCs w:val="18"/>
          <w:lang w:val="en-US"/>
        </w:rPr>
        <w:t>m</w:t>
      </w:r>
      <w:r>
        <w:rPr>
          <w:rFonts w:cs="Times New Roman" w:ascii="Times New Roman" w:hAnsi="Times New Roman"/>
          <w:sz w:val="24"/>
          <w:szCs w:val="18"/>
        </w:rPr>
        <w:t xml:space="preserve"> Тс – ФС 42-2647-94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  <w:szCs w:val="18"/>
        </w:rPr>
        <w:t>для технефита, 99</w:t>
      </w:r>
      <w:r>
        <w:rPr>
          <w:rFonts w:cs="Times New Roman" w:ascii="Times New Roman" w:hAnsi="Times New Roman"/>
          <w:sz w:val="24"/>
          <w:szCs w:val="18"/>
          <w:lang w:val="en-US"/>
        </w:rPr>
        <w:t>m</w:t>
      </w:r>
      <w:r>
        <w:rPr>
          <w:rFonts w:cs="Times New Roman" w:ascii="Times New Roman" w:hAnsi="Times New Roman"/>
          <w:sz w:val="24"/>
          <w:szCs w:val="18"/>
        </w:rPr>
        <w:t xml:space="preserve"> Тс - ФС 42-2975-99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12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4"/>
        </w:rPr>
        <w:t>для натрия о-йодгиппурата, 131-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(80 МБк) - ФС 42-2018-97</w:t>
      </w:r>
    </w:p>
    <w:p>
      <w:pPr>
        <w:pStyle w:val="Normal"/>
        <w:jc w:val="both"/>
        <w:rPr/>
      </w:pPr>
      <w:r>
        <w:rPr/>
        <w:t>5.2. Срок годности поставляемого товара – не менее 70% от основного срока годности.</w:t>
      </w:r>
    </w:p>
    <w:p>
      <w:pPr>
        <w:pStyle w:val="Normal"/>
        <w:jc w:val="both"/>
        <w:rPr/>
      </w:pPr>
      <w:r>
        <w:rPr/>
        <w:t>5.3. Заказчик имеет право предъявить Поставщику рекламации по качеству Продукции, за исключением потери активности в результате естественного радиоактивного распада, с приложением соответствующего акта, в котором перечисляются выявленные дефекты, а также типы приборов, используемых при измерении активности, и даты их Государственной аттестации.</w:t>
      </w:r>
    </w:p>
    <w:p>
      <w:pPr>
        <w:pStyle w:val="Normal"/>
        <w:jc w:val="both"/>
        <w:rPr/>
      </w:pPr>
      <w:r>
        <w:rPr/>
        <w:t xml:space="preserve">5.4. Рекламации рассматриваются Поставщиком совместно с предприятием-изготовителем. </w:t>
      </w:r>
    </w:p>
    <w:p>
      <w:pPr>
        <w:pStyle w:val="Normal"/>
        <w:jc w:val="both"/>
        <w:rPr/>
      </w:pPr>
      <w:r>
        <w:rPr/>
        <w:t>5.5. Результаты рассмотрения рекламации с заключением предприятия-изготовителя Поставщик направляет Заказчику в 20-дневный срок после получения рекламации.</w:t>
      </w:r>
    </w:p>
    <w:p>
      <w:pPr>
        <w:pStyle w:val="Normal"/>
        <w:jc w:val="both"/>
        <w:rPr/>
      </w:pPr>
      <w:r>
        <w:rPr/>
        <w:t>5.6. При рассмотрении рекламации в качестве предприятия-изготовителя по его поручению может выступать Поставщик.</w:t>
      </w:r>
    </w:p>
    <w:p>
      <w:pPr>
        <w:pStyle w:val="Normal"/>
        <w:jc w:val="both"/>
        <w:rPr>
          <w:b/>
          <w:b/>
        </w:rPr>
      </w:pPr>
      <w:r>
        <w:rPr/>
        <w:t>5.7. При потере качества Продукции по вине Поставщика из-за нарушения условий хранения или сроков поставки Поставщик несет ответственность перед Заказчиком в соответствии с действующим законодательством, включая замену Продукции.</w:t>
      </w:r>
    </w:p>
    <w:p>
      <w:pPr>
        <w:pStyle w:val="Normal"/>
        <w:shd w:fill="FFFFFF" w:val="clear"/>
        <w:spacing w:lineRule="auto" w:line="360" w:before="283" w:after="0"/>
        <w:jc w:val="center"/>
        <w:rPr>
          <w:b/>
          <w:b/>
        </w:rPr>
      </w:pPr>
      <w:r>
        <w:rPr>
          <w:b/>
        </w:rPr>
        <w:t>6. Упаковка, маркировка и транспортирова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83"/>
        <w:jc w:val="both"/>
        <w:rPr/>
      </w:pPr>
      <w:r>
        <w:rPr/>
        <w:t>6.1.Упаковка, маркировка и транспортирование Продукции должны соответствовать требованиям действующих «Правил безопасности при транспортировании радиоактивных материалов» (НП-053-04). Соответствие упаковки указанным правилам подтверждается НТД предприятия-изготовителя.</w:t>
      </w:r>
    </w:p>
    <w:p>
      <w:pPr>
        <w:pStyle w:val="Normal"/>
        <w:shd w:fill="FFFFFF" w:val="clear"/>
        <w:spacing w:lineRule="auto" w:line="360" w:before="25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59" w:after="0"/>
        <w:jc w:val="center"/>
        <w:rPr>
          <w:b/>
          <w:b/>
        </w:rPr>
      </w:pPr>
      <w:r>
        <w:rPr>
          <w:b/>
        </w:rPr>
        <w:t>7. Возврат упаковочных комплектов</w:t>
      </w:r>
    </w:p>
    <w:p>
      <w:pPr>
        <w:pStyle w:val="Normal"/>
        <w:shd w:fill="FFFFFF" w:val="clear"/>
        <w:jc w:val="both"/>
        <w:rPr/>
      </w:pPr>
      <w:r>
        <w:rPr/>
        <w:t>7.1. Заказчик за свой счет в обязательном порядке возвращает Поставщику упаковочные комплекты генератора технеция-99м (11 ГБк) типа КСУ-3 (в комплекте со свинцовыми защитными кольцами) или типа ГТ-2, ГТ-3 (далее – возвратная тара) в исправном состоянии с сопроводительными сертификатами, имеющими отметки дозиметрической службы Заказчика, заверенных печатью, об отсутствии наружного радиоактивного загрязнения.</w:t>
      </w:r>
    </w:p>
    <w:p>
      <w:pPr>
        <w:pStyle w:val="TextBodyIndent"/>
        <w:ind w:left="0" w:hanging="0"/>
        <w:rPr/>
      </w:pPr>
      <w:r>
        <w:rPr/>
        <w:t>7.2 Отгрузка возвратной тары производится – ж.д. _________________________________ __________________________________________ ж.д. (багажное отделение).</w:t>
      </w:r>
    </w:p>
    <w:p>
      <w:pPr>
        <w:pStyle w:val="Normal"/>
        <w:shd w:fill="FFFFFF" w:val="clear"/>
        <w:jc w:val="both"/>
        <w:rPr/>
      </w:pPr>
      <w:r>
        <w:rPr/>
        <w:t>Получатель: 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Обстоятельства непреодолимой силы </w:t>
      </w:r>
    </w:p>
    <w:p>
      <w:pPr>
        <w:pStyle w:val="Normal"/>
        <w:jc w:val="both"/>
        <w:rPr/>
      </w:pPr>
      <w:r>
        <w:rPr/>
        <w:t>8.1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8.2 Обстоятельства непреодолимой силы, указанные в п.8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8.3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/>
      </w:pPr>
      <w:r>
        <w:rPr/>
        <w:t xml:space="preserve">8.4 В случае возникновения обстоятельств непреодолимой силы, предусмотренных п. 8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shd w:fill="FFFFFF" w:val="clear"/>
        <w:spacing w:lineRule="exact" w:line="283" w:before="283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Поставщик обеспечивает радиационную безопасность и физическую защиту Продукции при временном хранении и транспортировании, а также исключение несанкционированного доступа к ней с момента получения от предприятия-изготовителя до момента передачи ж.д. перевозчи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Заказчик обеспечивает требования радиационной безопасности, физическую защиту Продукции после получения от ж.д. перевозч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/>
        <w:t>Поставщик и Заказчик несут ответственность за ущерб при радиационной аварии или инциденте, включая ответственность за ликвидацию их последствий (при установлении вины одной из Сторон).</w:t>
      </w:r>
    </w:p>
    <w:p>
      <w:pPr>
        <w:pStyle w:val="Normal"/>
        <w:shd w:fill="FFFFFF" w:val="clear"/>
        <w:spacing w:before="96" w:after="0"/>
        <w:ind w:right="24" w:hanging="0"/>
        <w:jc w:val="both"/>
        <w:rPr>
          <w:bCs/>
        </w:rPr>
      </w:pPr>
      <w:r>
        <w:rPr>
          <w:bCs/>
        </w:rPr>
        <w:t>9.4. В случае просрочки исполнения Поставщиком обязательства по поставке Продукции, предусмотренного настоящим контрактом, Заказчик вправе потребовать уплату неустойки. 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3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  <w:r>
        <w:br w:type="page"/>
      </w:r>
    </w:p>
    <w:p>
      <w:pPr>
        <w:pStyle w:val="Normal"/>
        <w:shd w:fill="FFFFFF" w:val="clear"/>
        <w:spacing w:before="96" w:after="0"/>
        <w:ind w:right="24" w:hanging="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shd w:fill="FFFFFF" w:val="clear"/>
        <w:spacing w:before="96" w:after="0"/>
        <w:ind w:right="24" w:hanging="0"/>
        <w:jc w:val="both"/>
        <w:rPr>
          <w:szCs w:val="20"/>
        </w:rPr>
      </w:pPr>
      <w:r>
        <w:rPr>
          <w:bCs/>
        </w:rPr>
        <w:t>10.1. Контракт вступает в силу с момента его подписания и действует до ________________.</w:t>
      </w:r>
    </w:p>
    <w:p>
      <w:pPr>
        <w:pStyle w:val="Normal"/>
        <w:shd w:fill="FFFFFF" w:val="clear"/>
        <w:spacing w:before="96" w:after="0"/>
        <w:ind w:right="24" w:hanging="0"/>
        <w:jc w:val="both"/>
        <w:rPr>
          <w:szCs w:val="20"/>
        </w:rPr>
      </w:pPr>
      <w:r>
        <w:rPr>
          <w:szCs w:val="20"/>
        </w:rPr>
        <w:t xml:space="preserve">10.2. </w:t>
      </w:r>
      <w:r>
        <w:rPr>
          <w:bCs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изменения и дополнения к настоящему контракту составляются в письменной форме и подписываются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разногласия по настоящему Контракту разрешаются Сторонами путем переговор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ногласия, не урегулированные Сторонами путем переговоров, подлежат разрешению в Арбитражном суде Ивановской обла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ий Контракт  составлен в двух экземплярах, по одному экземпляру для каждой Сторо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96" w:after="0"/>
        <w:ind w:right="24" w:hanging="0"/>
        <w:jc w:val="center"/>
        <w:rPr>
          <w:b/>
          <w:b/>
        </w:rPr>
      </w:pPr>
      <w:r>
        <w:rPr>
          <w:b/>
        </w:rPr>
        <w:t>11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_» 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 2011 г.</w:t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48"/>
        <w:gridCol w:w="1105"/>
        <w:gridCol w:w="2102"/>
        <w:gridCol w:w="1626"/>
        <w:gridCol w:w="1423"/>
      </w:tblGrid>
      <w:tr>
        <w:trPr>
          <w:trHeight w:val="1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Городская клиническая больница №4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Беляев В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58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4:00Z</dcterms:created>
  <dc:creator>0505</dc:creator>
  <dc:description/>
  <cp:keywords/>
  <dc:language>en-US</dc:language>
  <cp:lastModifiedBy>0505</cp:lastModifiedBy>
  <cp:lastPrinted>2011-02-10T08:22:00Z</cp:lastPrinted>
  <dcterms:modified xsi:type="dcterms:W3CDTF">2011-02-22T05:52:00Z</dcterms:modified>
  <cp:revision>22</cp:revision>
  <dc:subject/>
  <dc:title>Участникам размещения заказа </dc:title>
</cp:coreProperties>
</file>