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 xml:space="preserve">Извещение о повторном проведении запроса котировок </w:t>
      </w:r>
    </w:p>
    <w:p>
      <w:pPr>
        <w:pStyle w:val="13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ата: 15.02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31"/>
      </w:tblGrid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Воронина, д. 11</w:t>
            </w:r>
          </w:p>
        </w:tc>
      </w:tr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ospital7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нко Александр Павлович</w:t>
            </w:r>
          </w:p>
        </w:tc>
      </w:tr>
      <w:tr>
        <w:trPr>
          <w:trHeight w:val="21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06688695; 49-17-45; факс 23-46-05</w:t>
            </w:r>
          </w:p>
        </w:tc>
      </w:tr>
      <w:tr>
        <w:trPr>
          <w:trHeight w:val="3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45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.2011 до 09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3240"/>
        <w:gridCol w:w="1080"/>
        <w:gridCol w:w="1177"/>
      </w:tblGrid>
      <w:tr>
        <w:trPr>
          <w:trHeight w:val="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Бензин АИ-8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И-92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втомасла </w:t>
            </w:r>
          </w:p>
          <w:p>
            <w:pPr>
              <w:pStyle w:val="TextBody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горюче-смазочных материалов производится с применением смарт-ка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 с ГОСТами. Автомасла в соответствии с действующим законодательством. Требование к бесперебойности поставке ГСМ с применением смарт-карт: поставщик должен обеспечивать бесперебойное обслуживание машин заказчик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1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233 30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иные обязательные платеж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оставщика, расстояние до которой от месторасположения заказчика (г. Иваново, ул. Воронин</w:t>
            </w:r>
            <w:r>
              <w:rPr>
                <w:sz w:val="20"/>
              </w:rPr>
              <w:t xml:space="preserve">а, д. 11) </w:t>
            </w:r>
            <w:r>
              <w:rPr>
                <w:sz w:val="20"/>
                <w:szCs w:val="20"/>
              </w:rPr>
              <w:t xml:space="preserve">может быть преодолено служебным автотранспортом не более чем за 10 минут (средняя скорость движения автотранспорта 40 км/час) 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и до полного исполнения обязательств по поставке товара поставщиком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наличный расчет, путем перечисления денежных средств на расчетный счет поставщика в течение 10 (десяти) банковских дней со дня поставки товара, но не позднее 31.12.2011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211"/>
        <w:widowControl w:val="false"/>
        <w:tabs>
          <w:tab w:val="clear" w:pos="708"/>
          <w:tab w:val="left" w:pos="1080" w:leader="none"/>
        </w:tabs>
        <w:spacing w:lineRule="auto" w:line="240" w:before="120" w:after="0"/>
        <w:ind w:left="0" w:right="0" w:hanging="0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№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11232" w:leader="none"/>
        </w:tabs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15» февраля 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истрационный № 7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участнике размещения заказа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  <w:gridCol w:w="15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  <w:rFonts w:cs="Times New Roman" w:ascii="Times New Roman" w:hAnsi="Times New Roman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3"/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Расчетный счет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Style w:val="Style13"/>
                <w:rFonts w:cs="Times New Roman" w:ascii="Times New Roman" w:hAnsi="Times New Roman"/>
                <w:szCs w:val="22"/>
              </w:rPr>
              <w:t>3.3. Корреспондентский счет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Style13"/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Код БИК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ПП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0" w:hanging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16"/>
        </w:rPr>
      </w:pPr>
      <w:r>
        <w:rPr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Cs w:val="22"/>
        </w:rPr>
        <w:t>контракта, указанные в извещении о повторном проведении запроса котировок № 71 от 15.02.2011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 организации __________________ / __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М.П.</w:t>
      </w:r>
    </w:p>
    <w:p>
      <w:pPr>
        <w:pStyle w:val="Heading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ab/>
        <w:t xml:space="preserve">   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11г.</w:t>
      </w:r>
      <w:r>
        <w:rPr>
          <w:sz w:val="24"/>
        </w:rPr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 № 7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главного врача Ратманова М.А.., действующей на основании Устава с  одной стороны, и __________________________ в 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, действующего на основании 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ротоколом котировочной комиссии № ____ от ______________,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ются потребностью Заказчик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тпуск оплаченных Заказчиком товаров производится с применением смарт – ка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4"/>
        <w:ind w:left="0" w:hanging="0"/>
        <w:jc w:val="both"/>
        <w:rPr/>
      </w:pPr>
      <w:r>
        <w:rPr/>
        <w:t xml:space="preserve">. Разрешением на заправку является: наличие у предъявителя </w:t>
      </w:r>
      <w:r>
        <w:rPr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lang w:val="en-US"/>
        </w:rPr>
        <w:t>POS</w:t>
      </w:r>
      <w:r>
        <w:rPr>
          <w:spacing w:val="-6"/>
        </w:rPr>
        <w:t>-терминале, установленном на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ОБРЕТЕНИЯ И ИСПОЛЬЗОВАНИЯ «КАРТ»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</w:rPr>
        <w:t xml:space="preserve">четного </w:t>
      </w:r>
      <w:r>
        <w:rPr>
          <w:b/>
          <w:lang w:val="en-US"/>
        </w:rPr>
        <w:t>POS</w:t>
      </w:r>
      <w:r>
        <w:rPr>
          <w:b/>
        </w:rPr>
        <w:t xml:space="preserve">-терминала </w:t>
      </w:r>
      <w:r>
        <w:rPr/>
        <w:t xml:space="preserve">и подтверждаются чеком терминала. Данные </w:t>
      </w:r>
      <w:r>
        <w:rPr>
          <w:b/>
        </w:rPr>
        <w:t>Учетного Терминала</w:t>
      </w:r>
      <w:r>
        <w:rPr/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/>
        <w:t xml:space="preserve">2.3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/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5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7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</w:rPr>
        <w:t>(микросхемы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32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контракта является твердой и составляет __________ (_________________) рублей, в т.ч. НДС 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</w:rPr>
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3.4. Безналичный расчет. Путем перечисления денежных средств на расчетный счет Поставщика в течение 10 (десяти) банковских дней со дня поставки товара, но не позднее 31.12.2011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РОДУКЦИИ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 в соответствии с </w:t>
      </w:r>
      <w:r>
        <w:rPr>
          <w:rFonts w:cs="Times New Roman" w:ascii="Times New Roman" w:hAnsi="Times New Roman"/>
          <w:sz w:val="24"/>
        </w:rPr>
        <w:t xml:space="preserve">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</w:t>
      </w:r>
      <w:r>
        <w:rPr>
          <w:rFonts w:cs="Times New Roman" w:ascii="Times New Roman" w:hAnsi="Times New Roman"/>
          <w:sz w:val="24"/>
          <w:szCs w:val="24"/>
        </w:rPr>
        <w:t xml:space="preserve">Качество продукции должно подтверждаться сертификатами соответств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9716" w:leader="none"/>
        </w:tabs>
        <w:spacing w:lineRule="exact" w:line="274"/>
        <w:ind w:left="360" w:hanging="0"/>
        <w:jc w:val="center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1.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5.1.2.Представлять (без оплаты) Заказчику информацию об исполнении Контракта </w:t>
      </w:r>
      <w:r>
        <w:rPr>
          <w:color w:val="000000"/>
          <w:spacing w:val="3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</w:rPr>
        <w:t xml:space="preserve">информация  об   исполнении  Контракта  предоставляется </w:t>
      </w:r>
      <w:r>
        <w:rPr>
          <w:color w:val="000000"/>
          <w:spacing w:val="-1"/>
        </w:rPr>
        <w:t>Заказчику</w:t>
      </w:r>
      <w:r>
        <w:rPr>
          <w:color w:val="000000"/>
          <w:spacing w:val="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 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 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ик</w:t>
      </w:r>
      <w:r>
        <w:rPr>
          <w:color w:val="000000"/>
          <w:spacing w:val="2"/>
        </w:rPr>
        <w:t xml:space="preserve">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spacing w:before="24" w:after="0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9716" w:leader="none"/>
        </w:tabs>
        <w:autoSpaceDE w:val="false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nformat"/>
        <w:widowControl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, ПОРЯДОК ПРИЕМКИ ТОВАР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Срок поставки товара – с момента заключения муниципального контракта и до полного исполнения обязательств по поставке товара Поставщиком.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rmal"/>
        <w:widowControl/>
        <w:numPr>
          <w:ilvl w:val="0"/>
          <w:numId w:val="3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1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7.2. В случае просрочки исполнения Поставщиком срока поставки Товара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Контракт вступает в силу с момента подписания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center" w:pos="4819" w:leader="none"/>
              </w:tabs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 «Городская клиническая больница №7»</w:t>
            </w:r>
          </w:p>
          <w:p>
            <w:pPr>
              <w:pStyle w:val="ConsNonformat"/>
              <w:widowControl/>
              <w:tabs>
                <w:tab w:val="clear" w:pos="708"/>
                <w:tab w:val="center" w:pos="481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153032, г. Иваново, ул. Воронина, д. 1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81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Ивановской области (ФКУ Администрации города Иванова)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/С №40204810800000000054 ГРКЦ ГУ Банка России по Ивановской области г. Иванов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042406001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с №02092243143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731011571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370201001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ПО 01924628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020123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7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М.А.Рат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_» ____________ 2011 г.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813"/>
        <w:gridCol w:w="1841"/>
        <w:gridCol w:w="978"/>
        <w:gridCol w:w="1861"/>
        <w:gridCol w:w="1440"/>
        <w:gridCol w:w="1270"/>
      </w:tblGrid>
      <w:tr>
        <w:trPr>
          <w:trHeight w:val="121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7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М.А.Ратм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right="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4:00Z</dcterms:created>
  <dc:creator>0505</dc:creator>
  <dc:description/>
  <cp:keywords/>
  <dc:language>en-US</dc:language>
  <cp:lastModifiedBy>Анна Александровна Плечкина</cp:lastModifiedBy>
  <cp:lastPrinted>2011-02-01T10:57:00Z</cp:lastPrinted>
  <dcterms:modified xsi:type="dcterms:W3CDTF">2011-02-15T10:48:00Z</dcterms:modified>
  <cp:revision>16</cp:revision>
  <dc:subject/>
  <dc:title>Участникам размещения заказа</dc:title>
</cp:coreProperties>
</file>