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Извещение о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:  01.08. 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3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Ленинградская, 2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.08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13"/>
        <w:gridCol w:w="3185"/>
        <w:gridCol w:w="1248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Наличие сертификатов соответствия, ветеринарного свидетель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.0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кур (тушки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категория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ветеринарного свиде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срокам годност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еженедельно по средам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продукции осуществляется транспортом «Поставщика». Упаковка товара – коробк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о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300 000,00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контракта включает: стоимость товара, доставку продукции заказчику, налоги с учетом НДС, сборы и другие обязательные платежи.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Ленинградская, 2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 Ивановский зоопарк»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 по средам, согласно графику в течение восьми  недель с момента заключения контракт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27.06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 «Ивановский бройлер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птицефабрика Милан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П Краснов В.В.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973"/>
        <w:gridCol w:w="688"/>
        <w:gridCol w:w="523"/>
        <w:gridCol w:w="635"/>
        <w:gridCol w:w="1678"/>
        <w:gridCol w:w="760"/>
        <w:gridCol w:w="993"/>
      </w:tblGrid>
      <w:tr>
        <w:trPr>
          <w:trHeight w:val="475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, руб.</w:t>
            </w:r>
          </w:p>
        </w:tc>
      </w:tr>
      <w:tr>
        <w:trPr>
          <w:trHeight w:val="568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ы 2 категори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Директор МУ «Ивановский зоопарк» _____________________ </w:t>
      </w:r>
      <w:bookmarkStart w:id="0" w:name="_GoBack"/>
      <w:bookmarkEnd w:id="0"/>
      <w:r>
        <w:rPr/>
        <w:t>А.В. Бор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01.08. 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>Регистрационный №</w:t>
      </w:r>
      <w:r>
        <w:rPr>
          <w:sz w:val="22"/>
          <w:szCs w:val="22"/>
          <w:u w:val="single"/>
        </w:rPr>
        <w:t xml:space="preserve"> 73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Цена контракта включает: стоимость товара, доставку продукции заказчику, налоги, сборы и другие обязательные плате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731</w:t>
      </w:r>
      <w:r>
        <w:rPr>
          <w:sz w:val="22"/>
          <w:szCs w:val="22"/>
        </w:rPr>
        <w:t xml:space="preserve"> от 01.08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/>
      </w:pPr>
      <w:r>
        <w:rPr>
          <w:b/>
          <w:caps/>
        </w:rPr>
        <w:t>Муниципальный контракт на  поставку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  2011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 заключили настоящий контра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1.Поставщик обязуется осуществлять  поставку продуктов питания для нужд Ивановского    зоопарка. Количество продуктов: мясо кур – 6000 к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осуществляется еженедельно по средам   согласно графику в течение восьми недель с момента заключ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оставка товаров производится в следующем порядк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ы в порядке, установленном настоящем контрактом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товары в порядке, установленном настоящим контракт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 контракта составляет ______________  тыс.руб. ( в т.ч. мясо кур – _____ руб./кг), в том числе НДС_________.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стоимость товара, доставку продукции заказчику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TextBody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      контракта.</w:t>
      </w:r>
    </w:p>
    <w:p>
      <w:pPr>
        <w:pStyle w:val="TextBody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Принятый Заказчико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Заказчика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Заказчика по его вине Товар возврату не подлежит.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предоставить товары в распоряжение Заказчика согласно графику поставки продукции   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Заказчик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/>
        <w:t>5.  ПОСТАВКА, ОТГРУЗКА И ПРИЕМКА ТОВАРА</w:t>
      </w:r>
    </w:p>
    <w:p>
      <w:pPr>
        <w:pStyle w:val="Normal"/>
        <w:ind w:left="426" w:hanging="0"/>
        <w:jc w:val="both"/>
        <w:rPr/>
      </w:pPr>
      <w:r>
        <w:rPr/>
        <w:t xml:space="preserve">5.1 Поставка Товара производится автотранспортом Поставщика. </w:t>
      </w:r>
    </w:p>
    <w:p>
      <w:pPr>
        <w:pStyle w:val="Normal"/>
        <w:ind w:left="426" w:hanging="0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left="426" w:hanging="0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left="426" w:hanging="0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left="426" w:hanging="0"/>
        <w:jc w:val="both"/>
        <w:rPr/>
      </w:pPr>
      <w:r>
        <w:rPr/>
        <w:t xml:space="preserve"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</w:t>
      </w:r>
    </w:p>
    <w:p>
      <w:pPr>
        <w:pStyle w:val="Normal"/>
        <w:ind w:left="426" w:hanging="0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7.ОТВЕТСТВЕННОСТЬ СТОРОН</w:t>
      </w:r>
    </w:p>
    <w:p>
      <w:pPr>
        <w:pStyle w:val="Normal"/>
        <w:shd w:fill="FFFFFF" w:val="clear"/>
        <w:ind w:left="28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2"/>
          <w:szCs w:val="22"/>
        </w:rPr>
        <w:t>7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8. ЗАКЛЮЧИТЕЛЬНЫЕ ПОЛОЖЕНИЯ 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регулируемые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. 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контракт,  вступает в силу с момента подписания и действует до ______________ 2011 года. 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контракта допускается исключительно по соглашению сторон или решению суда в порядке, предусмотренном гражданским законодательством.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, один из которых находится  у Поставщика, второй у Заказчик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оссия, г. Иваново, ул. Ленинградская д.2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(факс) (4932) 300-598; 323-666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3731020777\37020100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Ивановской области (ФКУ Администрации г. Иваново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800000000054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406001 л\сч 003032081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ДУ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ВКИ, КОЛ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едам еженедельно   по 750 кг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rPr/>
      </w:pPr>
      <w:r>
        <w:rPr/>
        <w:t xml:space="preserve">Директор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 А. Борзов                                                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4:00Z</dcterms:created>
  <dc:creator>0505</dc:creator>
  <dc:description/>
  <cp:keywords/>
  <dc:language>en-US</dc:language>
  <cp:lastModifiedBy>Елена Витальевна Сергеева</cp:lastModifiedBy>
  <cp:lastPrinted>2011-07-28T14:36:00Z</cp:lastPrinted>
  <dcterms:modified xsi:type="dcterms:W3CDTF">2011-08-01T12:35:00Z</dcterms:modified>
  <cp:revision>13</cp:revision>
  <dc:subject/>
  <dc:title>Участникам размещения заказа</dc:title>
</cp:coreProperties>
</file>