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/>
      </w:pPr>
      <w:r>
        <w:rPr>
          <w:caps/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4860" w:firstLine="1440"/>
        <w:jc w:val="right"/>
        <w:outlineLvl w:val="0"/>
        <w:rPr/>
      </w:pPr>
      <w:r>
        <w:rPr/>
        <w:t>Дата:</w:t>
      </w:r>
      <w:r>
        <w:rPr>
          <w:lang w:val="en-US"/>
        </w:rPr>
        <w:t xml:space="preserve"> 05</w:t>
      </w:r>
      <w:r>
        <w:rPr/>
        <w:t>.</w:t>
      </w:r>
      <w:r>
        <w:rPr>
          <w:lang w:val="en-US"/>
        </w:rPr>
        <w:t>08</w:t>
      </w:r>
      <w:r>
        <w:rPr/>
        <w:t>.</w:t>
      </w:r>
      <w:r>
        <w:rPr>
          <w:lang w:val="en-US"/>
        </w:rPr>
        <w:t>2011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№ 74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6664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 г. Иваново ул. Постышева, д.57/3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kb3ivanovo@mail.ru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63-28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6, каб. 519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8.2011 до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1589"/>
        <w:gridCol w:w="5170"/>
        <w:gridCol w:w="945"/>
        <w:gridCol w:w="1302"/>
      </w:tblGrid>
      <w:tr>
        <w:trPr>
          <w:trHeight w:val="10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</w:tr>
      <w:tr>
        <w:trPr>
          <w:trHeight w:val="191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вка препаратов, действующих на сердечно-сосудистую систему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должно подтверждаться сертификатами качества и иными документами в соответствии с действующим законодательством. В случае поставки импортных товаров сертификат качества должен быть оформлен на русском языке. Поставщик  поставляет товар, прошедший сертификацию с действующим законодательством, в части поставки лекарственных средств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а, работ услуг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Д ОКДП: 2423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одарон 200 мг, таблетки №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одарон 3 мл 150мг, ампулы №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памил г/хл. 80 мг, таблетки №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онолактон 25 мг, таблетки №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лоротиазид 25 мг, таблетки №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азоламид 250 мг, таблетки №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дазол 1% 1 мл, ампулы №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дазол 1% 5 мл, ампулы №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семид 5 мг, таблетки №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семид 10 мг, таблетки №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таверин 40 мг, таблетки №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апамид 2,5 мг, таблетки №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птин 5 мг/2мл, ампулы №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топрил 25 мг, таблетки №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орбида динитрат 40 мг, таблетки №50 ретар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орбида динитрат 60 мг, таблетки №50 ретар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лтиазем 180 мг, таблетки п/о №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нитол 15%-400м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иволол 5 мг, таблетки №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глицерин 0,5 мг, таблетки №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глицерин 0,1%-10  мл, ампулы №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глицерин 10г, аэрозоль, 400 мкг/доза, 180 до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орбида динитрат 10 мг, таблетки №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инамид 10%-5 мл, ампулы №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таверин 40мг 2мл, ампулы №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аверин, г/х 2%-2 мл, ампулы №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1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алаприл+гидрохлоротиазид, таблетки №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1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лодипин 5 мг, таблетки №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1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лодипин 10 мг, таблетки №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1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сидомин 2мг, таблетки №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алол 160мг, таблетки №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наризин 25 мг, таблетки №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алаприл 5мг, таблетки №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11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алаприл 10мг, таблетки №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11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алаприл 20мг, таблетки №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11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алаприл 1,25мг 1 мл, ампулы №5 раствор для инъек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Д ОКДП: 24236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оксин 0,25 мг, таблетки №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4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требованиям нормативных докумен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ответствующих сертификатов и других документов, подтверждающих качество товар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 фальсификаций, нарушений в упаковке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грузка и доставка товара в аптеку МУЗ «Городская клиническая больница №3     г.Иванова» осуществляется Поставщи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на упаковке должна быть четкой и выполнена несмываемой краской. Упаковка должна обеспечивать сохранность свойств товара при транспортировке и на весь срок годности и соответствовать действующим стандарт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ок годности поставляемого товара должен быть не менее 60% от основного срока годности, указанного на упаковк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269137,4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 стоимость товара, доставка товара до склада заказчика, расходы по сертификации, налоги с учетом НДС, сборы и другие обязательные платежи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г. Иваново, ул. Постышева, д.57/3 аптека МУЗ «Городская клиническая больница № 3 г. Иванова», расположенная в здании стационара.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быть поставлен в течение 10 (десяти) рабочих дней с момента заключения муниципального контракта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а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, товарно-транспортной накладной до 31.12.2011.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МАКСИМАЛЬНОЙ ЦЕНЫ КОНТРАК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изучение рынка товаров, работ, услуг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 изучения рынка: кабинетное исследование</w:t>
      </w:r>
    </w:p>
    <w:p>
      <w:pPr>
        <w:pStyle w:val="Normal"/>
        <w:rPr/>
      </w:pPr>
      <w:r>
        <w:rPr>
          <w:sz w:val="22"/>
          <w:szCs w:val="22"/>
        </w:rPr>
        <w:t>Дата изучения рынка: 03.08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точник информаци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исслед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еалфарм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лек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птека Центральная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зультаты изучения рынк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727"/>
        <w:gridCol w:w="2027"/>
        <w:gridCol w:w="808"/>
        <w:gridCol w:w="808"/>
        <w:gridCol w:w="808"/>
        <w:gridCol w:w="1998"/>
      </w:tblGrid>
      <w:tr>
        <w:trPr>
          <w:trHeight w:val="413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ов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, услуг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това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, услуг)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исследовани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рыночная цена товаров (работ, услуг)</w:t>
            </w:r>
          </w:p>
        </w:tc>
      </w:tr>
      <w:tr>
        <w:trPr>
          <w:trHeight w:val="412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а препаратов, действующих на сердечно-сосудистую систем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одарон 200 мг, таблетки №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должно подтверждаться сертификатами качества и иными документами в соответствии с действующим законодательством. В случае поставки импортных товаров сертификат качества должен быть оформлен на русском языке. Поставщик  поставляет товар, прошедший сертификацию с действующим законодательством, в части поставки лекарствен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 фальсификаций, нарушений в упаковк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грузка и доставка товара в аптеку МУЗ «Городская клиническая больница №3     г.Иванова» осуществляется силами Постав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на упаковке должна быть четкой и выполнена несмываемой краской. Упаковка должна обеспечивать сохранность свойств товара при транспортировке и на весь срок годности и соответствовать действующим стандар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поставляемого товара должен быть не менее 60% от основного срока годности, указанного на упаковк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9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одарон 3 мл 150мг, ампулы №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20"/>
                <w:szCs w:val="20"/>
              </w:rPr>
              <w:t xml:space="preserve">60 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12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памил г/хл. 80 мг, таблетки №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20"/>
                <w:szCs w:val="20"/>
              </w:rPr>
              <w:t xml:space="preserve">12 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онолактон 25 мг, таблетки №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Уп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1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лоротиазид 25 мг, таблетки №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20"/>
                <w:szCs w:val="20"/>
              </w:rPr>
              <w:t xml:space="preserve">60 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6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азоламид 250 мг, таблетки №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20"/>
                <w:szCs w:val="20"/>
              </w:rPr>
              <w:t xml:space="preserve">15 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0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дазол 1% 1 мл, ампулы №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20"/>
                <w:szCs w:val="20"/>
              </w:rPr>
              <w:t xml:space="preserve">50 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4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дазол 1% 5 мл, ампулы №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20"/>
                <w:szCs w:val="20"/>
              </w:rPr>
              <w:t xml:space="preserve">80 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3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семид 5 мг, таблетки №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20"/>
                <w:szCs w:val="20"/>
              </w:rPr>
              <w:t xml:space="preserve">30 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3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семид 10 мг, таблетки №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20"/>
                <w:szCs w:val="20"/>
              </w:rPr>
              <w:t xml:space="preserve">30 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9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таверин 40 мг, таблетки №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20"/>
                <w:szCs w:val="20"/>
              </w:rPr>
              <w:t xml:space="preserve">60 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1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апамид 2,5 мг, таблетки №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Уп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1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оптин 5 мг/2мл, ампулы №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1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топрил 25 мг, таблетки №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Уп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орбида динитрат 40 мг, таблетки №50 ретар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Уп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3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орбида динитрат 60 мг, таблетки №50 ретар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9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63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лтиазем 180 мг, таблетки п/о №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20"/>
                <w:szCs w:val="20"/>
              </w:rPr>
              <w:t xml:space="preserve">20 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49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нитол 15%-400м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20"/>
                <w:szCs w:val="20"/>
              </w:rPr>
              <w:t xml:space="preserve">30 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3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иволол 5 мг, таблетки №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20"/>
                <w:szCs w:val="20"/>
              </w:rPr>
              <w:t xml:space="preserve">30 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62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глицерин 0,5 мг, таблетки №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Уп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5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глицерин 0,1%-10  мл, ампулы №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20"/>
                <w:szCs w:val="20"/>
              </w:rPr>
              <w:t xml:space="preserve">80 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8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глицерин 10г, аэрозоль, 400 мкг/доза, 180 до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20"/>
                <w:szCs w:val="20"/>
              </w:rPr>
              <w:t xml:space="preserve">80 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8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орбида динитрат 10 мг, таблетки №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Уп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8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инамид 10%-5 мл, ампулы №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20"/>
                <w:szCs w:val="20"/>
              </w:rPr>
              <w:t xml:space="preserve">20 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2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таверин 2% 40мг 2мл, ампулы №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Уп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паверина г/хл. 2%-2 мл, ампулы №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20"/>
                <w:szCs w:val="20"/>
              </w:rPr>
              <w:t xml:space="preserve">60 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8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алаприл+гидрохлоротиазид, таблетки №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20"/>
                <w:szCs w:val="20"/>
              </w:rPr>
              <w:t xml:space="preserve">50 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05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7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лодипин 5 мг, таблетки №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20"/>
                <w:szCs w:val="20"/>
              </w:rPr>
              <w:t xml:space="preserve">60 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1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лодипин 10 мг, таблетки №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20"/>
                <w:szCs w:val="20"/>
              </w:rPr>
              <w:t xml:space="preserve">60 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5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сидомин 2мг, таблетки №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6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алол 160мг, таблетки №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20"/>
                <w:szCs w:val="20"/>
              </w:rPr>
              <w:t xml:space="preserve">20 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3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наризин 25 мг, таблетки №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Уп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алаприл 5мг, таблетки №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Уп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алаприл 10мг, таблетки №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Уп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алаприл 20мг, таблетки №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Уп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1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алаприл 1,25мг 1 мл, ампулы №5 раствор для инъекц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7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оксин 0,25 мг, таблетки №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ЫВОД: Проведенные исследования позволяют определить максимальную цену контракта в размере:  269 137, 4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врач ГКБ№3 г.Иванова, к.м.н.                                                                 А.Г. Андр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лавного врача по экономике                                                            З.В. Дикарева</w:t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05.08.2011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74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418"/>
        <w:gridCol w:w="1724"/>
        <w:gridCol w:w="839"/>
        <w:gridCol w:w="1032"/>
        <w:gridCol w:w="1379"/>
        <w:gridCol w:w="1378"/>
        <w:gridCol w:w="1031"/>
      </w:tblGrid>
      <w:tr>
        <w:trPr>
          <w:trHeight w:val="767" w:hRule="atLeast"/>
        </w:trPr>
        <w:tc>
          <w:tcPr>
            <w:tcW w:w="5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38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а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 руб. ____ коп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, согласно(ен) исполнить условия муниципального контракта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указанные в извещении о проведении запроса котировок № </w:t>
      </w:r>
      <w:r>
        <w:rPr>
          <w:sz w:val="22"/>
          <w:szCs w:val="22"/>
          <w:u w:val="single"/>
        </w:rPr>
        <w:t>746</w:t>
      </w:r>
      <w:r>
        <w:rPr>
          <w:sz w:val="22"/>
          <w:szCs w:val="22"/>
        </w:rPr>
        <w:t xml:space="preserve"> от 05.08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(подпись) </w:t>
        <w:tab/>
        <w:t xml:space="preserve">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Heading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  <w:r>
        <w:br w:type="page"/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закупку лекарственных средств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/>
        <w:t>город Иваново «__»___________ 20__ г.</w:t>
        <w:b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Городская клиническая больница №3 г. Иванова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Андреева А.Г.,  действующего на основании Устава, с одной стороны, и 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, действующего на основании ______________, с другой стороны, руководствуясь протоколом _____________________  № ___ от «___» ___________ 20__ г., заключили настоящий Контракт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поставке __________________________________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арственные средства поставляются согласно Спецификации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Товар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 годности поставляемого товара должен быть не менее 60% от основного срока годности, указанного на упаков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Normal"/>
        <w:ind w:firstLine="540"/>
        <w:jc w:val="both"/>
        <w:rPr/>
      </w:pPr>
      <w:r>
        <w:rPr/>
        <w:t>3.1. Товар поставляется в течение 10 (десяти) рабочих дней с момента заключения муниципального контракт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на контракта составляет: _______________________________________ руб. ____ коп., в т.ч. НДС______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включает в себя все расходы, связанные с исполнением муниципального контракта, в том числе стоимость товара, стоимость доставки товара до склада заказчика, расходы по сертификации, налоги, сборы и другие обязательные платежи.</w:t>
      </w:r>
    </w:p>
    <w:p>
      <w:pPr>
        <w:pStyle w:val="Normal"/>
        <w:ind w:firstLine="540"/>
        <w:jc w:val="both"/>
        <w:rPr/>
      </w:pPr>
      <w:r>
        <w:rPr/>
        <w:t xml:space="preserve">4.2. Цена является твердой и не может изменяться в ходе его исполнения за исключением случая предусмотренного п. 4.3. </w:t>
      </w:r>
    </w:p>
    <w:p>
      <w:pPr>
        <w:pStyle w:val="Style18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плата продукции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, товарно – транспортной накладной до 31.12.2011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4.5.Оплата производится за счет внебюджетных средств (средства ОМС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алютой платежа является российский рубль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се расчеты с Поставщиком производит Заказчик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ind w:firstLine="540"/>
        <w:jc w:val="both"/>
        <w:rPr/>
      </w:pPr>
      <w:r>
        <w:rPr/>
        <w:t xml:space="preserve">5.1. Осуществить поставку необходимых лекарственных средств в сроки, оговоренные в заявке Заказчика. Поставлять продукцию, прошедшую сертификацию в соответствии с  действующим законодательством, в части поставки лекарственных средств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2. 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случае нарушения указных сроков Поставщик уплачивает пени, установленные пунктом 7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 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0,1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540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540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/>
      </w:pPr>
      <w:r>
        <w:rPr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0"/>
          <w:numId w:val="0"/>
        </w:numPr>
        <w:ind w:left="0" w:firstLine="540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Настоящий Контракт вступает в силу с момента его подписания сторонами и действует до ____________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Контракт может быть расторгнут исключительно по соглашению сторон или решению суда по основаниям, предусмотренным гражданским законодательством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Юридические адреса и реквизиты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Заказчик: МУЗ «Городская клиническая больница №3 г.Иванов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: 153008,  г. Иваново, ул. Постышева, д. 57/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/факс: /4932/ 30-08-08</w:t>
      </w:r>
    </w:p>
    <w:p>
      <w:pPr>
        <w:pStyle w:val="Normal"/>
        <w:rPr/>
      </w:pPr>
      <w:r>
        <w:rPr/>
        <w:t>Реквизиты:</w:t>
      </w:r>
      <w:r>
        <w:rPr>
          <w:b/>
          <w:i/>
        </w:rPr>
        <w:t xml:space="preserve"> </w:t>
      </w:r>
      <w:r>
        <w:rPr/>
        <w:t xml:space="preserve">Р/с  40404810100000030016 ГРКЦ ГУ Банка России по Ивановской области </w:t>
      </w:r>
    </w:p>
    <w:p>
      <w:pPr>
        <w:pStyle w:val="Normal"/>
        <w:rPr/>
      </w:pPr>
      <w:r>
        <w:rPr/>
        <w:t xml:space="preserve">г. 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ный врач ___________ /Андреев А.Г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ставщик: 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/ 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/>
      </w:pPr>
      <w:r>
        <w:rPr>
          <w:b/>
        </w:rPr>
        <w:t xml:space="preserve">от «___» _________ 20__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___» ____________ 20__г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04"/>
        <w:gridCol w:w="1967"/>
        <w:gridCol w:w="852"/>
        <w:gridCol w:w="1631"/>
        <w:gridCol w:w="1302"/>
        <w:gridCol w:w="1421"/>
      </w:tblGrid>
      <w:tr>
        <w:trPr>
          <w:trHeight w:val="25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и поставляемых товар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01:00Z</dcterms:created>
  <dc:creator>uzer</dc:creator>
  <dc:description/>
  <cp:keywords/>
  <dc:language>en-US</dc:language>
  <cp:lastModifiedBy>админ</cp:lastModifiedBy>
  <cp:lastPrinted>2011-08-03T14:41:00Z</cp:lastPrinted>
  <dcterms:modified xsi:type="dcterms:W3CDTF">2011-08-05T07:14:00Z</dcterms:modified>
  <cp:revision>22</cp:revision>
  <dc:subject/>
  <dc:title>Извещение о  проведении  запроса  котировок</dc:title>
</cp:coreProperties>
</file>