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aps/>
        </w:rPr>
        <w:t>Извещение о проведении запроса котировок</w:t>
      </w:r>
    </w:p>
    <w:p>
      <w:pPr>
        <w:pStyle w:val="Normal"/>
        <w:widowControl w:val="false"/>
        <w:ind w:left="64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та:  09.08.2011</w:t>
      </w:r>
    </w:p>
    <w:p>
      <w:pPr>
        <w:pStyle w:val="Normal"/>
        <w:tabs>
          <w:tab w:val="clear" w:pos="708"/>
          <w:tab w:val="right" w:pos="9072" w:leader="none"/>
        </w:tabs>
        <w:ind w:left="6521" w:hanging="0"/>
        <w:rPr>
          <w:u w:val="single"/>
        </w:rPr>
      </w:pPr>
      <w:r>
        <w:rPr/>
        <w:t>Регистрационный № 759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 – hospital_1@com.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 Иваново, пл. Революции, 6, к. 519,</w:t>
            </w:r>
          </w:p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8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57"/>
        <w:gridCol w:w="4619"/>
        <w:gridCol w:w="986"/>
        <w:gridCol w:w="1319"/>
      </w:tblGrid>
      <w:tr>
        <w:trPr>
          <w:trHeight w:val="7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мебели (медицинской)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пецификацией (Приложение № 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поставляемого товара должны соответствовать характеристикам, указанным в спецификации (Приложение № 1 к  извещению о проведении запроса котировок)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должны подтверждаться сертификатами соответствия и Санитарно-Эпидемиологической службы России.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Бюджет города Иванова (дотации на выравнивание бюджетной обеспеченности - наказы избирателей по социальной сфере из бюджета Ивановской области)</w:t>
            </w:r>
          </w:p>
        </w:tc>
      </w:tr>
      <w:tr>
        <w:trPr>
          <w:trHeight w:val="392" w:hRule="atLeast"/>
        </w:trPr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82,76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 3 (ОПН)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товары должны быть поставлены в собранном виде, либо  собраны  Поставщиком (в случае поставки в разобранном виде) и установлены в указанных Заказчиком помещениях в течение 10 дней с момента заключе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   в течение  10 (рабочих) дней с момента поставки товара.                                  </w:t>
            </w:r>
          </w:p>
        </w:tc>
      </w:tr>
      <w:tr>
        <w:trPr>
          <w:trHeight w:val="411" w:hRule="atLeast"/>
        </w:trPr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7327"/>
        <w:gridCol w:w="1334"/>
      </w:tblGrid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ровать металлическая одинарна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вать металлическая одинарная предназначена для бытовых и общественных помещений и соответствует требованиям ГОСТ</w:t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лина обща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030 мм </w:t>
                    <w:br/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ирина обща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ысота обща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86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ысота до поверхности лежани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50 мм </w:t>
                    <w:br/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змер спального мест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40х190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сса не бол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ксимальная нагрузк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 кг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vanish/>
                <w:sz w:val="20"/>
              </w:rPr>
            </w:pPr>
            <w:r>
              <w:rPr>
                <w:sz w:val="20"/>
              </w:rPr>
              <w:t>В изголовье 3 дуг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Каркас кровати выполнен из стальной электросварной тонкостенной полуовальной трубы 40х25 мм методом гибки. Спинки выполнены из стальных электросварных тонкостенных труб круглого сечения Ø 50, 40 и 30 мм методом гибки, сваренных между собо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Сетка изготовлена из стальной низкоуглеродистой проволоки методом плет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Спинки съемны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цвет каркаса – согласовать с Заказчико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нструкция разбор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овать-тележка для новорожденны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вать-тележка для новорожденных с подвижным ложем - предназначена для ухода за новорожденными в помещениях родильных дом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аркас</w:t>
            </w:r>
            <w:r>
              <w:rPr>
                <w:sz w:val="20"/>
              </w:rPr>
              <w:t xml:space="preserve"> изготовлен из стального профиля с нанесением экологически чистой эпоксидной полимерно-порошковой краски, устойчивой к регулярной обработке всеми видами медицинских дезинфицирующих и моющих раство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оже кровати</w:t>
            </w:r>
            <w:r>
              <w:rPr>
                <w:sz w:val="20"/>
              </w:rPr>
              <w:t xml:space="preserve"> – сварная сетка диаметром 4 мм, размер ячеек 50х50 м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гол наклона ложа</w:t>
            </w:r>
            <w:r>
              <w:rPr>
                <w:sz w:val="20"/>
              </w:rPr>
              <w:t>: от 0º до 25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леса </w:t>
            </w:r>
            <w:r>
              <w:rPr>
                <w:sz w:val="20"/>
              </w:rPr>
              <w:t>– самоориентирующиеся, d=100 мм, из немаркой серой резины, два колеса – с автономным тормозным устройством. Возможна комплектация колесами большего диамет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омплект входит матрац с чехлом из клеенки ПВ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лин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2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Ширин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8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 от пола до лож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7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мер лож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70*400*21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альной профиль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 цвет/покрыти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зовый, полимерно-порошковое покрытие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ес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ормозное устройство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Наличие (два колеса)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минальная нагрузка не менее 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с изделия не бол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конструкции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разборна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медиц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ров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ена для использования в медицинских учрежден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ир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3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луб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2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таллический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лешниц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а из ЛДСП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верь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а из ЛДСП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сс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Цвет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овать с Заказчико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ф  двухстворчат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кабинета врач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Глуб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6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ир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6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Высот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10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к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струкци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борная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дверей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полок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Цвет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овать с Заказчиком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Шкафы</w:t>
            </w:r>
            <w:r>
              <w:rPr>
                <w:sz w:val="20"/>
              </w:rPr>
              <w:t xml:space="preserve"> выполнены из ламинированной ДСП толщиной  не менее 16 мм. </w:t>
              <w:br/>
              <w:t xml:space="preserve">Торцевые части элементов шкафа окантованы ПВХ толщиной  не менее 2 м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ф  двухстворча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одежд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луб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6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ир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6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0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секций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:одна секция пять полок, вторая секция  для одежды и головных уборов</w:t>
                    <w:br/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дверей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конструкции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борная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Цвет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овать с Заказчиком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Шкаф предназначен для хранения повседневной и специальной одежды,  выполнен из ламинированной ДСП толщиной  не менее 16 мм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/>
      </w:pPr>
      <w:r>
        <w:rPr/>
        <w:t xml:space="preserve">№ </w:t>
      </w:r>
      <w:r>
        <w:rPr/>
        <w:t>_____________</w:t>
      </w:r>
    </w:p>
    <w:p>
      <w:pPr>
        <w:pStyle w:val="Normal"/>
        <w:autoSpaceDE w:val="false"/>
        <w:ind w:left="4860" w:hanging="0"/>
        <w:rPr/>
      </w:pPr>
      <w:r>
        <w:rPr/>
        <w:t>Приложение к Извещению о проведении запроса котировок от 09.08.2011</w:t>
      </w:r>
    </w:p>
    <w:p>
      <w:pPr>
        <w:pStyle w:val="Normal"/>
        <w:autoSpaceDE w:val="false"/>
        <w:ind w:left="4860" w:hanging="0"/>
        <w:rPr/>
      </w:pPr>
      <w:r>
        <w:rPr/>
        <w:t>Регистрационный № 75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86"/>
        <w:gridCol w:w="254"/>
        <w:gridCol w:w="1288"/>
        <w:gridCol w:w="858"/>
        <w:gridCol w:w="1028"/>
        <w:gridCol w:w="1378"/>
        <w:gridCol w:w="1377"/>
        <w:gridCol w:w="1032"/>
      </w:tblGrid>
      <w:tr>
        <w:trPr>
          <w:trHeight w:val="767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согласно(ен) исполнить условия муниципального контракта,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 </w:t>
      </w:r>
      <w:r>
        <w:rPr>
          <w:sz w:val="22"/>
          <w:szCs w:val="22"/>
          <w:u w:val="single"/>
        </w:rPr>
        <w:t>759</w:t>
      </w:r>
      <w:r>
        <w:rPr>
          <w:sz w:val="22"/>
          <w:szCs w:val="22"/>
        </w:rPr>
        <w:t xml:space="preserve"> от 09.08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left="-90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42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роект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руб._____коп.,  в т.ч. НДС  _____________________________.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в течение 10 (рабочих)                     с момента поставки товара. </w:t>
      </w:r>
    </w:p>
    <w:p>
      <w:pPr>
        <w:pStyle w:val="Normal"/>
        <w:jc w:val="both"/>
        <w:rPr>
          <w:lang w:val="en-US"/>
        </w:rPr>
      </w:pPr>
      <w:r>
        <w:rPr/>
        <w:t>2.5. Бюджет города Иванова (дотации на выравнивание бюджетной обеспеченности -наказы избирателей по социальной сфере из бюджета Иванов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Все  товары должны быть поставлены в собранном виде, либо  собраны  Поставщиком (в случае поставки в разобранном виде) и установлены в указанных Заказчиком помещениях в течение 10 дней с момента заключения муниципального контракта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_________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759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00201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в 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/ ___________________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токол определения начальной (максимальной) цены контракта на поставку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бели путем изучения рынка товаров, работ,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«28»  июля 2011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1. Процедура  изучения рынка товаров проводилась комиссией в период с 11-00 часов 28 июля 2011 года по 11-30 часов  28 июля 2011 года по адресу: г. Иваново, пр. Ленина, 55.</w:t>
      </w:r>
    </w:p>
    <w:p>
      <w:pPr>
        <w:pStyle w:val="Normal"/>
        <w:jc w:val="both"/>
        <w:rPr/>
      </w:pPr>
      <w:r>
        <w:rPr/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Cs w:val="25"/>
        </w:rPr>
      </w:pPr>
      <w:r>
        <w:rPr>
          <w:color w:val="000000"/>
          <w:szCs w:val="25"/>
        </w:rPr>
        <w:t>И.о.председателя  комиссии:</w:t>
      </w:r>
      <w:r>
        <w:rPr>
          <w:rFonts w:ascii="Arial" w:hAnsi="Arial"/>
          <w:color w:val="000000"/>
          <w:szCs w:val="25"/>
        </w:rPr>
        <w:t xml:space="preserve">    </w:t>
      </w:r>
      <w:r>
        <w:rPr>
          <w:color w:val="000000"/>
          <w:szCs w:val="25"/>
        </w:rPr>
        <w:t>Лебедева Т.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Андриянова О.А.  – секретарь.</w:t>
      </w:r>
    </w:p>
    <w:p>
      <w:pPr>
        <w:pStyle w:val="Normal"/>
        <w:jc w:val="center"/>
        <w:rPr/>
      </w:pPr>
      <w:r>
        <w:rPr/>
        <w:t>4. 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Сервис-Ива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вМедКомп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мас»</w:t>
            </w:r>
          </w:p>
        </w:tc>
      </w:tr>
    </w:tbl>
    <w:p>
      <w:pPr>
        <w:pStyle w:val="Normal"/>
        <w:jc w:val="center"/>
        <w:rPr/>
      </w:pPr>
      <w:r>
        <w:rPr/>
        <w:t>5. Результаты изучения рынк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71"/>
        <w:gridCol w:w="1576"/>
        <w:gridCol w:w="976"/>
        <w:gridCol w:w="975"/>
        <w:gridCol w:w="975"/>
        <w:gridCol w:w="1388"/>
        <w:gridCol w:w="1916"/>
      </w:tblGrid>
      <w:tr>
        <w:trPr>
          <w:trHeight w:val="4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(руб.)</w:t>
            </w:r>
          </w:p>
        </w:tc>
      </w:tr>
      <w:tr>
        <w:trPr>
          <w:trHeight w:val="4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ровать металлическая одинарна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ать-тележка для новорожденны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,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медиц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ров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вухстворчат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кабинета врач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,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вухстворчат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одеж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3,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782,7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6. На основании результатов исследования рынка  комиссия определила начальную (максимальную) цену контракта на поставку мебели в размере  148 782,76   (ста сорока восьми тысяч семисот восьмидесяти двух) рублей 76 копее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И.о. председателя котировочной комиссии:</w:t>
        <w:tab/>
        <w:tab/>
        <w:tab/>
        <w:tab/>
      </w:r>
      <w:r>
        <w:rPr>
          <w:color w:val="000000"/>
          <w:szCs w:val="25"/>
        </w:rPr>
        <w:t>Лебедева Т.В.</w:t>
      </w:r>
      <w:r>
        <w:rPr>
          <w:color w:val="000000"/>
          <w:szCs w:val="23"/>
        </w:rPr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3"/>
        </w:rPr>
        <w:t>Члены комиссии:</w:t>
        <w:tab/>
        <w:tab/>
        <w:tab/>
        <w:tab/>
        <w:tab/>
        <w:tab/>
        <w:tab/>
        <w:tab/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Андриянова О.А. </w:t>
      </w:r>
    </w:p>
    <w:sectPr>
      <w:footerReference w:type="default" r:id="rId2"/>
      <w:type w:val="nextPage"/>
      <w:pgSz w:w="11906" w:h="16838"/>
      <w:pgMar w:left="1134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Customer</dc:creator>
  <dc:description/>
  <cp:keywords/>
  <dc:language>en-US</dc:language>
  <cp:lastModifiedBy>Елена Витальевна Сергеева</cp:lastModifiedBy>
  <cp:lastPrinted>2011-07-05T17:04:00Z</cp:lastPrinted>
  <dcterms:modified xsi:type="dcterms:W3CDTF">2011-08-09T11:18:00Z</dcterms:modified>
  <cp:revision>8</cp:revision>
  <dc:subject/>
  <dc:title>ДЛЯ СУБЪЕКТОВ МАЛОГО ПРЕДПРИНИМАТЕЛЬСТВА</dc:title>
</cp:coreProperties>
</file>