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 проведении  запроса  котировок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15.08.201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Регистрационный № 780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 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3"/>
        <w:gridCol w:w="6180"/>
      </w:tblGrid>
      <w:tr>
        <w:trPr>
          <w:trHeight w:val="240" w:hRule="atLeast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заказчика                          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Управление делами администрации города Иванова»</w:t>
            </w:r>
          </w:p>
        </w:tc>
      </w:tr>
      <w:tr>
        <w:trPr>
          <w:trHeight w:val="240" w:hRule="atLeast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                             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, г. Иваново, пр. Ф. Энгельса, д. 1</w:t>
            </w:r>
          </w:p>
        </w:tc>
      </w:tr>
      <w:tr>
        <w:trPr>
          <w:trHeight w:val="240" w:hRule="atLeast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           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uprdelad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@3450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контактного телефона        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932) 59-47-02</w:t>
            </w:r>
          </w:p>
        </w:tc>
      </w:tr>
      <w:tr>
        <w:trPr>
          <w:trHeight w:val="240" w:hRule="atLeast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подачи котировочных заявок  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пл. Революции, д. 6, к. 519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 и  время   окончания   срока подачи котировочных заявок        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8.2011 до 09: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2194"/>
        <w:gridCol w:w="4229"/>
        <w:gridCol w:w="942"/>
        <w:gridCol w:w="1568"/>
      </w:tblGrid>
      <w:tr>
        <w:trPr>
          <w:trHeight w:val="720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>оказываемых услуг</w:t>
            </w:r>
          </w:p>
        </w:tc>
        <w:tc>
          <w:tcPr>
            <w:tcW w:w="6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и         </w:t>
              <w:br/>
              <w:t xml:space="preserve">поставляемых товаров,     </w:t>
              <w:br/>
              <w:t>выполняемых работ, оказываемых услуг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26" w:righ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>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нового легкового автомобил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ДП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02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е к качеству             </w:t>
              <w:br/>
              <w:t xml:space="preserve">товаров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ность к регистрации в ГИБД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гарантийного обслуживания на товар составляет 3 (три) года, или 100 000 км пробега с  момента подписания акта  приемки-передачи товара.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один)</w:t>
            </w:r>
          </w:p>
        </w:tc>
      </w:tr>
      <w:tr>
        <w:trPr>
          <w:trHeight w:val="480" w:hRule="atLeast"/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             </w:t>
              <w:br/>
              <w:t>характеристики  товаров,</w:t>
              <w:br/>
              <w:t xml:space="preserve">работ, услуг            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Цвет: черный (согласно Спецификации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 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011 год выпуска</w:t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безопасности</w:t>
              <w:br/>
              <w:t xml:space="preserve">товаров, работ, услуг    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й товар  должен быть сертифицирован и допущен к эксплуатации на территории Российской Федерации. </w:t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авка товара осуществляется силами поставщика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Поставщик обязуется передать товар заказчику одновременно со всей необходимой товарораспорядительной документацией на товары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6268"/>
      </w:tblGrid>
      <w:tr>
        <w:trPr>
          <w:trHeight w:val="610" w:hRule="atLeast"/>
        </w:trPr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>
          <w:trHeight w:val="163" w:hRule="atLeast"/>
        </w:trPr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 финансирования заказа           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Иванова</w:t>
            </w:r>
          </w:p>
        </w:tc>
      </w:tr>
      <w:tr>
        <w:trPr>
          <w:trHeight w:val="192" w:hRule="atLeast"/>
        </w:trPr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цена контракта, руб.   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5 000,00  </w:t>
            </w:r>
          </w:p>
        </w:tc>
      </w:tr>
      <w:tr>
        <w:trPr>
          <w:trHeight w:val="1010" w:hRule="atLeast"/>
        </w:trPr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ключенных  в</w:t>
              <w:br/>
              <w:t xml:space="preserve">цену товаров, работ, услуг расходах   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цена включает в себя все расходы, связанные с исполнением муниципального контракта, в том числе стоимость товара,  расходы на доставку до заказчика, уплату таможенных пошлин, налоги с учетом НДС, сборы и другие обязательные платежи</w:t>
            </w:r>
          </w:p>
        </w:tc>
      </w:tr>
      <w:tr>
        <w:trPr>
          <w:trHeight w:val="361" w:hRule="atLeast"/>
        </w:trPr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доставки товаров, выполнения  работ, оказания услуг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пр. Ф. Энгельса, д. 1 (поставщиком)</w:t>
            </w:r>
          </w:p>
        </w:tc>
      </w:tr>
      <w:tr>
        <w:trPr>
          <w:trHeight w:val="241" w:hRule="atLeast"/>
        </w:trPr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ок товаров,  выполнения  работ, оказания услуг 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контракта не позднее 19 сентября 2011 года</w:t>
            </w:r>
          </w:p>
        </w:tc>
      </w:tr>
      <w:tr>
        <w:trPr>
          <w:trHeight w:val="361" w:hRule="atLeast"/>
        </w:trPr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и условия  оплаты  поставок  товаров, выполнения работ, оказания услуг  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наличный расчет. Оплата в течение 5 рабочих дней после поставки товара на основании акта приемки-передачи товара, товарно-транспортной накладной и счета-фактуры, путем перечисления денежных средств на расчетный счет поставщика.</w:t>
            </w:r>
          </w:p>
        </w:tc>
      </w:tr>
      <w:tr>
        <w:trPr>
          <w:trHeight w:val="241" w:hRule="atLeast"/>
        </w:trPr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дписания победителем контракта     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извещению о проведении запроса котирово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фик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сновные технические характеристики легкового автомобил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99"/>
        <w:gridCol w:w="3189"/>
      </w:tblGrid>
      <w:tr>
        <w:trPr>
          <w:trHeight w:val="636" w:hRule="atLeast"/>
        </w:trPr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ое значение</w:t>
            </w:r>
          </w:p>
        </w:tc>
      </w:tr>
      <w:tr>
        <w:trPr>
          <w:trHeight w:val="532" w:hRule="atLeast"/>
        </w:trPr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плектация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кузова 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дан 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ель руля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ировка стекол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ые зеркала в цвет кузова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ые молдинги в цвет кузова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цветная панель приборов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а в солнцезащитных козырьках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ка водительского сидения по высоте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ющиеся задние сидения в пропорции 60/40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 воздуха к задним пассажирам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уриватель и пепельница с подсветкой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управление замком багажника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ривод регулировки боковых зеркал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рев наружных зеркал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замок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вые тормоза всех колес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водительского ремня безопасности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преднатяжители ремней безопасности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мобилайзер 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 с воздушным фильтром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е подушки безопасности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S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ны 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/55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15 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консоль между передними сидениями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грев сидений водителя и переднего пассажира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ая по высоте рулевая колонка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ие окна с электрическими стеклоподъемниками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замок с дистанционным управлением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-</w:t>
            </w:r>
            <w:r>
              <w:rPr>
                <w:rFonts w:cs="Times New Roman" w:ascii="Times New Roman" w:hAnsi="Times New Roman"/>
              </w:rPr>
              <w:t>проигрыватель и радио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инамика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кузова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металлик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ические характеристики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5 мм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(без учета зеркал)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 мм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 мм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ая база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 мм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я передних/задних колес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/1480 мм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агажного отделения при поднятых/сложенных задних сидениях 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/1225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потолка над передними/задними сидениями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/961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салона на уровне плеч передних/задних пассажиров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/1363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о для ног передних/задних пассажиров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/932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топливного бака, л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асси и тормозная система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рулевого управления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усилитель рулевого управления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ий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зная система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ырехканальная тормозная система с </w:t>
            </w:r>
            <w:r>
              <w:rPr>
                <w:rFonts w:cs="Times New Roman" w:ascii="Times New Roman" w:hAnsi="Times New Roman"/>
                <w:lang w:val="en-US"/>
              </w:rPr>
              <w:t>ABS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мозные механизмы, передние 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руемые дисковые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зные механизмы, задние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вые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яя подвеска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и </w:t>
            </w:r>
            <w:r>
              <w:rPr>
                <w:rFonts w:cs="Times New Roman" w:ascii="Times New Roman" w:hAnsi="Times New Roman"/>
                <w:lang w:val="en-US"/>
              </w:rPr>
              <w:t>McPHERSON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яя подвеска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рычажная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вигатель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двигателя 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OHC </w:t>
            </w:r>
            <w:r>
              <w:rPr>
                <w:rFonts w:cs="Times New Roman" w:ascii="Times New Roman" w:hAnsi="Times New Roman"/>
              </w:rPr>
              <w:t>16-клапанный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объем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 см3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цилиндров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цилиндра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 мм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д поршня 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 мм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прыска топлива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точечный впрыск топлива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жатия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мощность, кВт/л.с.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/94при 6200 мин-1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крутящий момент, Нм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при 4400 мин-1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передач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 5-ти ступенчатая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ровень токсичности выбросов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uro 4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ые характеристики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скорость, км/ч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згона от 0 до 100 км/ч, с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наряженная масса автомобиля, кг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  <w:r>
              <w:rPr>
                <w:rFonts w:cs="Times New Roman" w:ascii="Times New Roman" w:hAnsi="Times New Roman"/>
                <w:lang w:val="en-US"/>
              </w:rPr>
              <w:t>~1220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полная масса автомобиля, кг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топлива согласно 1999/100/ЕС, л/100км – (гор./загородн./смеш. цикл)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/5,7/7,2</w:t>
            </w:r>
          </w:p>
        </w:tc>
      </w:tr>
      <w:tr>
        <w:trPr/>
        <w:tc>
          <w:tcPr>
            <w:tcW w:w="72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осы СО2, г/км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</w:tr>
    </w:tbl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  <w:r>
        <w:br w:type="page"/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. 1 ст. 8 ФЗ № 94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1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5.08.2011 г.</w:t>
      </w:r>
    </w:p>
    <w:p>
      <w:pPr>
        <w:pStyle w:val="ConsPlusNonformat"/>
        <w:widowControl/>
        <w:ind w:left="4860" w:hanging="1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78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529"/>
        <w:gridCol w:w="1803"/>
        <w:gridCol w:w="884"/>
        <w:gridCol w:w="920"/>
        <w:gridCol w:w="1443"/>
        <w:gridCol w:w="1443"/>
        <w:gridCol w:w="925"/>
      </w:tblGrid>
      <w:tr>
        <w:trPr>
          <w:trHeight w:val="767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ПП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/>
              <w:t>цена включает в себя все расходы, связанные с исполнением муниципального контракта, в том числе стоимость товара,  расходы на доставку до заказчика, уплату таможенных пошлин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Цена муниципального контракта _____________________________________________ руб. ____ коп., 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, согласно(ен) исполнить условия </w:t>
      </w:r>
      <w:r>
        <w:rPr/>
        <w:t>муниципального контракта,</w:t>
      </w:r>
    </w:p>
    <w:p>
      <w:pPr>
        <w:pStyle w:val="ConsPlusNormal"/>
        <w:widowControl/>
        <w:ind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указанные в извещении о проведении запроса котировок № 780 от 15.08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8"/>
        <w:jc w:val="right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КОНТРАКТ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тавку нового легкового автомоби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 Иваново</w:t>
        <w:tab/>
        <w:tab/>
        <w:t xml:space="preserve">       </w:t>
        <w:tab/>
        <w:tab/>
        <w:tab/>
        <w:t xml:space="preserve">                                     “_____” ______________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У «Управление делами администрации города Иванова», именуемое в дальнейшем 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 xml:space="preserve">, в лице директора Переверзева Валерия Александровича, действующего на основании Устава, с одной стороны и _____________________________________________________________________________, именуемое в дальнейшем </w:t>
      </w:r>
      <w:r>
        <w:rPr>
          <w:rFonts w:cs="Times New Roman" w:ascii="Times New Roman" w:hAnsi="Times New Roman"/>
          <w:b/>
          <w:bCs/>
        </w:rPr>
        <w:t>Поставщик</w:t>
      </w:r>
      <w:r>
        <w:rPr>
          <w:rFonts w:cs="Times New Roman" w:ascii="Times New Roman" w:hAnsi="Times New Roman"/>
        </w:rPr>
        <w:t>, в лице _____________________________________, действующий (ая) на основании _________________, с другой стороны, именуемые в дальнейшем «Стороны», на основании Протокола рассмотрения и оценки котировочных заявок № ____ от _____________________ заключили настоящий муниципальный контракт (далее – Контракт)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Предмет контракта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 условиям настоящего контракта Поставщик обязуется поставить, а Заказчик обязуется принять и оплатить поставку нового легкового автомобиля 2011 года выпуска марки ___________ модели _________, адаптированного к российским дорогам (мощность двигателя –   л.с./</w:t>
      </w:r>
      <w:r>
        <w:rPr>
          <w:rFonts w:cs="Times New Roman" w:ascii="Times New Roman" w:hAnsi="Times New Roman"/>
          <w:lang w:val="en-US"/>
        </w:rPr>
        <w:t>VIN</w:t>
      </w:r>
      <w:r>
        <w:rPr>
          <w:rFonts w:cs="Times New Roman" w:ascii="Times New Roman" w:hAnsi="Times New Roman"/>
        </w:rPr>
        <w:t xml:space="preserve">________________), в дальнейшем именуемый “Товар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Товар имеет следующие характеристи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гатель No. 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узов No. 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цвет 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аспорт технического средства 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3. Срок поставки товара: с момента заключения контракта не позднее 19 сентября 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Цена КОНТРАКТА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1. Цена настоящего Контракта составляет  ____________________________________________ руб.____ коп., в т.ч. НДС  ____________________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Цена включает в себя все расходы, связанные с исполнением муниципального контракта, в том числе стоимость товара, расходы на доставку до заказчика, уплату таможенных пошлин, налоги, сборы и другие обязательные плат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на Контракт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Безналичный расчет. Оплата в течение 5 рабочих дней после поставки товара на основании акта приемки-передачи товара, товарно-транспортной накладной и счета-фактуры, путем перечисления денежных средств на расчетный счет постав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Заказчик извещает Поставщика об осуществлении платежа путем представления копии платежного поручения об опл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плата осуществляется за счет бюджета города Ив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3. Порядок и условия поставки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оставщик обязуется передать товар Заказчику одновременно со всей необходимой товарораспорядительной документацией на това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2. Товар поставляется Заказчику Поставщ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Место поставки товара Поставщик согласовывает с Заказч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Заказчик обязуется обеспечить приемку товара. При передаче товара от Поставщика к Заказчику производится проверка комплектности и работоспособности Товара. Передача товара сопровождается оформлением акта приемки-передачи, подписываемого уполномоченными представителями Сторон. Право собственности на товар и риск случайной гибели товара переходят к Заказчику с момента исполнения Поставщиком обязанностей по передаче товара Заказчику и подписания акта приемки-передач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4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случае нарушения Поставщиком сроков поставки Поставщик уплачивает Заказчику неустойку в размере 0,1 % от цены Контракта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Уплата неустойки не освобождает Стороны от выполнения принятых на себя обязательств по настоящему Контрак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5. Качество тов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. Поставщик гарантирует, что товар является готовым к эксплуатации и регистрации в органах ГИБДД г.Ива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случае некачественной и некомплектной поставки Товара Поставщик производит замену товара или ремонт запасных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В случае выявления некачественного товара, что не могло быть обнаружено в момент приемки товара, Заказчик в течение 10 (десяти) рабочих дней с момента их обнаружения уведомляет об этом Поставщика по телефону (телефонограммой), а последний в свою очередь обязуется в течение 3 (трех) рабочих дней прислать представителя для составления акта. В случае, если представитель по истечении указанного срока не явится, Заказчик вправе составить акт в односторонне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Поставщик в течение 30 (тридцати) календарных дней с момента составления вышеуказанного акта обязуется заменить Заказчику некачественный товара на аналогичные товар надлежащего кач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5. Срок гарантийного обслуживания на товар составляет 3 (три) года, или 100 000 км пробега с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момента подписания акта  приемки-передачи товара.</w:t>
        <w:tab/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6. Срок действия Контра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1. Настоящий контракт вступает в силу с момента его подписания Сторонами и действует до 31.09.2011 г</w:t>
      </w:r>
      <w:bookmarkStart w:id="0" w:name="_GoBack"/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2. Все изменения, дополнения, соглашения к настоящему Контракту оформляются в письменном виде и подписываются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3. Расторжение настоящего Контракта осуществля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4. Односторонний отказ от принятых на себя обязательств по настоящему Контракту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7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Контракт составлен в 3-х экземплярах, по одному для каждой из Сторон и один для регистрации в ГИБДД, имеющих равн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Споры, возникающие в процессе реализации настоящего Контракта, Стороны разрешают путем переговоров. При не достижении соглашения спор разрешается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8. Юридические Адреса, БАНКОВСКИЕ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казчик:                                                                             Поставщик: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                                                    _________________________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боснование начальной (максимальной) цены контракта на поставк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ового легкового автомобиля пу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я рынка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Иваново                                                                                               «09» августа 2011 го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</w:t>
      </w:r>
      <w:r>
        <w:rPr/>
        <w:t>.Источники информ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и ис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ь Интер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ество с ограниченной ответственностью «Блок Роско Авт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 с ограниченной ответственностью «Радар-Авто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</w:t>
      </w:r>
      <w:r>
        <w:rPr/>
        <w:t>. Результаты изучения рынка: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60"/>
        <w:gridCol w:w="1800"/>
        <w:gridCol w:w="1209"/>
        <w:gridCol w:w="1210"/>
        <w:gridCol w:w="1210"/>
        <w:gridCol w:w="978"/>
        <w:gridCol w:w="1214"/>
      </w:tblGrid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товара, работы,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участника ис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рыночная цена товара (руб.)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вый легковой автомоб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0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начальная (максимальная) цена контрак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 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На основании результатов исследования рынка  определена начальная (максимальная) цена контракта на поставку нового легкового автомобиля в размере  465 000 (четырехсот шестидесяти пяти тысяч) руб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У «Управление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Иванова»                                                            Переверзев В. 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421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TitleChar1">
    <w:name w:val="Title Char1"/>
    <w:qFormat/>
    <w:rPr>
      <w:rFonts w:ascii="Calibri" w:hAnsi="Calibri" w:cs="Calibri"/>
      <w:b/>
      <w:sz w:val="24"/>
      <w:lang w:val="ru-RU" w:bidi="ar-SA"/>
    </w:rPr>
  </w:style>
  <w:style w:type="character" w:styleId="BodyTextIndent2Char">
    <w:name w:val="Body Text Indent 2 Char"/>
    <w:basedOn w:val="Style14"/>
    <w:qFormat/>
    <w:rPr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deladm2@34500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39:00Z</dcterms:created>
  <dc:creator>Тихомиров Д.Ю.</dc:creator>
  <dc:description/>
  <cp:keywords/>
  <dc:language>en-US</dc:language>
  <cp:lastModifiedBy>админ</cp:lastModifiedBy>
  <cp:lastPrinted>2011-08-10T08:23:00Z</cp:lastPrinted>
  <dcterms:modified xsi:type="dcterms:W3CDTF">2011-08-15T11:51:00Z</dcterms:modified>
  <cp:revision>17</cp:revision>
  <dc:subject/>
  <dc:title/>
</cp:coreProperties>
</file>