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120"/>
        <w:outlineLvl w:val="0"/>
        <w:rPr/>
      </w:pPr>
      <w:r>
        <w:rPr/>
        <w:t xml:space="preserve">Извещение о  проведении  запроса  котировок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: 17.08.20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79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80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52/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b2@mail.ru</w:t>
              </w:r>
            </w:hyperlink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932) 30-00-36</w:t>
            </w:r>
            <w:r>
              <w:rPr>
                <w:sz w:val="20"/>
                <w:szCs w:val="20"/>
              </w:rPr>
              <w:t>; 37-19-19; 37-04-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о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14"/>
        <w:gridCol w:w="4565"/>
        <w:gridCol w:w="1123"/>
        <w:gridCol w:w="1465"/>
      </w:tblGrid>
      <w:tr>
        <w:trPr>
          <w:trHeight w:val="1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3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Ремонт эндоскопического оборудования - гастроскопа </w:t>
            </w:r>
            <w:r>
              <w:rPr>
                <w:b/>
                <w:sz w:val="20"/>
                <w:lang w:val="en-US"/>
              </w:rPr>
              <w:t>GIF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XQ</w:t>
            </w:r>
            <w:r>
              <w:rPr>
                <w:b/>
                <w:sz w:val="20"/>
              </w:rPr>
              <w:t>30 №2401962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Код по ОКПД  9436000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медицинского оборудования выполняется организацией имеющей  лицензию на осуществление деятельности по  техническому обслуживанию медицинской техники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дицинского оборудования  должен проводиться в соответствии с требованиями  Методических рекомендаций «Техническое обслуживание медицинской техники», введенные письмом Департамента государственного контроля лекарственных средств, изделий медицинского назначения и медицинской техники №293-22\233 от 27.10.2003 года, а также в соответствии с  нормативной, технической, технологической и эксплуатационной документацией фирм – изготовителей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пецификации (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замене запасных частей должны применяться  только запасные части фирм – изготовителей данного оборудования (оригинальные) или запасные части и материалы, официально разрешенные  изготовителем для применения. Запасные части должны быть новыми, неиспользованными, не иметь повреждений. Качество используемых при ремонте запасных частей и материалов должно соответствовать  государственным стандартам и иметь соответствующие сертификаты, паспорта и другие документы, подтверждающие их качество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обеспечиться применение всех необходимых для ремонта инструментов и оборудования (технологического и испытательного), средств измерения и расходных материалов, обеспечивающих  качественное проведение ремонта медицинской техники. Должно обеспечиться безопасное хранение  медицинского оборудования, вывезенного к себе для ремонта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несёт полную материальную ответственность  за хранение изделия медицинской техники  (гастроскопа </w:t>
            </w:r>
            <w:r>
              <w:rPr>
                <w:sz w:val="20"/>
                <w:lang w:val="en-US"/>
              </w:rPr>
              <w:t>GIF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Q</w:t>
            </w:r>
            <w:r>
              <w:rPr>
                <w:sz w:val="20"/>
              </w:rPr>
              <w:t>30 №2401962) при необходимости ремонта на фирме Исполнител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полнитель обязан своевременно оказать услуги в установленные сроки, согласованные с Заказчиком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Исполнитель обязуется обеспечить надежную эксплуатацию изделия медицинской техники, и качественное выполнение работ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рантия на проведённые работы и заменённые детали не менее 6 месяцев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в соответствии с Приложением № 1 к извещению о проведении запроса котиро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231"/>
      </w:tblGrid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Источник финансирования заказа       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аксимальная цена контракта, руб.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152606,00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цена контракта  включает в себя все расходы с вязаные с исполнением  контракта, в том числе стоимость услуг по ремонту гастроскопа </w:t>
            </w:r>
            <w:r>
              <w:rPr>
                <w:sz w:val="20"/>
                <w:lang w:val="en-US"/>
              </w:rPr>
              <w:t>GIF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Q</w:t>
            </w:r>
            <w:r>
              <w:rPr>
                <w:sz w:val="20"/>
              </w:rPr>
              <w:t>30 №240196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стоимость необходимых для ремонта запасных частей и материалов, транспортные расходы, расходы, связанные с вводом в эксплуатацию, гарантийным обслуживанием на период гарантии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г. Иваново, ул. Ермака, д. 52/2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в течение 30 дней с момента подписания муниципального контракта 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заказчиком в форме безналичного расчета платежным поручением в течение 30 календарных дней с момента подписания  акта приемки выполненных работ, оказания услуг 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Срок подписания победителем контракта    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 основании Акта технического состояния эндоскопического оборудования гастроскопа - 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Q</w:t>
      </w:r>
      <w:r>
        <w:rPr>
          <w:b/>
          <w:sz w:val="22"/>
          <w:szCs w:val="22"/>
        </w:rPr>
        <w:t xml:space="preserve">30 № 2401962 </w:t>
      </w:r>
      <w:r>
        <w:rPr>
          <w:b/>
        </w:rPr>
        <w:t xml:space="preserve">от 29.07.2011, произведённого региональным представителем фирмы </w:t>
      </w:r>
      <w:r>
        <w:rPr>
          <w:b/>
          <w:lang w:val="en-US"/>
        </w:rPr>
        <w:t>OLIMPUS</w:t>
      </w:r>
      <w:r>
        <w:rPr>
          <w:b/>
        </w:rPr>
        <w:t>, необходим ремонт с заменой следующих запасных част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49"/>
        <w:gridCol w:w="359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тальная головка </w:t>
            </w:r>
            <w:r>
              <w:rPr>
                <w:lang w:val="en-US"/>
              </w:rPr>
              <w:t>GU 626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локно подсветки </w:t>
            </w:r>
            <w:r>
              <w:rPr>
                <w:lang w:val="en-US"/>
              </w:rPr>
              <w:t>GU 6265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ъектив </w:t>
            </w:r>
            <w:r>
              <w:rPr>
                <w:lang w:val="en-US"/>
              </w:rPr>
              <w:t xml:space="preserve"> GU 5324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ибаемая часть </w:t>
            </w:r>
            <w:r>
              <w:rPr>
                <w:lang w:val="en-US"/>
              </w:rPr>
              <w:t>GU</w:t>
            </w:r>
            <w:r>
              <w:rPr/>
              <w:t xml:space="preserve"> 544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GU</w:t>
            </w:r>
            <w:r>
              <w:rPr/>
              <w:t xml:space="preserve"> 5442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ина А </w:t>
            </w:r>
            <w:r>
              <w:rPr>
                <w:lang w:val="en-US"/>
              </w:rPr>
              <w:t>GQ 494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- </w:t>
            </w:r>
            <w:r>
              <w:rPr/>
              <w:t xml:space="preserve">стопор </w:t>
            </w:r>
            <w:r>
              <w:rPr>
                <w:lang w:val="en-US"/>
              </w:rPr>
              <w:t>GS 0555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,5 </w:t>
            </w:r>
            <w:r>
              <w:rPr>
                <w:lang w:val="en-US"/>
              </w:rPr>
              <w:t xml:space="preserve">F-MASK GE 27310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  <w:r>
              <w:rPr>
                <w:lang w:val="en-US"/>
              </w:rPr>
              <w:t>GS</w:t>
            </w:r>
            <w:r>
              <w:rPr/>
              <w:t xml:space="preserve"> 90360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  <w:r>
              <w:rPr>
                <w:lang w:val="en-US"/>
              </w:rPr>
              <w:t>GS</w:t>
            </w:r>
            <w:r>
              <w:rPr/>
              <w:t xml:space="preserve"> 904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подсветки </w:t>
            </w:r>
            <w:r>
              <w:rPr>
                <w:lang w:val="en-US"/>
              </w:rPr>
              <w:t>GU</w:t>
            </w:r>
            <w:r>
              <w:rPr/>
              <w:t xml:space="preserve"> 5334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</w:t>
            </w:r>
            <w:r>
              <w:rPr>
                <w:lang w:val="en-US"/>
              </w:rPr>
              <w:t>GU</w:t>
            </w:r>
            <w:r>
              <w:rPr/>
              <w:t xml:space="preserve"> 5337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средней начальной максимальной цены контракта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01"/>
        <w:gridCol w:w="962"/>
        <w:gridCol w:w="1147"/>
        <w:gridCol w:w="1405"/>
        <w:gridCol w:w="1208"/>
        <w:gridCol w:w="1208"/>
        <w:gridCol w:w="1642"/>
      </w:tblGrid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Д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</w:tr>
      <w:tr>
        <w:trPr>
          <w:trHeight w:val="19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"Медицинские приборы"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"Яртек Медикал"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"Дельрус Иваново"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</w:t>
            </w:r>
            <w:r>
              <w:rPr>
                <w:b/>
                <w:sz w:val="20"/>
                <w:szCs w:val="20"/>
              </w:rPr>
              <w:t xml:space="preserve">гастроскопа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IF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Q</w:t>
            </w:r>
            <w:r>
              <w:rPr>
                <w:b/>
                <w:sz w:val="20"/>
                <w:szCs w:val="20"/>
              </w:rPr>
              <w:t xml:space="preserve">30 №240196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6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6,00</w:t>
            </w:r>
          </w:p>
        </w:tc>
      </w:tr>
      <w:tr>
        <w:trPr>
          <w:trHeight w:val="5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06,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br w:type="page"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ind w:left="7200" w:hanging="0"/>
        <w:rPr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1"/>
        <w:widowControl/>
        <w:ind w:left="72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1"/>
        <w:widowControl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1"/>
        <w:widowControl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08.2011</w:t>
      </w:r>
    </w:p>
    <w:p>
      <w:pPr>
        <w:pStyle w:val="ConsPlusNonformat1"/>
        <w:widowControl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90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1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1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4915"/>
      </w:tblGrid>
      <w:tr>
        <w:trPr>
          <w:trHeight w:val="72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269"/>
        <w:gridCol w:w="5102"/>
      </w:tblGrid>
      <w:tr>
        <w:trPr>
          <w:trHeight w:val="4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монт эндоскопического оборудования – гастроскоп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Q</w:t>
            </w:r>
            <w:r>
              <w:rPr>
                <w:sz w:val="22"/>
                <w:szCs w:val="22"/>
              </w:rPr>
              <w:t>30 №240196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цена контракта  включает в себя все расходы с вязаные с исполнением  контракта, в том числе стоимость услуг по ремонту гастроскопа </w:t>
            </w:r>
            <w:r>
              <w:rPr>
                <w:lang w:val="en-US"/>
              </w:rPr>
              <w:t>GIF</w:t>
            </w:r>
            <w:r>
              <w:rPr/>
              <w:t>-</w:t>
            </w:r>
            <w:r>
              <w:rPr>
                <w:lang w:val="en-US"/>
              </w:rPr>
              <w:t>XQ</w:t>
            </w:r>
            <w:r>
              <w:rPr/>
              <w:t>30 №2401962</w:t>
            </w:r>
            <w:r>
              <w:rPr>
                <w:b/>
              </w:rPr>
              <w:t xml:space="preserve"> </w:t>
            </w:r>
            <w:r>
              <w:rPr/>
              <w:t>и стоимость необходимых для ремонта запасных частей и материалов, транспортные расходы, расходы, связанные с вводом в эксплуатацию, гарантийным обслуживанием на период гарантии, налоги, сборы и другие обязательные платежи</w:t>
            </w:r>
          </w:p>
        </w:tc>
      </w:tr>
    </w:tbl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_ руб.____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                      № 790 от 17.08.2011, с учетом предложения о цене контракта, указанного в настоящей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подпись) </w:t>
        <w:tab/>
        <w:t xml:space="preserve"> (Ф.И.О.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ремонт эндоскопического оборудования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Иваново                                                                                                                             «__» _______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2-ая Городская клиническая больница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главного врача  Глика Михаила Вилленовича, действующего на основании Устав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 __________________________________________________, именуемое в дальнейшем «Исполнитель», в лице _____________________, действующего на основании ______________________________________, с другой стороны, вместе именуемые в дальнейшем «Стороны», на основании Протокола рассмотрения и оценки котировочных заявок от ________ №_____ заключили настоящий Муниципальный контракт на оказание услуг по </w:t>
      </w:r>
      <w:r>
        <w:rPr>
          <w:b/>
          <w:sz w:val="22"/>
          <w:szCs w:val="22"/>
        </w:rPr>
        <w:t xml:space="preserve">ремонту эндоскопического оборудования – гастроскопа - 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Q</w:t>
      </w:r>
      <w:r>
        <w:rPr>
          <w:b/>
          <w:sz w:val="22"/>
          <w:szCs w:val="22"/>
        </w:rPr>
        <w:t xml:space="preserve">30 №2401962  </w:t>
      </w:r>
      <w:r>
        <w:rPr>
          <w:sz w:val="22"/>
          <w:szCs w:val="22"/>
        </w:rPr>
        <w:t xml:space="preserve"> (далее – Контракт) о нижеследующе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PlusNormal1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о настоящему Контракту Заказчик поручает, а Исполнитель осуществляет </w:t>
      </w:r>
      <w:r>
        <w:rPr>
          <w:b/>
          <w:sz w:val="22"/>
          <w:szCs w:val="22"/>
        </w:rPr>
        <w:t xml:space="preserve">ремонт эндоскопического оборудования - гастроскопа - 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Q</w:t>
      </w:r>
      <w:r>
        <w:rPr>
          <w:b/>
          <w:sz w:val="22"/>
          <w:szCs w:val="22"/>
        </w:rPr>
        <w:t xml:space="preserve">30 №2401962 </w:t>
      </w:r>
      <w:r>
        <w:rPr>
          <w:sz w:val="22"/>
          <w:szCs w:val="22"/>
        </w:rPr>
        <w:t>находящегося на балансе   МУЗ «2-ой Городской клинической больницы»  в соответствии с  Приложением № 1 к Контракт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2. Исполнитель оказывает услуги Заказчику на основании Лицензии, выданной ему в установленном зако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.3. Заказчик принимает и оплачивает услуги Исполнителя на условиях, предусмотренных настоящим Контракт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Исполнитель осуществляет ремонт эндоскопического оборудования в течение 30 дней с момента подписания муниципального контракта с заменой всех необходимых запасных частей согласно Приложению № 1 к контракт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РАВА И ОБЯЗАННОСТИ ЗАКАЗЧИК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Заказчик обязан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Cs w:val="22"/>
        </w:rPr>
        <w:t>2.1.1. Оплатить услуги Исполнителя в порядке, сроки и размере, установленные настоящим Контракт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Cs w:val="22"/>
        </w:rPr>
        <w:t>2.1.2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4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2. Заказчик имее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обязан:</w:t>
      </w:r>
    </w:p>
    <w:p>
      <w:pPr>
        <w:pStyle w:val="ConsPlusNormal1"/>
        <w:widowControl/>
        <w:jc w:val="both"/>
        <w:rPr/>
      </w:pPr>
      <w:r>
        <w:rPr>
          <w:sz w:val="22"/>
          <w:szCs w:val="22"/>
        </w:rPr>
        <w:t xml:space="preserve">3.1.1. Осуществить ремонт  гастроскопа -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Q</w:t>
      </w:r>
      <w:r>
        <w:rPr>
          <w:sz w:val="22"/>
          <w:szCs w:val="22"/>
        </w:rPr>
        <w:t>30 №240196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Приложением № 1 к Контракту и с условиями настоящего Контракта.                                   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Ремонт включает в себя: непосредственный ремонт</w:t>
      </w:r>
      <w:r>
        <w:rPr>
          <w:sz w:val="22"/>
          <w:szCs w:val="22"/>
        </w:rPr>
        <w:t xml:space="preserve"> с применением запасных частей и расходных материалов Исполнителя, наладку и настройку, текущий ремонт в течение срока гарантийного обслуживания, ввод в эксплуатацию, контроль технического состояния на период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1.3. В установленные Контрактом сроки передать Заказчику  счет и акт оказанных услуг.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установленные правила техники безопасности в учреждении, производственной санитарии и пожарной безопасности при наладке и настройке, текущем ремонте в течение срока гарантийного обслуживания, ввода в эксплуатацию, контроля технического состояния на период гарант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Исполнитель проводит технический инструктаж персонала по эксплуатации гастроскопа -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Q</w:t>
      </w:r>
      <w:r>
        <w:rPr>
          <w:sz w:val="22"/>
          <w:szCs w:val="22"/>
        </w:rPr>
        <w:t>30 №240196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В случае необходимости списания оборудования, достигшего предельного состояния, Исполнитель оформляет дефектную ведомость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Исполнитель обязуется обеспечить надежную эксплуатацию гастроскопа -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Q</w:t>
      </w:r>
      <w:r>
        <w:rPr>
          <w:sz w:val="22"/>
          <w:szCs w:val="22"/>
        </w:rPr>
        <w:t>30 №2401962 при техническом обслуживании на период гарантии, путем своевременного и качественного выполнения работ возникших на период гарантии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КОНТРАКТА И ПОРЯДОК РАСЧЕТОВ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2"/>
          <w:szCs w:val="22"/>
        </w:rPr>
        <w:t>4.1. Цена настоящего Контракта составляет _____________________________________________________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____________________________ руб.____коп., в т.ч. НДС  ________________________________________ </w:t>
      </w:r>
    </w:p>
    <w:p>
      <w:pPr>
        <w:pStyle w:val="21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на муниципального контракта включает расходы на оказание услуг, стоимость необходимых для ремонта запасных частей, транспортные расходы, оплату налогов, сборов, платежей связанных с вводом в эксплуатацию, гарантийному обслуживанию на период гарантии и других платежей</w:t>
      </w:r>
      <w:r>
        <w:rPr>
          <w:sz w:val="22"/>
          <w:szCs w:val="22"/>
        </w:rPr>
        <w:t xml:space="preserve"> возникших при оказании услуг по ремонту гастроскопа -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Q</w:t>
      </w:r>
      <w:r>
        <w:rPr>
          <w:sz w:val="22"/>
          <w:szCs w:val="22"/>
        </w:rPr>
        <w:t>30 №2401962.</w:t>
      </w:r>
    </w:p>
    <w:p>
      <w:pPr>
        <w:pStyle w:val="21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, предусмотренного п. 4.3. Контракт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3.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Оплата осуществляется за счет средств бюджета г. Иван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оказанных услуг, который оформляется в течение первых трёх рабочих дней  и подписывается Сторона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Исполнитель выставляет Заказчику счет на сумму, указанную в акте оказанных услуг. Заказчик осуществляет оплату услуг в течение 30 (тридцати) календарных дней с момента подписания акта приемки оказанных услуг путем перечисления денежных средств на расчетный счет Исполнителя в безналич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7. Претензии по оказанным услугам отражаются в мотивированном отказе от подписания акта оказанных услуг и направляются Исполнителю в течение 20 (двадцати) дней с даты получения акта оказанных услуг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2. В случае просрочки исполнения обязательств по контракту или ненадлежащего исполнения настоящего Контракта, Исполнитель выплачивает Заказчику неустойку в размере одной шестнадцатой действующей на день уплаты  ставки рефинансирования Центрального банка РФ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невыполнения условий  настоящего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,  либо по решению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5. Стороны имеют право на возмещение убытков, происшедших по вине другой Стороны в соответствии с действующим законодательством РФ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подписания и действует до _________________2011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 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5 (пять) дней до предполагаемой даты расторжения настоящего Контр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 – МАЖОР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непреодолимой силы, то есть чрезвычайных и непредотвратимых при данных условиях обстоятельств, возникших после заключения настоящего Контракта, которые сторона, ссылающаяся на такие обстоятельства, не могла разумно предвидеть и предотвратить разумными мерам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К таким обстоятельствам могут относиться: наводнение, пожар, землетрясение, взрыв, оседание почвы, эпидемии и иные стихийные явления природы, война, военные действия, введение на существующей территории чрезвычайного или военного положения, изменение законодательства или иных нормативных актов, регулирующих условия настоящего Контракт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2"/>
          <w:szCs w:val="22"/>
        </w:rPr>
        <w:t>7.2. О наступлении обстоятельств непреодолимой силы Сторона, исполнению обязательств которой препятствуют соответствующие обстоятельства, уведомляет другую Сторону в течение 3 (трех) дней с даты возникновения таких обстоятельств.</w: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>7.3. Не уведомление или несвоевременное уведомление другой Стороны о наступлении обстоятельств непреодолимой силы, лишает Сторону права ссылаться на действие таких обстоятельств, за исключением случаев, когда эти обстоятельства препятствовали уведомлению.</w:t>
      </w:r>
    </w:p>
    <w:p>
      <w:pPr>
        <w:pStyle w:val="3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8.2. В случае невозможности урегулирования споров путем переговоров Стороны передают их на рассмотрение в Арбитражный суд  Иван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5 (пяти) календарных дней с момента получения претенз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1. Все изменения и дополнения к настоящему Контракту, не противоречащие действующему законодательству РФ, совершаются по соглашению Сторон. Они должны быть оформл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ЮРИДИЧЕСКИЕ АДРЕСА, РЕКВИЗИТЫ И ПОДПИСИ СТОРОН: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УЗ «2-ая Городская клиниче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льница»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3025 г. Иваново ул. Ермака,52\2 тел. 32-60-21,30-00-36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Н 3702011398 КПП 370201001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\с 40204810800000000054  л\с 02092243143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ИК 042406001  УФК по Ивановской област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КУ администрации г. Иванова  Банк: ГРКЦ ГУ Банка России по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вановской области г. Иваново  ФКУ  администрации г. Иванов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МУЗ «2-ая Городская клиническая  больница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ый врач __________________ М.В. Гли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___________________________________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 / 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_____ 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31"/>
        <w:gridCol w:w="2051"/>
        <w:gridCol w:w="16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тальная головка </w:t>
            </w:r>
            <w:r>
              <w:rPr>
                <w:lang w:val="en-US"/>
              </w:rPr>
              <w:t>GU 626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локно подсветки </w:t>
            </w:r>
            <w:r>
              <w:rPr>
                <w:lang w:val="en-US"/>
              </w:rPr>
              <w:t>GU 626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ъектив </w:t>
            </w:r>
            <w:r>
              <w:rPr>
                <w:lang w:val="en-US"/>
              </w:rPr>
              <w:t xml:space="preserve"> GU 532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ибаемая часть </w:t>
            </w:r>
            <w:r>
              <w:rPr>
                <w:lang w:val="en-US"/>
              </w:rPr>
              <w:t>GU</w:t>
            </w:r>
            <w:r>
              <w:rPr/>
              <w:t xml:space="preserve"> 544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GU</w:t>
            </w:r>
            <w:r>
              <w:rPr/>
              <w:t xml:space="preserve"> 544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ина А </w:t>
            </w:r>
            <w:r>
              <w:rPr>
                <w:lang w:val="en-US"/>
              </w:rPr>
              <w:t>GQ 494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- </w:t>
            </w:r>
            <w:r>
              <w:rPr/>
              <w:t xml:space="preserve">стопор </w:t>
            </w:r>
            <w:r>
              <w:rPr>
                <w:lang w:val="en-US"/>
              </w:rPr>
              <w:t>GS 055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,5 </w:t>
            </w:r>
            <w:r>
              <w:rPr>
                <w:lang w:val="en-US"/>
              </w:rPr>
              <w:t xml:space="preserve">F-MASK GE 2731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  <w:r>
              <w:rPr>
                <w:lang w:val="en-US"/>
              </w:rPr>
              <w:t>GS</w:t>
            </w:r>
            <w:r>
              <w:rPr/>
              <w:t xml:space="preserve"> 9036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  <w:r>
              <w:rPr>
                <w:lang w:val="en-US"/>
              </w:rPr>
              <w:t>GS</w:t>
            </w:r>
            <w:r>
              <w:rPr/>
              <w:t xml:space="preserve"> 90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подсветки </w:t>
            </w:r>
            <w:r>
              <w:rPr>
                <w:lang w:val="en-US"/>
              </w:rPr>
              <w:t>GU</w:t>
            </w:r>
            <w:r>
              <w:rPr/>
              <w:t xml:space="preserve"> 533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</w:t>
            </w:r>
            <w:r>
              <w:rPr>
                <w:lang w:val="en-US"/>
              </w:rPr>
              <w:t>GU</w:t>
            </w:r>
            <w:r>
              <w:rPr/>
              <w:t xml:space="preserve"> 533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    Исполн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 «2-ая ГКБ»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: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М.В. Глик                                                      _____________________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.П.                                                                                                      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0:00Z</dcterms:created>
  <dc:creator>kolcheva</dc:creator>
  <dc:description/>
  <cp:keywords/>
  <dc:language>en-US</dc:language>
  <cp:lastModifiedBy>админ</cp:lastModifiedBy>
  <cp:lastPrinted>2011-08-08T07:19:00Z</cp:lastPrinted>
  <dcterms:modified xsi:type="dcterms:W3CDTF">2011-08-17T07:50:00Z</dcterms:modified>
  <cp:revision>4</cp:revision>
  <dc:subject/>
  <dc:title>ИЗВЕЩЕНИЕ О ПРОВЕДЕНИИ ЗАПРОСА КОТИРОВОК</dc:title>
</cp:coreProperties>
</file>