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 xml:space="preserve">Дата: </w:t>
      </w:r>
      <w:r>
        <w:rPr>
          <w:lang w:val="en-US"/>
        </w:rPr>
        <w:t>18</w:t>
      </w:r>
      <w:r>
        <w:rPr/>
        <w:t>.08.20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51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62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ул. 5-я Коляновская, д. 72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schoo62@ivedu.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56-01-63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  <w:r>
              <w:rPr>
                <w:b/>
                <w:sz w:val="20"/>
                <w:szCs w:val="20"/>
              </w:rPr>
              <w:t>.08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7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6096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/>
              <w:tab/>
            </w: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</w:tr>
      <w:tr>
        <w:trPr>
          <w:trHeight w:val="7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3400,00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Обоснование начальной (максимальной) цены контракта: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/>
              <w:t xml:space="preserve">226 чел.×12,5руб.×72 дн.) 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3038, г. Иваново, ул. 5-я Коляновская, д. 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, исключение составляет декабрь месяц – до 31.12.2011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08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79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9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604"/>
      </w:tblGrid>
      <w:tr>
        <w:trPr>
          <w:trHeight w:val="72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925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итания учащихся начальных классов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</w:t>
            </w:r>
            <w:r>
              <w:rPr>
                <w:sz w:val="20"/>
                <w:szCs w:val="20"/>
              </w:rPr>
              <w:t>МОУ СОШ № 6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 ____ коп., в. т.ч. НДС _________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794 от 18.08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, именуемое в дальнейшем «Заказчик», в лице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  <w:tab w:val="left" w:pos="1617" w:leader="none"/>
        </w:tabs>
        <w:jc w:val="both"/>
        <w:rPr/>
      </w:pPr>
      <w:r>
        <w:rPr>
          <w:sz w:val="22"/>
          <w:szCs w:val="22"/>
        </w:rPr>
        <w:t xml:space="preserve">2.3. Заказчик оплачивает счета, представленные исполнителем, в течение 10 дней со дня предъявления счета, исключение составляет декабрь месяц – до 31.12.201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4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плата за счет средств бюджета города Иванова (субсидия из областного бюджета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 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       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22"/>
          <w:szCs w:val="22"/>
        </w:rPr>
        <w:t xml:space="preserve">КПП           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Директор       ___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6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6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1:00Z</dcterms:created>
  <dc:creator>0998-1</dc:creator>
  <dc:description/>
  <cp:keywords/>
  <dc:language>en-US</dc:language>
  <cp:lastModifiedBy>Елена Витальевна Сергеева</cp:lastModifiedBy>
  <cp:lastPrinted>2011-08-15T15:02:00Z</cp:lastPrinted>
  <dcterms:modified xsi:type="dcterms:W3CDTF">2011-08-18T11:27:00Z</dcterms:modified>
  <cp:revision>38</cp:revision>
  <dc:subject/>
  <dc:title>Извещение о  проведении  запроса  котировок </dc:title>
</cp:coreProperties>
</file>