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right"/>
        <w:rPr>
          <w:b/>
          <w:b/>
          <w:caps/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Дата: 29.08.2011 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720" w:leader="none"/>
        </w:tabs>
        <w:ind w:right="-21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825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618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 «Станция скорой медицинской помощи» г. Иванов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2, г. Иваново, пр. Ленина, д. 6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SMPIVANOVO</w:t>
              </w:r>
              <w:r>
                <w:rPr>
                  <w:rStyle w:val="InternetLink"/>
                  <w:sz w:val="20"/>
                  <w:szCs w:val="20"/>
                </w:rPr>
                <w:t xml:space="preserve">@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/>
                </w:rPr>
                <w:t>andex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.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83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 к. 519, Администрация города Иванова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9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0"/>
        <w:gridCol w:w="4809"/>
        <w:gridCol w:w="1175"/>
        <w:gridCol w:w="1331"/>
      </w:tblGrid>
      <w:tr>
        <w:trPr>
          <w:trHeight w:val="13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61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программного обеспечения комплекса «Автоматизированной Диспетчерской Службы» до версии 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 7249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качеству товаров, работ, услуг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бладание исполнителем всеми законными основаниями для передачи заказчику прав (наличие документов, подтверждающих гарантию в отношении программного обеспечения соответствующего правообладателя) Наличие свидетельства о регистрации программы «АДИС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№1 к муниципальному контракту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№1 к муниципальному контракту </w:t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 с приложением №1 к  проекту муниципального контракта.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еспечить выполнение необходимых мероприятий по охране труда и технике безопасности.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товаров, работ, услуг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обновление программного обеспечения комплекса «Автоматизированной Диспетчерской Службы до версии 8.2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F6600"/>
                <w:sz w:val="20"/>
              </w:rPr>
            </w:pPr>
            <w:r>
              <w:rPr>
                <w:rFonts w:cs="Times New Roman"/>
                <w:color w:val="FF6600"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ёму предоставления гарантий качества това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й срок на материальные носители, не менее 1 (одного года)  с момента подписания акта приема-передачи. </w:t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741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2.Участниками запроса котировок цен являются только субъекты малого предпринимательства.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от приносящей доход деятельности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контракта, руб.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0 000,00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153002, г. Иваново, пр. Ленина, д. 60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(один) месяц со дня заключения муниципального контракта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в течение 10 (десяти) банковских дней с момента подписания сторонами акта оказанных услуг путем безналичного перечисления денежных средств на расчетный счет исполните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ра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ПРЕДЕЛЕНИЕ МАКСИМАЛЬНОЙ ЦЕНЫ КОНТРА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изучение рынка товар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пособ изучения рынка: кабинетное иссле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зучения рынка: 02.08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исследования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«Новые Системные Технологии», тел.(495)451-26-36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ДИС-НСТ», тел (495)739-48-07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89"/>
        <w:gridCol w:w="2320"/>
        <w:gridCol w:w="1417"/>
        <w:gridCol w:w="1379"/>
        <w:gridCol w:w="1138"/>
      </w:tblGrid>
      <w:tr>
        <w:trPr>
          <w:trHeight w:val="465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ов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участника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55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новление программного обеспечения комплекса «Автоматизированной Диспетчерской Службы» версии 8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/>
              <w:t>версия 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45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5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00,00</w:t>
            </w:r>
          </w:p>
        </w:tc>
      </w:tr>
    </w:tbl>
    <w:p>
      <w:pPr>
        <w:pStyle w:val="Normal"/>
        <w:spacing w:before="100" w:after="10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Cs w:val="20"/>
        </w:rPr>
      </w:pPr>
      <w:r>
        <w:rPr>
          <w:sz w:val="22"/>
          <w:szCs w:val="22"/>
        </w:rPr>
        <w:t xml:space="preserve">Главный врач                                                                Л.В.Потапенко                                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ind w:left="7088" w:hanging="0"/>
        <w:rPr/>
      </w:pPr>
      <w:r>
        <w:rPr>
          <w:sz w:val="20"/>
          <w:szCs w:val="20"/>
        </w:rPr>
        <w:t>к извещению о проведении  запроса  котировок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 Е Р Е Ч Е Н Ь  УСЛУ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Univers"/>
                <w:bCs/>
                <w:sz w:val="20"/>
                <w:szCs w:val="20"/>
                <w:lang w:val="en-US" w:eastAsia="en-US"/>
              </w:rPr>
              <w:t>Наименование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Оказание услуг  по обновлению программного обеспечения  ПК "АДИС"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программного обеспечения (ПО)  для обновления ПК "АДИС" до версии 8.2. в  составе:</w:t>
            </w:r>
          </w:p>
          <w:p>
            <w:pPr>
              <w:pStyle w:val="Normal"/>
              <w:ind w:left="52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система оперативного режима;</w:t>
            </w:r>
          </w:p>
          <w:p>
            <w:pPr>
              <w:pStyle w:val="Normal"/>
              <w:ind w:left="52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система ведения архива;</w:t>
            </w:r>
          </w:p>
          <w:p>
            <w:pPr>
              <w:pStyle w:val="Normal"/>
              <w:ind w:left="52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система ведения нормативно-справочной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 подсистема звукозаписи/воспроизведения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конверторы оперативных баз данных и архивов под структуру версии 8.2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К "АДИС"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классификатор диагнозов в структуре кодов МКБ-10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конверторы для перехода на новый классификатор диагнозов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набор стандартных отчетов для нового классификатора диагнозов</w:t>
            </w:r>
          </w:p>
          <w:p>
            <w:pPr>
              <w:pStyle w:val="Normal"/>
              <w:ind w:left="52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Установка обновлений программного обеспечения в МУЗ «Станция скорой медицинской помощи» г. Ивано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Настройка программного обеспечения  на заданную технологию работ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Запуск ПК "АДИС" версии 8.2. в эксплуатаци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комплекта документации на версию 8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врач </w:t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 Потапенко Л.В.</w:t>
        <w:tab/>
        <w:tab/>
        <w:t xml:space="preserve">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м.п.</w:t>
        <w:tab/>
        <w:tab/>
        <w:tab/>
        <w:tab/>
        <w:tab/>
        <w:t xml:space="preserve">            </w:t>
        <w:tab/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29.08.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гистрационный № 825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е участника размещения заказа.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52"/>
        <w:gridCol w:w="5608"/>
      </w:tblGrid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рограммного обеспечения комплекса «Автоматизированной Диспетчерской Службы до версии 8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825 </w:t>
      </w:r>
      <w:r>
        <w:rPr>
          <w:sz w:val="22"/>
          <w:szCs w:val="22"/>
        </w:rPr>
        <w:t>от 29.08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  <w:r>
        <w:rPr>
          <w:b/>
          <w:sz w:val="28"/>
          <w:szCs w:val="20"/>
        </w:rPr>
        <w:t>Муниципальный контракт  N _____                       ПРОЕК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Cs w:val="20"/>
        </w:rPr>
      </w:pPr>
      <w:r>
        <w:rPr>
          <w:szCs w:val="20"/>
        </w:rPr>
        <w:t>на обновление программного обеспечения</w:t>
      </w:r>
    </w:p>
    <w:p>
      <w:pPr>
        <w:pStyle w:val="Normal"/>
        <w:overflowPunct w:val="false"/>
        <w:autoSpaceDE w:val="false"/>
        <w:spacing w:lineRule="auto" w:line="12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                                                             </w:t>
      </w:r>
      <w:r>
        <w:rPr>
          <w:szCs w:val="20"/>
        </w:rPr>
        <w:tab/>
        <w:tab/>
        <w:tab/>
        <w:tab/>
        <w:t xml:space="preserve">                   </w:t>
      </w:r>
      <w:r>
        <w:rPr>
          <w:szCs w:val="20"/>
          <w:u w:val="single"/>
        </w:rPr>
        <w:t>___________  2011 г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г. Иваново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ab/>
        <w:t>МУЗ «Станция скорой медицинской помощи» г. Иванова</w:t>
      </w:r>
      <w:r>
        <w:rPr/>
        <w:t>, именуемое в дальнейшем "Заказчик", в лице главного врача Потапенко Людмилы Владимировны, действующего на основании Устава, с одной стороны, и</w:t>
      </w:r>
      <w:r>
        <w:rPr>
          <w:b/>
          <w:szCs w:val="20"/>
        </w:rPr>
        <w:t xml:space="preserve"> ______________________________</w:t>
      </w:r>
      <w:r>
        <w:rPr>
          <w:szCs w:val="20"/>
        </w:rPr>
        <w:t>, именуемое в дальнейшем "Исполнитель", в лице ______________________, действующего  на основании Устава, с другой стороны, заключили настоящий контракт о нижеследующем: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360"/>
        <w:jc w:val="center"/>
        <w:rPr>
          <w:b/>
          <w:b/>
          <w:szCs w:val="20"/>
        </w:rPr>
      </w:pPr>
      <w:r>
        <w:rPr>
          <w:b/>
          <w:szCs w:val="20"/>
        </w:rPr>
        <w:t>ПРЕДМЕТ ДОГОВОРА</w:t>
      </w:r>
    </w:p>
    <w:p>
      <w:pPr>
        <w:pStyle w:val="Normal"/>
        <w:overflowPunct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16"/>
          <w:szCs w:val="16"/>
        </w:rPr>
        <w:tab/>
      </w:r>
      <w:r>
        <w:rPr>
          <w:szCs w:val="20"/>
        </w:rPr>
        <w:t xml:space="preserve">1.1. Заказчик поручает, а  Исполнитель  принимает   на   себя   обязательства обновить программное обеспечение программного комплекса (ПК) "АДИС" до версии 8.2  в  </w:t>
      </w:r>
      <w:r>
        <w:rPr/>
        <w:t xml:space="preserve">МУЗ "Станция скорой медицинской помощи" г. Иваново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ab/>
        <w:t>1.2.Перечнень услуг определен в Приложение №1, составляющим неотъемлемую часть настоящего контракта.</w:t>
      </w:r>
    </w:p>
    <w:p>
      <w:pPr>
        <w:pStyle w:val="Normal"/>
        <w:overflowPunct w:val="false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2. ЦЕНА КОНТРАКТА И ПОРЯДОК РАСЧЕТОВ</w:t>
      </w:r>
    </w:p>
    <w:p>
      <w:pPr>
        <w:pStyle w:val="Normal"/>
        <w:overflowPunct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" w:leader="none"/>
        </w:tabs>
        <w:overflowPunct w:val="false"/>
        <w:autoSpaceDE w:val="false"/>
        <w:jc w:val="both"/>
        <w:rPr>
          <w:szCs w:val="20"/>
        </w:rPr>
      </w:pPr>
      <w:r>
        <w:rPr>
          <w:b/>
          <w:sz w:val="16"/>
          <w:szCs w:val="16"/>
        </w:rPr>
        <w:tab/>
        <w:tab/>
      </w:r>
      <w:r>
        <w:rPr>
          <w:szCs w:val="20"/>
        </w:rPr>
        <w:t xml:space="preserve">2.1. Цена контракта составляет ______________________  00 коп., в том числе: НДС __________________.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" w:leader="none"/>
        </w:tabs>
        <w:overflowPunct w:val="false"/>
        <w:autoSpaceDE w:val="false"/>
        <w:jc w:val="both"/>
        <w:rPr/>
      </w:pPr>
      <w:r>
        <w:rPr>
          <w:szCs w:val="20"/>
        </w:rPr>
        <w:t>Цена включает в себя все расходы, связанные с исполнением муниципального контракта,  в том числе налоги, сборы и другие обязательные платеж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Cs w:val="20"/>
        </w:rPr>
        <w:t xml:space="preserve">2.2. Стоимость услуг  по обновлению программного обеспечения является твердой и не может изменяться в ходе его </w:t>
      </w:r>
      <w:r>
        <w:rPr/>
        <w:t>исполнения, за исключением случаев предусмотренных действующим законодательством Российской Федерации и пунктом 2.3. Контракта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3. Цена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2.4. Оплата производится за счет внебюджетных средств (от приносящей доход деятельности) в течение 10 (десяти) банковских дней с момента подписания сторонами Акта оказанных услуг  путем безналичного перечисления денежных средств на расчетный счет Исполнителя. </w:t>
      </w:r>
    </w:p>
    <w:p>
      <w:pPr>
        <w:pStyle w:val="Normal"/>
        <w:ind w:firstLine="708"/>
        <w:jc w:val="both"/>
        <w:rPr/>
      </w:pPr>
      <w:r>
        <w:rPr/>
        <w:t>2.5. В случае ненадлежащего исполнения Исполнителем своих обязательств по настоящему Контракту и начисления ему штрафных санкций расчет между Сторонами производится только после перечисления Исполнителем сумм пени (штрафов) на счет Заказчика и представления подтверждающих оплату документов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СРОК ОКАЗАНИЯ УСЛУГ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overflowPunct w:val="false"/>
        <w:autoSpaceDE w:val="false"/>
        <w:jc w:val="both"/>
        <w:rPr>
          <w:sz w:val="16"/>
          <w:szCs w:val="16"/>
        </w:rPr>
      </w:pPr>
      <w:r>
        <w:rPr>
          <w:szCs w:val="20"/>
        </w:rPr>
        <w:tab/>
        <w:tab/>
        <w:t>3.1.Срок обновления программного обеспечения составляет один месяц со дня заключения муниципального контракта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4. ПОРЯДОК ОБНОВ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szCs w:val="20"/>
        </w:rPr>
        <w:tab/>
        <w:t>4</w:t>
      </w:r>
      <w:r>
        <w:rPr/>
        <w:t xml:space="preserve">.1. В течение 5 календарных дней, Исполнитель осуществляет доставку необходимого программного обеспечения по следующему адресу: </w:t>
      </w:r>
      <w:r>
        <w:rPr>
          <w:color w:val="000000"/>
        </w:rPr>
        <w:t>г. Иваново, пр. Ленина, д. 60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4.2. В течение 25 календарных дней Исполнитель: </w:t>
      </w:r>
    </w:p>
    <w:p>
      <w:pPr>
        <w:pStyle w:val="Normal"/>
        <w:overflowPunct w:val="false"/>
        <w:autoSpaceDE w:val="false"/>
        <w:jc w:val="both"/>
        <w:rPr>
          <w:bCs/>
          <w:sz w:val="16"/>
          <w:szCs w:val="16"/>
        </w:rPr>
      </w:pPr>
      <w:r>
        <w:rPr/>
        <w:t>4.</w:t>
      </w:r>
      <w:r>
        <w:rPr>
          <w:bCs/>
        </w:rPr>
        <w:t>2.1 Устанавливает обновление программного обеспечения в МУЗ «Станция скорой медицинской помощи» г. Иванова;</w:t>
      </w:r>
    </w:p>
    <w:p>
      <w:pPr>
        <w:pStyle w:val="Normal"/>
        <w:overflowPunct w:val="false"/>
        <w:autoSpaceDE w:val="false"/>
        <w:jc w:val="both"/>
        <w:rPr>
          <w:bCs/>
          <w:sz w:val="16"/>
          <w:szCs w:val="16"/>
        </w:rPr>
      </w:pPr>
      <w:r>
        <w:rPr>
          <w:bCs/>
        </w:rPr>
        <w:t>4.2.2 . Производит настройку программного обеспечения  на заданную технологию работы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>4.2.3. Производит запуск ПК "АДИС" версии 8.2. в эксплуатацию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4.3. Исполнитель устанавливает, гарантийный срок на программное обеспечение не менее 1 (одного года)  с момента подписания акта приема-передачи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5. ОТВЕТСТВЕННОСТЬ СТОР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szCs w:val="20"/>
        </w:rPr>
      </w:pPr>
      <w:r>
        <w:rPr>
          <w:szCs w:val="20"/>
        </w:rPr>
        <w:t>5.1. За невыполнение  или ненадлежащее выполнение обязательств по настоящему контракту Исполнитель и  Заказчик  несут имущественную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szCs w:val="20"/>
        </w:rPr>
      </w:pPr>
      <w:r>
        <w:rPr>
          <w:szCs w:val="20"/>
        </w:rPr>
        <w:t xml:space="preserve">5.2. В случае полной неработоспособности системы по вине разработанного Исполнителем прикладного программного обеспечения, оформленной соответствующим Актом, Исполнитель возвращает Заказчику в полном объеме сумму, полученную в счет финансирования данного контракта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/>
      </w:pPr>
      <w:r>
        <w:rPr>
          <w:szCs w:val="20"/>
        </w:rPr>
        <w:t xml:space="preserve">5.3. В случае нарушения сроков обновления программного обеспечения, оговоренных в разделе 4. Контракта, Исполнитель уплачивает Заказчику неустойку в размере 0,1% от цены контракта за каждый день просрочки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ИЗМЕНЕНИЕ И РАСТОРЖЕНИЕ КОНТРАКТА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6.1. Изменения и дополнения к настоящему контракту оформляются в виде дополнительных соглашений в порядке, предусмотренном действующим законодательством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6.2. Настоящий 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overflowPunct w:val="false"/>
        <w:autoSpaceDE w:val="false"/>
        <w:ind w:left="0" w:hanging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ЧИЕ УСЛОВ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7.1.Вся информация, полученная при исполнении обязательств по настоящему Контракту, является конфиденциальной. </w:t>
      </w:r>
      <w:r>
        <w:rPr>
          <w:szCs w:val="20"/>
        </w:rPr>
        <w:t xml:space="preserve">Заказчик обязуется не передавать полученные программные средства и документацию другим организациям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overflowPunct w:val="false"/>
        <w:autoSpaceDE w:val="false"/>
        <w:rPr/>
      </w:pPr>
      <w:r>
        <w:rPr/>
        <w:tab/>
      </w:r>
      <w:r>
        <w:rPr>
          <w:color w:val="FF0000"/>
        </w:rPr>
        <w:tab/>
      </w:r>
      <w:r>
        <w:rPr/>
        <w:t>7</w:t>
      </w:r>
      <w:r>
        <w:rPr>
          <w:color w:val="000000"/>
        </w:rPr>
        <w:t>.2. Контракт, вступает в силу с момента его подписания сторонами и действует до 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overflowPunct w:val="false"/>
        <w:autoSpaceDE w:val="false"/>
        <w:rPr/>
      </w:pPr>
      <w:r>
        <w:rPr/>
        <w:tab/>
        <w:tab/>
        <w:tab/>
        <w:t>7.3.Контракт составлен в 2-х экземплярах, имеющих одинаковую юридическую силу: по одному экземпляру для каждой из сторо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overflowPunct w:val="false"/>
        <w:autoSpaceDE w:val="false"/>
        <w:rPr/>
      </w:pPr>
      <w:r>
        <w:rPr/>
        <w:tab/>
        <w:tab/>
        <w:t>7.4. Все вопросы, не урегулированные настоящим Контрактом решаются в соответствии с действующим законодательством РФ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</w:t>
      </w:r>
      <w:r>
        <w:rPr/>
        <w:t>7.5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4 календарных дней с момента получения претензи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7.6. Спорные вопросы, возникающие в ходе  исполнения  настоящего Контракта и не урегулированные путем переговоров  между сторонами, рассматриваются  Арбитражным судом Ивановской области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7.7. Все приложения к Контракту являются его неотъемлемой частью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7.8. Любое уведомление по данному Контракту дается в письменной форме в виде телекса, факсимильного сообщения, письма по электронной почте или отправляется заказным письмом получателю по его юридическому адресу; уведомление считается данным в день отправления телексного или факсимильного сообщения или на 7 день после отправления письма по почте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</w:t>
      </w:r>
      <w:r>
        <w:rPr/>
        <w:t>7.9. При выполнении настоящего Контракта стороны руководствуются нормативными актами и нормами действующего законодательства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</w:t>
      </w:r>
      <w:r>
        <w:rPr/>
        <w:t>7.10. В случае изменения у какой-либо из Сторон местонахождения, наименования, банковских и прочих реквизитов она обязана в течение 3-х дней письменной известить об этом другую сторону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7.11. При выполнении настоящего Контракта стороны руководствуются нормативными актами и нормами действующего законодательства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b/>
          <w:b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8. РЕКВИЗИТЫ  И ЮРИДИЧЕСКИЕ АДРЕСА СТОР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39"/>
      </w:tblGrid>
      <w:tr>
        <w:trPr/>
        <w:tc>
          <w:tcPr>
            <w:tcW w:w="49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казчик»     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«Исполнитель»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 «Станция скорой медицинской помощи»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 Иваново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02 г. Иваново, пр. Ленина, д. 60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3729010203 КПП 370201001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/с </w:t>
            </w:r>
            <w:r>
              <w:rPr>
                <w:b/>
                <w:bCs/>
                <w:sz w:val="22"/>
                <w:szCs w:val="22"/>
                <w:lang w:val="en-US"/>
              </w:rPr>
              <w:t>40703810800003000002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РКЦ ГУ Банка России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Ивановской области г. Иваново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42406001 ОКОНХ 91515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/сч 002042479  финансово- казначейское управление администрации г. Иваново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/Потапенко Л.В./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М.П.                                                                          М.П.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192"/>
        <w:ind w:left="0" w:firstLine="7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ind w:left="708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8" w:hanging="0"/>
        <w:jc w:val="both"/>
        <w:outlineLvl w:val="0"/>
        <w:rPr>
          <w:b/>
          <w:b/>
        </w:rPr>
      </w:pPr>
      <w:r>
        <w:rPr>
          <w:b/>
        </w:rPr>
        <w:t>От Заказчика:</w:t>
        <w:tab/>
        <w:tab/>
        <w:tab/>
        <w:tab/>
        <w:tab/>
        <w:t>От Исполнителя:</w:t>
        <w:tab/>
        <w:tab/>
        <w:tab/>
        <w:t xml:space="preserve">       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>
          <w:szCs w:val="20"/>
        </w:rPr>
      </w:pPr>
      <w:r>
        <w:rPr>
          <w:szCs w:val="20"/>
        </w:rPr>
        <w:t xml:space="preserve">Главный врач 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Cs w:val="20"/>
        </w:rPr>
        <w:t>_____________</w:t>
      </w:r>
      <w:r>
        <w:rPr>
          <w:szCs w:val="20"/>
          <w:lang w:val="en-US"/>
        </w:rPr>
        <w:tab/>
        <w:tab/>
      </w:r>
      <w:r>
        <w:rPr>
          <w:szCs w:val="20"/>
        </w:rPr>
        <w:tab/>
        <w:tab/>
        <w:t xml:space="preserve"> </w:t>
        <w:tab/>
        <w:t>______________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en-US"/>
        </w:rPr>
      </w:pPr>
      <w:r>
        <w:rPr>
          <w:szCs w:val="20"/>
        </w:rPr>
        <w:t xml:space="preserve"> </w:t>
      </w:r>
      <w:r>
        <w:rPr>
          <w:szCs w:val="20"/>
        </w:rPr>
        <w:tab/>
        <w:tab/>
        <w:t xml:space="preserve"> м.п.</w:t>
        <w:tab/>
        <w:tab/>
        <w:tab/>
        <w:tab/>
        <w:tab/>
        <w:t xml:space="preserve">            </w:t>
        <w:tab/>
        <w:t>м.п.</w:t>
      </w:r>
    </w:p>
    <w:p>
      <w:pPr>
        <w:pStyle w:val="Normal"/>
        <w:overflowPunct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outlineLvl w:val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6480" w:firstLine="720"/>
        <w:jc w:val="right"/>
        <w:rPr>
          <w:szCs w:val="20"/>
        </w:rPr>
      </w:pPr>
      <w:r>
        <w:rPr>
          <w:szCs w:val="20"/>
        </w:rPr>
        <w:t>к муниципальному контракту N 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120"/>
        <w:ind w:left="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П Е Р Е Ч Е Н Ь  УСЛУ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rFonts w:eastAsia="Univers"/>
                <w:bCs/>
                <w:lang w:val="en-US" w:eastAsia="en-US"/>
              </w:rPr>
              <w:t>Наименование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казание услуг по обновлению программного обеспечения  ПК "АДИС"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авка программного обеспечения (ПО)  для обновления ПК "АДИС" до версии 8.2. в  составе:</w:t>
            </w:r>
          </w:p>
          <w:p>
            <w:pPr>
              <w:pStyle w:val="Normal"/>
              <w:overflowPunct w:val="false"/>
              <w:autoSpaceDE w:val="false"/>
              <w:ind w:left="525" w:hanging="0"/>
              <w:jc w:val="both"/>
              <w:rPr>
                <w:bCs/>
              </w:rPr>
            </w:pPr>
            <w:r>
              <w:rPr>
                <w:bCs/>
              </w:rPr>
              <w:t>- подсистема оперативного режима;</w:t>
            </w:r>
          </w:p>
          <w:p>
            <w:pPr>
              <w:pStyle w:val="Normal"/>
              <w:overflowPunct w:val="false"/>
              <w:autoSpaceDE w:val="false"/>
              <w:ind w:left="525" w:hanging="0"/>
              <w:jc w:val="both"/>
              <w:rPr>
                <w:bCs/>
              </w:rPr>
            </w:pPr>
            <w:r>
              <w:rPr>
                <w:bCs/>
              </w:rPr>
              <w:t>- подсистема ведения архива;</w:t>
            </w:r>
          </w:p>
          <w:p>
            <w:pPr>
              <w:pStyle w:val="Normal"/>
              <w:overflowPunct w:val="false"/>
              <w:autoSpaceDE w:val="false"/>
              <w:ind w:left="525" w:hanging="0"/>
              <w:jc w:val="both"/>
              <w:rPr>
                <w:bCs/>
              </w:rPr>
            </w:pPr>
            <w:r>
              <w:rPr>
                <w:bCs/>
              </w:rPr>
              <w:t>- подсистема ведения нормативно-справочной информаци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подсистема звукозаписи/воспроизвед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конверторы оперативных баз данных и архивов под структуру версии</w:t>
            </w:r>
            <w:r>
              <w:rPr>
                <w:sz w:val="22"/>
                <w:szCs w:val="22"/>
              </w:rPr>
              <w:t xml:space="preserve"> 8.2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К "АДИС"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/>
              <w:t>- классификатор диагнозов в структуре кодов МКБ-10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         </w:t>
            </w:r>
            <w:r>
              <w:rPr/>
              <w:t>- конверторы для перехода на новый классификатор диагнозов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         </w:t>
            </w:r>
            <w:r>
              <w:rPr/>
              <w:t>- набор стандартных отчетов для нового классификатора диагнозов</w:t>
            </w:r>
          </w:p>
          <w:p>
            <w:pPr>
              <w:pStyle w:val="Normal"/>
              <w:overflowPunct w:val="false"/>
              <w:autoSpaceDE w:val="false"/>
              <w:ind w:left="5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 Установка обновлений программного обеспечения в МУЗ «Станция скорой медицинской помощи» г. Ивано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 Настройка программного обеспечения  на заданную технологию работы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4. Запуск ПК "АДИС" версии 8.2. в эксплуатацию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rPr>
                <w:bCs/>
              </w:rPr>
            </w:pPr>
            <w:r>
              <w:rPr>
                <w:bCs/>
              </w:rPr>
              <w:t>Поставка комплекта документации на версию 8.2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8" w:hanging="0"/>
        <w:jc w:val="both"/>
        <w:outlineLvl w:val="0"/>
        <w:rPr>
          <w:b/>
          <w:b/>
        </w:rPr>
      </w:pPr>
      <w:r>
        <w:rPr>
          <w:b/>
        </w:rPr>
        <w:t>От Заказчика:</w:t>
        <w:tab/>
        <w:tab/>
        <w:tab/>
        <w:tab/>
        <w:tab/>
        <w:t>От Исполнителя:</w:t>
        <w:tab/>
        <w:tab/>
        <w:tab/>
        <w:t xml:space="preserve">       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 xml:space="preserve">Главный врач </w:t>
        <w:tab/>
        <w:tab/>
        <w:tab/>
        <w:tab/>
        <w:tab/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_____________ Потапенко Л.В.</w:t>
        <w:tab/>
        <w:tab/>
        <w:t xml:space="preserve"> </w:t>
        <w:tab/>
        <w:t>______________/_________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ab/>
        <w:t xml:space="preserve"> м.п.</w:t>
        <w:tab/>
        <w:tab/>
        <w:tab/>
        <w:tab/>
        <w:tab/>
        <w:t xml:space="preserve">            </w:t>
        <w:tab/>
        <w:t>м.п.</w:t>
      </w:r>
    </w:p>
    <w:p>
      <w:pPr>
        <w:pStyle w:val="Normal"/>
        <w:overflowPunct w:val="false"/>
        <w:autoSpaceDE w:val="false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12"/>
        </w:tabs>
        <w:ind w:left="7512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7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VANOVO@IV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26:00Z</dcterms:created>
  <dc:creator>Шмелева</dc:creator>
  <dc:description/>
  <cp:keywords/>
  <dc:language>en-US</dc:language>
  <cp:lastModifiedBy>Анна Александровна Плечкина</cp:lastModifiedBy>
  <cp:lastPrinted>2011-08-29T09:29:00Z</cp:lastPrinted>
  <dcterms:modified xsi:type="dcterms:W3CDTF">2011-08-29T12:55:00Z</dcterms:modified>
  <cp:revision>16</cp:revision>
  <dc:subject/>
  <dc:title/>
</cp:coreProperties>
</file>