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ата: 29.08.2011 года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2"/>
          <w:szCs w:val="22"/>
        </w:rPr>
      </w:pPr>
      <w:r>
        <w:rPr>
          <w:sz w:val="22"/>
          <w:szCs w:val="22"/>
        </w:rPr>
        <w:t>Регистрационный № 828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средняя общеобразовательная школа № 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уликова, 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о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l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32-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00, г. Иваново, пл. Революции, д. 6, к. 519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2011 до 09: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820"/>
        <w:gridCol w:w="567"/>
        <w:gridCol w:w="16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рактеристики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поставляемых товаров, выполняемых работ, оказываем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9" w:right="-8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еспечение доступа к сети Интернет рабочих мест детей-инвалидов 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Обеспечение доступа к сети Интернет для 38 рабочих мест детей-инвалидов г.Иваново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Точкой оказания услуг должен являться соответствующий порт (с согласованными стандартизованными интерфейсами и протоколами обмена данными) на оконечном оборудовании, установленном по местам проживания детей-инвалидов. Услуга должна предусматривать обеспечение доступа до ресурсов центра дистанционного обучения, находящихся в региональной образовательной сети </w:t>
            </w:r>
            <w:r>
              <w:rPr>
                <w:rStyle w:val="FontStyle12"/>
                <w:b w:val="false"/>
                <w:sz w:val="20"/>
                <w:szCs w:val="20"/>
                <w:lang w:val="en-US"/>
              </w:rPr>
              <w:t>VPN</w:t>
            </w:r>
            <w:r>
              <w:rPr>
                <w:rStyle w:val="FontStyle12"/>
                <w:b w:val="false"/>
                <w:sz w:val="20"/>
                <w:szCs w:val="20"/>
              </w:rPr>
              <w:t>, с использованием установленных программно-технических средств для детей-инвалидов на скорости прямого канала не ниже 1024 Кбит/с, обратного - не ниже 512 Кбит/с. По наличию технической возможности, скорость доступа к сети Интернет должна быть увеличена до 2 Мбит/с для обеспечения хорошего качества связи при проведении видео-уроков дистанционного обучения. Исполнитель обязан постоянно проводить мониторинг технических возможностей для улучшения качества предоставления услуг. Услуги должны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,5% в месяц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В рамках оказания услуг должны быть обеспечены стандартизованные интерфейсы взаимодействия и стандартизованные протоколы для обмена данными; в рамках оказания услуг должны быть обеспечены возможности использования базовых сетевых сервисов: доступ к Интернет-ресурсам (протокол НТТР) и электронной почте (протокол </w:t>
            </w:r>
            <w:r>
              <w:rPr>
                <w:rStyle w:val="FontStyle12"/>
                <w:b w:val="false"/>
                <w:sz w:val="20"/>
                <w:szCs w:val="20"/>
                <w:lang w:val="en-US"/>
              </w:rPr>
              <w:t>S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МТР, РОРЗ), обмен файлами (протокол </w:t>
            </w:r>
            <w:r>
              <w:rPr>
                <w:rStyle w:val="FontStyle12"/>
                <w:b w:val="false"/>
                <w:sz w:val="20"/>
                <w:szCs w:val="20"/>
                <w:lang w:val="en-US"/>
              </w:rPr>
              <w:t>F</w:t>
            </w:r>
            <w:r>
              <w:rPr>
                <w:rStyle w:val="FontStyle12"/>
                <w:b w:val="false"/>
                <w:sz w:val="20"/>
                <w:szCs w:val="20"/>
              </w:rPr>
              <w:t>ТР), управление и контроль сетевых устройств; должно быть обеспечено резервирование основных каналов доступа к сети Интернет для обеспечения отказоустойчив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жна быть обеспечена контент-фильтрация доступа к Интернет-ресурсам, несовместимым с задачами обучения и воспитания; должна быть обеспечена информационная безопасность инфраструктуры предоставления базовых сервисов от атак типа «отказ в обслуживании»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Должна быть организована бесплатная телефонная линия службы технической поддержки для приема сообщений о возникших проблемах.</w:t>
            </w:r>
          </w:p>
          <w:p>
            <w:pPr>
              <w:pStyle w:val="Normal"/>
              <w:spacing w:before="20" w:after="20"/>
              <w:ind w:left="20" w:right="20" w:hanging="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Реализация услуг подразумевает наличие у оператора системы обеспечения информационной безопасности инфраструктуры оператора, совместимой с системами федерального уровня, для обеспечения защиты от атак типа «отказ в обслуживании»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задания (Приложение № 1 к извещению о проведении запроса котировок)</w:t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20"/>
              </w:rPr>
              <w:t xml:space="preserve">Качество услуг должно соответствовать законодательству Российской Федерации, </w:t>
            </w:r>
            <w:r>
              <w:rPr>
                <w:sz w:val="20"/>
              </w:rPr>
              <w:t xml:space="preserve"> соответствовать правилам оказания услуг связи, утвержденным постановлением Правительства Российской Федерации от 23 января 2006 года №32 и правилам оказания телематических услуг связи, утвержденными постановлением Правительства Российской Федерации от 10 сентября 2007 года №575, включая оказание Заказчику информационно-справочного обслуживан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" w:leader="none"/>
              </w:tabs>
              <w:ind w:left="-2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работ, стоимость товара, транспортные расходы, разгрузка, налоги с учетом НДС (для плательщиков НДС), сборы и другие обязательные платеж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му зад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до 31 декабря 2011 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роизводится по безналичному расчету, ежемесячно в течение 10 (десяти) рабочих дней  после подписания актов выполненных услуг, путем перечисления денежных средств на расчетный счет исполните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заключения контракт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Техническое зада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75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Адрес предоставления услуг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инская, д 126, кв 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Свободы, д.45а, кв.2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, д.11, кв 2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, д.1, кв.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Постышева, д. 58, кв 4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, д.7а, кв.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7-Завокзальная, д. 4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Свободы, д.3, к.5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Кохомское шоссе, д.20, кв.7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Зверева, д.16, кв 3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Велижская, д.50, кв.8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. Василевского, д.11, кв.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Диановых, д. 4, кв. 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Любимова, д. 8, кв 8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Лежневская, д.165, к.1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Кохомское шоссе, д.10, кв. 4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Шубиных, д. 27-а, кв 4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3 Чайковского, д 1, кв 5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 Кохма, ул. Машиностроительная, д.15, кв.5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Куконковых, д.130, кв.5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4 Деревенская, д 56, кв 4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Володарского,  д.43, кв.13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Полевой проезд, д. 2,  к. 6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Старокурьяновская, д. 3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пр. Строителей, д.70, кв.4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Наговициной-Икрянистовой, д.2, кв 11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10-Сосневская, д.109, кв.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якишева, д. 4, кв. 1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Богдана Хмельницкого, д.44/2, кв.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Я.Гарелина, д.9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Почтовая, д.6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Ермолинская, д.22/1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14-проезд, д.2, кв.5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Сарментовой, д.9, кв.1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Жаворонкова,  д.19, кв.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Окуловой, д.14, кв.1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Балахнина, д.29, кв.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Красных Зорь, д.45, кв.15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Ташкентская, д.94а, кв.6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Куликова, д.26, кв.4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Мякишева, д.3,кв.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0"/>
        </w:rPr>
      </w:pPr>
      <w:r>
        <w:br w:type="page"/>
      </w:r>
      <w:r>
        <w:rPr>
          <w:b/>
          <w:sz w:val="22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sz w:val="22"/>
        </w:rPr>
      </w:pPr>
      <w:r>
        <w:rPr/>
        <w:t xml:space="preserve">                                                                                   № </w:t>
      </w:r>
      <w:r>
        <w:rPr/>
        <w:t>_____________</w:t>
      </w:r>
    </w:p>
    <w:p>
      <w:pPr>
        <w:pStyle w:val="Normal"/>
        <w:ind w:left="5664" w:hanging="0"/>
        <w:rPr/>
      </w:pPr>
      <w:r>
        <w:rPr/>
        <w:t xml:space="preserve">Приложение к Извещению о </w:t>
      </w:r>
    </w:p>
    <w:p>
      <w:pPr>
        <w:pStyle w:val="Normal"/>
        <w:ind w:left="5664" w:hanging="0"/>
        <w:rPr/>
      </w:pPr>
      <w:r>
        <w:rPr/>
        <w:t>проведении запроса котировок</w:t>
      </w:r>
    </w:p>
    <w:p>
      <w:pPr>
        <w:pStyle w:val="Normal"/>
        <w:ind w:left="5664" w:hanging="0"/>
        <w:rPr/>
      </w:pPr>
      <w:r>
        <w:rPr/>
        <w:t>от 29.08.2011 г.</w:t>
      </w:r>
    </w:p>
    <w:p>
      <w:pPr>
        <w:pStyle w:val="Normal"/>
        <w:ind w:left="5664" w:hanging="0"/>
        <w:rPr/>
      </w:pPr>
      <w:r>
        <w:rPr/>
        <w:t>Регистрационный № 8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К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608"/>
      </w:tblGrid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Наименование оказываемых усл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или не включенных в цену услуг расходах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еспечение доступа к сети Интернет рабочих мест детей-инвалидов в соответствии с извещением и техническим задание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работ, стоимость товара, транспортные расходы, разгрузка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720" w:hanging="0"/>
        <w:jc w:val="both"/>
        <w:rPr/>
      </w:pPr>
      <w:r>
        <w:rPr/>
        <w:t>Цена муниципального контракта ______________________________руб., в т.ч. НДС___________.</w:t>
      </w:r>
    </w:p>
    <w:p>
      <w:pPr>
        <w:pStyle w:val="Normal"/>
        <w:autoSpaceDE w:val="false"/>
        <w:ind w:right="-18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 xml:space="preserve">______________________________________________________ , согласно(ен) исполнить условия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360"/>
        <w:ind w:left="-720" w:right="-6" w:hanging="0"/>
        <w:jc w:val="both"/>
        <w:rPr/>
      </w:pPr>
      <w:r>
        <w:rPr/>
        <w:t>муниципального контракта, указанные в извещении о проведении запроса котировок № 828 от 29.08.2011, с учетом предложения о цене контракта, указанного в настоящей котировочной заявке.</w:t>
      </w:r>
    </w:p>
    <w:p>
      <w:pPr>
        <w:pStyle w:val="Normal"/>
        <w:rPr/>
      </w:pPr>
      <w:r>
        <w:rPr/>
        <w:t>Руководитель организации ____________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 xml:space="preserve">          (подпись) </w:t>
        <w:tab/>
        <w:t xml:space="preserve">              (Ф.И.О.)</w:t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й контракт  № ____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. Иваново</w:t>
        <w:tab/>
        <w:tab/>
        <w:tab/>
        <w:tab/>
        <w:tab/>
        <w:tab/>
        <w:t xml:space="preserve">                        «___» __________ 2011 года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</w:r>
    </w:p>
    <w:p>
      <w:pPr>
        <w:pStyle w:val="TextBody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е учреждение средняя общеобразовательная школа №2 г. Иванова, именуемое в дальнейшем «Заказчик», в лице директора Ильина Алексея Владимировича, действующей на основании устава, с одной стороны, и _____________________________, именуемое в дальнейшем «</w:t>
      </w:r>
      <w:r>
        <w:rPr>
          <w:sz w:val="22"/>
          <w:szCs w:val="22"/>
          <w:lang w:val="ru-RU"/>
        </w:rPr>
        <w:t>Исполнитель</w:t>
      </w:r>
      <w:r>
        <w:rPr>
          <w:sz w:val="22"/>
          <w:szCs w:val="22"/>
        </w:rPr>
        <w:t>», в лице ____________________________________, действующего на основании ______________________, с другой стороны, именуемые в дальнейшем «Стороны», руководствуясь протоколом рассмотрения и оценки котировочных заявок от __________ № ________заключили настоящий муниципальный контракт (далее – Контракт) о нижеследующем:</w:t>
      </w:r>
    </w:p>
    <w:p>
      <w:pPr>
        <w:pStyle w:val="TextBody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казывает Заказчику услуги по обеспечению доступа к сети Интернет рабочих мест детей-инвалидов в соответствии с техническим заданием (Приложение № 1 к муниципальному контракту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 Заказчик обязан предоставить Исполнителю список  участников образовательного процесса, включающий в себ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О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 нахождения оборудования, с которого участник будет выходить в сеть для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нтактные номера телефонов родителей (опекун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озникновении ситуации, связанной с необходимостью корректировки адресов оказания услуг, Заказчик обязан известить Исполнителя об этом заявкой, присланной по факсу _________, электронной почте </w:t>
      </w:r>
      <w:hyperlink r:id="rId3">
        <w:r>
          <w:rPr>
            <w:rStyle w:val="InternetLink"/>
            <w:color w:val="000000"/>
            <w:u w:val="none"/>
          </w:rPr>
          <w:t>__________</w:t>
        </w:r>
      </w:hyperlink>
      <w:r>
        <w:rPr>
          <w:rFonts w:cs="Times New Roman" w:ascii="Times New Roman" w:hAnsi="Times New Roman"/>
          <w:sz w:val="24"/>
        </w:rPr>
        <w:t xml:space="preserve"> или прислав по адресу ____________________ .</w:t>
      </w:r>
    </w:p>
    <w:p>
      <w:pPr>
        <w:pStyle w:val="Normal"/>
        <w:ind w:firstLine="540"/>
        <w:jc w:val="both"/>
        <w:rPr/>
      </w:pPr>
      <w:r>
        <w:rPr/>
        <w:t xml:space="preserve">2.2. </w:t>
      </w:r>
      <w:r>
        <w:rPr>
          <w:rStyle w:val="FontStyle12"/>
          <w:b w:val="false"/>
          <w:sz w:val="22"/>
          <w:szCs w:val="20"/>
        </w:rPr>
        <w:t xml:space="preserve">Точкой оказания услуг должен являться соответствующий порт (с согласованными стандартизованными интерфейсами и протоколами обмена данными) на оконечном оборудовании, установленном по местам проживания детей-инвалидов. Услуга должна предусматривать обеспечение доступа до ресурсов центра дистанционного обучения, находящихся в региональной образовательной сети </w:t>
      </w:r>
      <w:r>
        <w:rPr>
          <w:rStyle w:val="FontStyle12"/>
          <w:b w:val="false"/>
          <w:sz w:val="22"/>
          <w:szCs w:val="20"/>
          <w:lang w:val="en-US"/>
        </w:rPr>
        <w:t>VPN</w:t>
      </w:r>
      <w:r>
        <w:rPr>
          <w:rStyle w:val="FontStyle12"/>
          <w:b w:val="false"/>
          <w:sz w:val="22"/>
          <w:szCs w:val="20"/>
        </w:rPr>
        <w:t>, с использованием установленных программно-технических средств для детей-инвалидов на скорости прямого канала не ниже 1024 Кбит/с, обратного - не ниже 512 Кбит/с. По наличию технической возможности, скорость доступа к сети Интернет должна быть увеличена до 2 Мбит/с для обеспечения хорошего качества связи при проведении видео-уроков дистанционного обучения. Исполнитель обязан постоянно проводить мониторинг технических возможностей для улучшения качества предоставления услуг. Услуги должны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,5% в месяц.</w:t>
      </w:r>
    </w:p>
    <w:p>
      <w:pPr>
        <w:pStyle w:val="Normal"/>
        <w:ind w:firstLine="540"/>
        <w:jc w:val="both"/>
        <w:rPr/>
      </w:pPr>
      <w:r>
        <w:rPr>
          <w:rStyle w:val="FontStyle12"/>
          <w:b w:val="false"/>
          <w:sz w:val="22"/>
          <w:szCs w:val="20"/>
        </w:rPr>
        <w:t xml:space="preserve">В рамках оказания услуг должны быть обеспечены стандартизованные интерфейсы взаимодействия и стандартизованные протоколы для обмена данными; в рамках оказания услуг должны быть обеспечены возможности использования базовых сетевых сервисов: доступ к Интернет-ресурсам (протокол НТТР) и электронной почте (протокол </w:t>
      </w:r>
      <w:r>
        <w:rPr>
          <w:rStyle w:val="FontStyle12"/>
          <w:b w:val="false"/>
          <w:sz w:val="22"/>
          <w:szCs w:val="20"/>
          <w:lang w:val="en-US"/>
        </w:rPr>
        <w:t>S</w:t>
      </w:r>
      <w:r>
        <w:rPr>
          <w:rStyle w:val="FontStyle12"/>
          <w:b w:val="false"/>
          <w:sz w:val="22"/>
          <w:szCs w:val="20"/>
        </w:rPr>
        <w:t xml:space="preserve">МТР, РОРЗ), обмен файлами (протокол </w:t>
      </w:r>
      <w:r>
        <w:rPr>
          <w:rStyle w:val="FontStyle12"/>
          <w:b w:val="false"/>
          <w:sz w:val="22"/>
          <w:szCs w:val="20"/>
          <w:lang w:val="en-US"/>
        </w:rPr>
        <w:t>F</w:t>
      </w:r>
      <w:r>
        <w:rPr>
          <w:rStyle w:val="FontStyle12"/>
          <w:b w:val="false"/>
          <w:sz w:val="22"/>
          <w:szCs w:val="20"/>
        </w:rPr>
        <w:t>ТР), управление и контроль сетевых устройств; должно быть обеспечено резервирование основных каналов доступа к сети Интернет для обеспечения отказоустойчивости.</w:t>
      </w:r>
    </w:p>
    <w:p>
      <w:pPr>
        <w:pStyle w:val="Normal"/>
        <w:ind w:firstLine="540"/>
        <w:jc w:val="both"/>
        <w:rPr/>
      </w:pPr>
      <w:r>
        <w:rPr>
          <w:rStyle w:val="FontStyle12"/>
          <w:b w:val="false"/>
          <w:sz w:val="22"/>
          <w:szCs w:val="20"/>
        </w:rPr>
        <w:t>Должна быть обеспечена контент-фильтрация доступа к Интернет-ресурсам, несовместимым с задачами обучения и воспитания; должна быть обеспечена информационная безопасность инфраструктуры предоставления базовых сервисов от атак типа «отказ в обслуживании».</w:t>
      </w:r>
    </w:p>
    <w:p>
      <w:pPr>
        <w:pStyle w:val="Normal"/>
        <w:ind w:firstLine="540"/>
        <w:jc w:val="both"/>
        <w:rPr/>
      </w:pPr>
      <w:r>
        <w:rPr>
          <w:rStyle w:val="FontStyle12"/>
          <w:b w:val="false"/>
          <w:sz w:val="22"/>
          <w:szCs w:val="20"/>
        </w:rPr>
        <w:t>Должна быть организована бесплатная телефонная линия службы технической поддержки для приема сообщений о возникших проблемах.</w:t>
      </w:r>
    </w:p>
    <w:p>
      <w:pPr>
        <w:pStyle w:val="Normal"/>
        <w:spacing w:before="20" w:after="20"/>
        <w:ind w:right="20" w:firstLine="540"/>
        <w:jc w:val="both"/>
        <w:rPr>
          <w:rStyle w:val="FontStyle12"/>
          <w:b w:val="false"/>
          <w:b w:val="false"/>
          <w:sz w:val="22"/>
          <w:szCs w:val="20"/>
        </w:rPr>
      </w:pPr>
      <w:r>
        <w:rPr>
          <w:rStyle w:val="FontStyle12"/>
          <w:b w:val="false"/>
          <w:sz w:val="22"/>
          <w:szCs w:val="20"/>
        </w:rPr>
        <w:t xml:space="preserve">Реализация услуг подразумевает наличие у оператора системы обеспечения информационной безопасности инфраструктуры оператора, совместимой с системами федерального уровня, для обеспечения защиты от атак типа «отказ в обслуживании». </w:t>
      </w:r>
    </w:p>
    <w:p>
      <w:pPr>
        <w:pStyle w:val="Normal"/>
        <w:spacing w:before="20" w:after="20"/>
        <w:ind w:right="20" w:firstLine="540"/>
        <w:jc w:val="both"/>
        <w:rPr>
          <w:rStyle w:val="FontStyle12"/>
          <w:b w:val="false"/>
          <w:b w:val="false"/>
          <w:szCs w:val="20"/>
        </w:rPr>
      </w:pPr>
      <w:r>
        <w:rPr>
          <w:bCs/>
          <w:sz w:val="22"/>
        </w:rPr>
        <w:t xml:space="preserve">Качество услуг должно соответствовать законодательству Российской Федерации, </w:t>
      </w:r>
      <w:r>
        <w:rPr>
          <w:sz w:val="22"/>
        </w:rPr>
        <w:t xml:space="preserve"> соответствовать правилам оказания услуг связи, утвержденным постановлением Правительства Российской Федерации от 23 января 2006 года №32 и правилам оказания телематических услуг связи, утвержденными постановлением Правительства Российской Федерации от 10 сентября 2007 года №575, включая оказание Заказчику информационно-справочн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осле оказания услуг Исполнитель обязуется предоставить акт выполненных работ.</w:t>
      </w:r>
    </w:p>
    <w:p>
      <w:pPr>
        <w:pStyle w:val="ConsPlusNormal"/>
        <w:widowControl/>
        <w:tabs>
          <w:tab w:val="clear" w:pos="708"/>
          <w:tab w:val="left" w:pos="42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Заказчик обязуется оплатить услуги Исполнителя в соответствии с актом выполненных работ.</w:t>
      </w:r>
    </w:p>
    <w:p>
      <w:pPr>
        <w:pStyle w:val="23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23"/>
        <w:spacing w:lineRule="auto" w:line="240" w:before="0" w:after="0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  Цена контракта, порядок расчетов</w:t>
      </w:r>
    </w:p>
    <w:p>
      <w:pPr>
        <w:pStyle w:val="23"/>
        <w:spacing w:lineRule="auto" w:line="240" w:before="0" w:after="0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 Цена контракта  составляет </w:t>
      </w:r>
      <w:r>
        <w:rPr>
          <w:sz w:val="22"/>
          <w:szCs w:val="22"/>
          <w:u w:val="single"/>
        </w:rPr>
        <w:tab/>
        <w:tab/>
        <w:tab/>
        <w:tab/>
        <w:t>_________________________</w:t>
        <w:tab/>
      </w:r>
      <w:r>
        <w:rPr>
          <w:sz w:val="22"/>
          <w:szCs w:val="22"/>
        </w:rPr>
        <w:t>руб., в том числе НДС_______________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Цена включает все расходы, связанные с исполнением муниципального контрак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т</w:t>
      </w:r>
      <w:r>
        <w:rPr>
          <w:sz w:val="22"/>
          <w:szCs w:val="22"/>
          <w:lang w:val="ru-RU"/>
        </w:rPr>
        <w:t xml:space="preserve">ом </w:t>
      </w:r>
      <w:r>
        <w:rPr>
          <w:sz w:val="22"/>
          <w:szCs w:val="22"/>
        </w:rPr>
        <w:t>ч</w:t>
      </w:r>
      <w:r>
        <w:rPr>
          <w:sz w:val="22"/>
          <w:szCs w:val="22"/>
          <w:lang w:val="ru-RU"/>
        </w:rPr>
        <w:t>исле</w:t>
      </w:r>
      <w:r>
        <w:rPr>
          <w:sz w:val="22"/>
          <w:szCs w:val="22"/>
        </w:rPr>
        <w:t xml:space="preserve"> стоимость работ, стоимость товара, транспортные расходы, разгрузка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Цена настоящего контракта является твердой и не может изменяться в ходе его исполнения, за исключением случаев, установленных п. 3.3.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Цена настоящего контракта может быть снижена по соглашению сторон, без изменения предусмотренных контрактом оказанных услуг или иных условий исполнения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плата услуг по настоящему контракту, производится Заказчиком за счет средств городск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плата услуг производится по безналичному расчету, ежемесячно в течение 10 (десяти) рабочих дней  после подписания актов выполненных услуг, путем перечисления денежных средств на расчетный счет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43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и неисполнении, либо ненадлежащем исполнении условий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Стороны освобождаются от ответственности за неисполнение либо ненадлежащее исполнение условий по договору, если такое неисполнение явилось следствием действия непреодолимой силы.</w:t>
      </w:r>
    </w:p>
    <w:p>
      <w:pPr>
        <w:pStyle w:val="ConsPlusNormal"/>
        <w:widowControl/>
        <w:tabs>
          <w:tab w:val="clear" w:pos="708"/>
          <w:tab w:val="left" w:pos="363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tabs>
          <w:tab w:val="clear" w:pos="708"/>
          <w:tab w:val="left" w:pos="363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рок оказания услуг</w:t>
      </w:r>
    </w:p>
    <w:p>
      <w:pPr>
        <w:pStyle w:val="ConsPlusNormal"/>
        <w:widowControl/>
        <w:tabs>
          <w:tab w:val="clear" w:pos="708"/>
          <w:tab w:val="left" w:pos="363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рок оказания услуг: с момента заключения контракта до 31.12.2011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tabs>
          <w:tab w:val="clear" w:pos="708"/>
          <w:tab w:val="left" w:pos="3675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условия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 В случае невозможности разрешения споров путем переговоров Стороны передают</w:t>
      </w:r>
      <w:r>
        <w:rPr/>
        <w:t xml:space="preserve"> их на рассмотрение в арбитражный суд Ивановской области.</w:t>
      </w:r>
    </w:p>
    <w:p>
      <w:pPr>
        <w:pStyle w:val="Normal"/>
        <w:shd w:fill="FFFFFF" w:val="clear"/>
        <w:ind w:right="23" w:firstLine="540"/>
        <w:jc w:val="both"/>
        <w:rPr/>
      </w:pPr>
      <w:r>
        <w:rPr>
          <w:sz w:val="22"/>
          <w:szCs w:val="22"/>
        </w:rPr>
        <w:t>6.3. Настоящий контракт вступает в силу с момента подписания и действует до _________</w:t>
      </w:r>
      <w:r>
        <w:rPr>
          <w:bCs/>
          <w:sz w:val="22"/>
          <w:szCs w:val="22"/>
        </w:rPr>
        <w:t>______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5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6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7. Настоящий контракт составлен в двух экземплярах, которые идентичны и имеют одинаковую юридическую силу. 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: МУ СОШ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153032, г. Иваново, ул. Куликова, д. 27.</w:t>
      </w:r>
    </w:p>
    <w:p>
      <w:pPr>
        <w:pStyle w:val="Normal"/>
        <w:jc w:val="both"/>
        <w:rPr/>
      </w:pPr>
      <w:r>
        <w:rPr>
          <w:sz w:val="22"/>
          <w:szCs w:val="22"/>
        </w:rPr>
        <w:t>ИНН 3702444267 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___________ Ильин А.В.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полнитель:  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/ К/с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__________/______________/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«Централизованная  бухгалтерия №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образования администрации города Иван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 Четверикова Л.В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75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Адрес предоставления услуг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инская, д 126, кв 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Свободы, д.45а, кв.2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, д.11, кв 2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, д.1, кв.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Постышева, д. 58, кв 4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, д.7а, кв.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7-Завокзальная, д. 4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Свободы, д.3, к.5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Кохомское шоссе, д.20, кв.7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Зверева, д.16, кв 3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Велижская, д.50, кв.8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. Василевского, д.11, кв.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Диановых, д. 4, кв. 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Любимова, д. 8, кв 8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Лежневская, д.165, к.1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Кохомское шоссе, д.10, кв. 4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Шубиных, д. 27-а, кв 4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3 Чайковского, д 1, кв 5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 Кохма, ул. Машиностроительная, д.15, кв.5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Куконковых, д.130, кв.5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4 Деревенская, д 56, кв 4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Володарского,  д.43, кв.13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Полевой проезд, д. 2,  к. 6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Старокурьяновская, д. 3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пр. Строителей, д.70, кв.4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Наговициной-Икрянистовой, д.2, кв 11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10-Сосневская, д.109, кв.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якишева, д. 4, кв. 1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Богдана Хмельницкого, д.44/2, кв.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Я.Гарелина, д.9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Почтовая, д.6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Ермолинская, д.22/1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14-проезд, д.2, кв.5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Сарментовой, д.9, кв.1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Жаворонкова,  д.19, кв.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Окуловой, д.14, кв.1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Балахнина, д.29, кв.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Красных Зорь, д.45, кв.15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Ташкентская, д.94а, кв.6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Куликова, д.26, кв.4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Мякишева, д.3,кв.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18.08.2011 г.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3"/>
        <w:gridCol w:w="2913"/>
        <w:gridCol w:w="29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и предоставления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Ценовое предложение, тыс.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Т-Сервис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есяца до 31.12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л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есяца до 31.12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и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есяца до 31.12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5,00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75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Адрес предоставления услуг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инская, д 126, кв 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Свободы, д.45а, кв.2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, д.11, кв 2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, д.1, кв.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Постышева, д. 58, кв 4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, д.7а, кв.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7-Завокзальная, д. 4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Свободы, д.3, к.5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Кохомское шоссе, д.20, кв.7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Зверева, д.16, кв 3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Велижская, д.50, кв.8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. Василевского, д.11, кв.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Диановых, д. 4, кв. 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Любимова, д. 8, кв 8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Лежневская, д.165, к.1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Кохомское шоссе, д.10, кв. 4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Шубиных, д. 27-а, кв 4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3 Чайковского, д 1, кв 5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 Кохма, ул. Машиностроительная, д.15, кв.5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Куконковых, д.130, кв.5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4 Деревенская, д 56, кв 4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Володарского,  д.43, кв.13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Полевой проезд, д. 2,  к. 6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Старокурьяновская, д. 3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пр. Строителей, д.70, кв.4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Наговициной-Икрянистовой, д.2, кв 11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10-Сосневская, д.109, кв.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якишева, д. 4, кв. 1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Богдана Хмельницкого, д.44/2, кв.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Я.Гарелина, д.9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Почтовая, д.6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Ермолинская, д.22/1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14-проезд, д.2, кв.5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Сарментовой, д.9, кв.1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Жаворонкова,  д.19, кв.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Окуловой, д.14, кв.1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Балахнина, д.29, кв.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Красных Зорь, д.45, кв.15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Ташкентская, д.94а, кв.6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Куликова, д.26, кв.4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Мякишева, д.3,кв.8</w:t>
            </w:r>
          </w:p>
        </w:tc>
      </w:tr>
    </w:tbl>
    <w:p>
      <w:pPr>
        <w:pStyle w:val="Normal1"/>
        <w:jc w:val="both"/>
        <w:rPr/>
      </w:pPr>
      <w:r>
        <w:rPr/>
        <w:t>Итого цена контракта 201000 руб.</w:t>
      </w:r>
    </w:p>
    <w:p>
      <w:pPr>
        <w:pStyle w:val="Normal1"/>
        <w:jc w:val="both"/>
        <w:rPr/>
      </w:pPr>
      <w:r>
        <w:rPr/>
        <w:t>Директор МУ СОШ №2 _____________________ А.В.</w:t>
      </w:r>
      <w:bookmarkStart w:id="0" w:name="_GoBack"/>
      <w:bookmarkEnd w:id="0"/>
      <w:r>
        <w:rPr/>
        <w:t>Иль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&#1086;ol2@ivedu.ru" TargetMode="External"/><Relationship Id="rId3" Type="http://schemas.openxmlformats.org/officeDocument/2006/relationships/hyperlink" Target="mailto:elena_fc@pise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3:00Z</dcterms:created>
  <dc:creator>Aleksandr</dc:creator>
  <dc:description/>
  <cp:keywords/>
  <dc:language>en-US</dc:language>
  <cp:lastModifiedBy>Елена Витальевна Сергеева</cp:lastModifiedBy>
  <cp:lastPrinted>2011-05-13T07:22:00Z</cp:lastPrinted>
  <dcterms:modified xsi:type="dcterms:W3CDTF">2011-08-29T12:28:00Z</dcterms:modified>
  <cp:revision>6</cp:revision>
  <dc:subject/>
  <dc:title>ИЗВЕЩЕНИЕ О ПРОВЕДЕНИИ ЗАПРОСА КОТИРОВОК </dc:title>
</cp:coreProperties>
</file>