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Дата01.09.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Регистрационный № </w:t>
      </w:r>
      <w:bookmarkStart w:id="0" w:name="_GoBack"/>
      <w:bookmarkEnd w:id="0"/>
      <w:r>
        <w:rPr>
          <w:rFonts w:cs="Courier New" w:ascii="Times New Roman" w:hAnsi="Times New Roman"/>
          <w:sz w:val="24"/>
          <w:szCs w:val="20"/>
        </w:rPr>
        <w:t>8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900"/>
        <w:gridCol w:w="9"/>
        <w:gridCol w:w="464"/>
        <w:gridCol w:w="294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1 до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АЗ;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 включает в себя выполнение операций: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FORD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АЗ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ива Шев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гласно перечню сервисных операц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ю № 1 к извещению о проведении запроса котирово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вания к гарантийному сроку и (или) объему предоставления гарантий качества товар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арантийного срока Исполнитель обязуется устранить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        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00,00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Технического Обслуживания победителя в городе Иваново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25.12.2011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caps/>
        </w:rPr>
        <w:t xml:space="preserve">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извещению о проведении запроса котировок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краткий  перечень сер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5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01.09.2011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АЗ; Нива Шевроле (29 раз согласно извещению и перечню сервисных операц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,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 xml:space="preserve">835 </w:t>
      </w:r>
      <w:r>
        <w:rPr>
          <w:rFonts w:cs="Times New Roman" w:ascii="Times New Roman" w:hAnsi="Times New Roman"/>
        </w:rPr>
        <w:t>от 01.09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ическое обслуживание (ремонт)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1   Автомобили – автомобиль </w:t>
      </w:r>
      <w:r>
        <w:rPr>
          <w:rFonts w:cs="Times New Roman" w:ascii="Times New Roman" w:hAnsi="Times New Roman"/>
          <w:lang w:val="en-US"/>
        </w:rPr>
        <w:t>HY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at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nzit</w:t>
      </w:r>
      <w:r>
        <w:rPr>
          <w:rFonts w:cs="Times New Roman" w:ascii="Times New Roman" w:hAnsi="Times New Roman"/>
        </w:rPr>
        <w:t>; ГАЗ; Нива Шевро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Исполнитель принимает на себя обязательства с момента заключения контракта по 25.12.2011, согласно заявке Заказчика оказ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Исполнитель обязуется осуществлять техническое обслуживание (ремонт) (далее – «Услуги») автомобилей, указанные в Приложении № 2 к муниципальному контракту, в течение срока действия настоящего Контракта в количестве – 29 раз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Услуги по техническому обслуживанию и ремонту Автомобилей осуществляются Исполнителем в городе Иваново 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8. Исполнитель осуществляет ремонт за свой счет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КОНТРАКТА И ПОРЯДОК РАСЧЕТОВ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ходе технического обслужи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, за счет средств бюджета города Иванов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выполненные услуги устанавливается гарантийный срок один месяц (или 2000км.) со 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арушения сроков выполнения Услуг, указанных в заказ-наряде,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задержки оплаты Услуг согласно выставленному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31.12.2011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Управление делами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»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0, г. Иваново, пр. Ф. Энгельса, д.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594702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3473 КПП 370201001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/с 007144562 в  ФКУ Администрации г. Иваново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.А. Переверзев                               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caps/>
        </w:rPr>
        <w:t xml:space="preserve">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краткий  перечень сер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5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№ 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перечень автомоби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 406д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 дв-Крайсл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    _______________/__________________/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М.П.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хническое облуживание (ремонт)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23» августа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техническое обслуживание (ремонт) автомобилей производился в соответствии с ценами прайс-листов представленных техническими центрами города Иван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232 000 (двести тридцать две тысячи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4:00Z</dcterms:created>
  <dc:creator>Тихомиров Д.Ю.</dc:creator>
  <dc:description/>
  <cp:keywords/>
  <dc:language>en-US</dc:language>
  <cp:lastModifiedBy>Елена Витальевна Сергеева</cp:lastModifiedBy>
  <cp:lastPrinted>2011-01-26T20:06:00Z</cp:lastPrinted>
  <dcterms:modified xsi:type="dcterms:W3CDTF">2011-09-01T12:38:00Z</dcterms:modified>
  <cp:revision>8</cp:revision>
  <dc:subject/>
  <dc:title/>
</cp:coreProperties>
</file>