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Извещение о проведении запроса  котировок </w:t>
      </w:r>
    </w:p>
    <w:p>
      <w:pPr>
        <w:pStyle w:val="1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Дата: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09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3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31"/>
      </w:tblGrid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7»</w:t>
            </w:r>
          </w:p>
        </w:tc>
      </w:tr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Воронина, д. 11</w:t>
            </w:r>
          </w:p>
        </w:tc>
      </w:tr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ospital7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89106688695; 49-17-45; факс 23-46-05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45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.09.2011 до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3240"/>
        <w:gridCol w:w="1080"/>
        <w:gridCol w:w="1177"/>
      </w:tblGrid>
      <w:tr>
        <w:trPr>
          <w:trHeight w:val="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КДП 23202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,9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50,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ензин Н-8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  <w:p>
            <w:pPr>
              <w:pStyle w:val="TextBody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Отпуск горюче-смазочных материалов производится с применением смарт-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 с ГОСТами. Требование к бесперебойности поставке ГСМ с применением смарт-карт: поставщик должен обеспечивать бесперебойное обслуживание машин заказч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1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168 615,00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руб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иные обязательные платеж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оставщика, расстояние до которой от месторасположения заказчика (г. Иваново, ул. Воронин</w:t>
            </w:r>
            <w:r>
              <w:rPr>
                <w:sz w:val="20"/>
              </w:rPr>
              <w:t xml:space="preserve">а, д. 11) </w:t>
            </w:r>
            <w:r>
              <w:rPr>
                <w:sz w:val="20"/>
                <w:szCs w:val="20"/>
              </w:rPr>
              <w:t xml:space="preserve">может быть преодолено служебным автотранспортом не более чем за 10 минут (средняя скорость движения автотранспорта 40 км/час) 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.12.2011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заказчиком по безналичному расчету путем перечисления денежных средств на расчетный счет поставщика на основании счет-фактур, накладных до 31.12.201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 позднее 10 дней с момента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01.09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8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, согласна 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 № 837 от 01.09.2011 с учетом предлагаемых характеристик товара и цены контракта, указанных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</w:rPr>
        <w:t xml:space="preserve">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</w:t>
      </w:r>
    </w:p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информации для определения начальной (максимальной) цены контракта на поставку </w:t>
      </w:r>
      <w:r>
        <w:rPr>
          <w:rFonts w:cs="Times New Roman" w:ascii="Times New Roman" w:hAnsi="Times New Roman"/>
          <w:bCs/>
          <w:sz w:val="24"/>
          <w:szCs w:val="24"/>
        </w:rPr>
        <w:t>горюче-смазочных материалов с применением смарт-карт</w:t>
      </w:r>
      <w:r>
        <w:rPr>
          <w:rFonts w:cs="Times New Roman" w:ascii="Times New Roman" w:hAnsi="Times New Roman"/>
          <w:sz w:val="24"/>
          <w:szCs w:val="24"/>
        </w:rPr>
        <w:t xml:space="preserve"> послужили сведения, полученные в результате анализа цен приводимых на Интернет-сайтов поставщиков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nz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fteg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u</w:t>
        </w:r>
      </w:hyperlink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5"/>
        <w:gridCol w:w="2911"/>
        <w:gridCol w:w="1074"/>
        <w:gridCol w:w="1853"/>
        <w:gridCol w:w="149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Интерне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Н-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nzin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ric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nefteg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295,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nzin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ric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nefteg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20,0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: </w:t>
      </w:r>
      <w:r>
        <w:rPr>
          <w:rFonts w:cs="Times New Roman" w:ascii="Times New Roman" w:hAnsi="Times New Roman"/>
          <w:b/>
          <w:sz w:val="24"/>
          <w:szCs w:val="24"/>
        </w:rPr>
        <w:t>168, 615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__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11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чреждение здравоохранения «Городская клиническая больница №7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 главного врача Михаила Александровича Ратманова, действующего на основании Устава, с одной стороны, и _______________________, именуемое в дальнейшем «Поставщик», в лице ______________________, действующего на основании _____________ с другой стороны, именуемые в дальнейшем  «Стороны» руководствуясь протоколом рассмотрения и оценки котировочных заявок от _____________ № ______________________ заключили настоящий контракт о нижеследующем:</w:t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4"/>
        <w:ind w:left="0" w:hanging="0"/>
        <w:jc w:val="both"/>
        <w:rPr/>
      </w:pPr>
      <w:r>
        <w:rPr/>
        <w:t xml:space="preserve">. Разрешением на заправку является: наличие у предъявителя </w:t>
      </w:r>
      <w:r>
        <w:rPr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lang w:val="en-US"/>
        </w:rPr>
        <w:t>POS</w:t>
      </w:r>
      <w:r>
        <w:rPr>
          <w:spacing w:val="-6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ОБРЕТЕНИЯ И ИСПОЛЬЗОВАНИЯ «КАРТ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</w:rPr>
        <w:t xml:space="preserve">четного </w:t>
      </w:r>
      <w:r>
        <w:rPr>
          <w:b/>
          <w:lang w:val="en-US"/>
        </w:rPr>
        <w:t>POS</w:t>
      </w:r>
      <w:r>
        <w:rPr>
          <w:b/>
        </w:rPr>
        <w:t xml:space="preserve">-терминала </w:t>
      </w:r>
      <w:r>
        <w:rPr/>
        <w:t xml:space="preserve">и подтверждаются чеком терминала. Данные </w:t>
      </w:r>
      <w:r>
        <w:rPr>
          <w:b/>
        </w:rPr>
        <w:t>Учетного Терминала</w:t>
      </w:r>
      <w:r>
        <w:rPr/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  <w:r>
        <w:br w:type="page"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3255" w:leader="none"/>
        </w:tabs>
        <w:ind w:right="0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контракта является твердой 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рублей (___________________________________), в т.ч. НДС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</w:rPr>
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4. Оплата производится заказчиком по безналичному расчету путем перечисления денежных средств на расчетный счет поставщика на основании счетов - фактур, накладных до </w:t>
      </w:r>
      <w:r>
        <w:rPr>
          <w:rFonts w:cs="Times New Roman" w:ascii="Times New Roman" w:hAnsi="Times New Roman"/>
          <w:b/>
          <w:sz w:val="24"/>
        </w:rPr>
        <w:t>31.12.20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плата производится за счет бюджетных средств города Иванов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РОДУК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 в соответствии с </w:t>
      </w:r>
      <w:r>
        <w:rPr>
          <w:rFonts w:cs="Times New Roman" w:ascii="Times New Roman" w:hAnsi="Times New Roman"/>
          <w:sz w:val="24"/>
        </w:rPr>
        <w:t xml:space="preserve">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</w:t>
      </w:r>
      <w:r>
        <w:rPr>
          <w:rFonts w:cs="Times New Roman" w:ascii="Times New Roman" w:hAnsi="Times New Roman"/>
          <w:sz w:val="24"/>
          <w:szCs w:val="24"/>
        </w:rPr>
        <w:t xml:space="preserve">Качество продукции должно подтверждаться сертификатами соответств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Представлять (без оплаты) Заказчику информацию об исполнении Контракт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б   исполнении  Контракта  предоставляется </w:t>
      </w:r>
      <w:r>
        <w:rPr>
          <w:color w:val="000000"/>
          <w:spacing w:val="-1"/>
        </w:rPr>
        <w:t>Заказчику</w:t>
      </w:r>
      <w:r>
        <w:rPr>
          <w:color w:val="000000"/>
          <w:spacing w:val="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spacing w:before="24" w:after="0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, ПОРЯДОК ПРИЕМКИ ТОВА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Срок поставки товара – с момента заключения муниципального контракта до </w:t>
        <w:br/>
        <w:t>31.12.201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и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за каждый день просрочки, начиная со дня следующего после дня истечения установленного Контрактом срока поставки Товара.</w:t>
      </w:r>
    </w:p>
    <w:p>
      <w:pPr>
        <w:pStyle w:val="31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7.2.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 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неисполнение контракта, начиная со дня, следующего после дня истечения установленного Контрактом срока поставки Товара, Поставщик уплачивает Заказчику штраф в размере 0,5% от цены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ичинении убытков Заказчику Поставщик возмещает убытки в виде реального ущерба и упущенной выг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ий Контракт вступает в силу с момента подписания и действует </w:t>
      </w:r>
      <w:r>
        <w:rPr>
          <w:rFonts w:cs="Times New Roman" w:ascii="Times New Roman" w:hAnsi="Times New Roman"/>
          <w:b/>
          <w:sz w:val="24"/>
          <w:szCs w:val="24"/>
        </w:rPr>
        <w:t>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ов-фактур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center" w:pos="4819" w:leader="none"/>
              </w:tabs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819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клиническая больница №7»</w:t>
            </w:r>
          </w:p>
          <w:p>
            <w:pPr>
              <w:pStyle w:val="ConsNonformat"/>
              <w:widowControl/>
              <w:tabs>
                <w:tab w:val="clear" w:pos="708"/>
                <w:tab w:val="center" w:pos="481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153032, г. Иваново, </w:t>
              <w:br/>
              <w:t xml:space="preserve">ул. Воронина, д. 11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731011571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3702010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М.А.Рат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576" w:hanging="576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_» ____________ 2011 г.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13"/>
        <w:gridCol w:w="1841"/>
        <w:gridCol w:w="978"/>
        <w:gridCol w:w="1861"/>
        <w:gridCol w:w="1440"/>
        <w:gridCol w:w="1270"/>
      </w:tblGrid>
      <w:tr>
        <w:trPr>
          <w:trHeight w:val="12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Городская клиническая больница №7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М.А.Ратм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 /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/>
    <w:rPr>
      <w:i/>
      <w:iCs/>
      <w:sz w:val="20"/>
      <w:szCs w:val="20"/>
      <w:u w:val="singl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hyperlink" Target="http://www.benzin-price.ru/" TargetMode="External"/><Relationship Id="rId4" Type="http://schemas.openxmlformats.org/officeDocument/2006/relationships/hyperlink" Target="http://www.neftegas.su/" TargetMode="External"/><Relationship Id="rId5" Type="http://schemas.openxmlformats.org/officeDocument/2006/relationships/hyperlink" Target="http://www.benzin-price.ru/" TargetMode="External"/><Relationship Id="rId6" Type="http://schemas.openxmlformats.org/officeDocument/2006/relationships/hyperlink" Target="http://www.neftegas.su/" TargetMode="External"/><Relationship Id="rId7" Type="http://schemas.openxmlformats.org/officeDocument/2006/relationships/hyperlink" Target="http://www.benzin-price.ru/" TargetMode="External"/><Relationship Id="rId8" Type="http://schemas.openxmlformats.org/officeDocument/2006/relationships/hyperlink" Target="http://www.neftegas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2:00Z</dcterms:created>
  <dc:creator>user</dc:creator>
  <dc:description/>
  <cp:keywords/>
  <dc:language>en-US</dc:language>
  <cp:lastModifiedBy>Елена Витальевна Сергеева</cp:lastModifiedBy>
  <cp:lastPrinted>2011-08-19T14:18:00Z</cp:lastPrinted>
  <dcterms:modified xsi:type="dcterms:W3CDTF">2011-09-01T13:27:00Z</dcterms:modified>
  <cp:revision>8</cp:revision>
  <dc:subject/>
  <dc:title/>
</cp:coreProperties>
</file>