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ата: </w:t>
      </w:r>
      <w:r>
        <w:rPr>
          <w:lang w:val="en-US"/>
        </w:rPr>
        <w:t>02</w:t>
      </w:r>
      <w:r>
        <w:rPr/>
        <w:t>.09.2011 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>
          <w:lang w:val="en-US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Регистрационный </w:t>
      </w:r>
      <w:r>
        <w:rPr>
          <w:lang w:val="en-US"/>
        </w:rPr>
        <w:t>839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5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91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63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 Иваново, ул.1 Полевая д.72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3-5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09.2011 до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1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2"/>
        <w:gridCol w:w="4158"/>
        <w:gridCol w:w="1005"/>
        <w:gridCol w:w="1732"/>
      </w:tblGrid>
      <w:tr>
        <w:trPr>
          <w:trHeight w:val="72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WW"/>
              <w:widowControl w:val="false"/>
              <w:rPr/>
            </w:pPr>
            <w:r>
              <w:rPr>
                <w:b/>
                <w:sz w:val="20"/>
              </w:rPr>
              <w:t>детской мебел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WW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ол детский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 из ДСП с цветной голубой  столешницей из ламината, круглый,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90х90х38 на регулируемых опорах. /44/50/56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голок ряжен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 из ЛДСП с цветными элементами, размер 150х35х180, отделка синяя с красным (желательно). Состоит из трех частей: 1 - три полки, 2 – предназначен для размещения одежды, 3 – зеркало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сборка и установка должна проводиться поставщиком.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дизайн и расцветку согласовать с заказчиком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99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 руб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ул.1 Полевая 7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11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Дата изучения рынка: Июль 2011год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бельная компания И.П.Зайцев А.В. Иваново .пр.Ленина д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АВОКАДО» г.Москва ул.Кибальчича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Центр «Офис-2000» г.Иваново ул.Парижской Коммуны д.16</w:t>
            </w:r>
          </w:p>
        </w:tc>
      </w:tr>
    </w:tbl>
    <w:p>
      <w:pPr>
        <w:pStyle w:val="Normal11"/>
        <w:spacing w:before="0" w:after="0"/>
        <w:jc w:val="center"/>
        <w:rPr/>
      </w:pPr>
      <w:r>
        <w:rPr/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center"/>
        <w:rPr/>
      </w:pPr>
      <w:r>
        <w:rPr/>
        <w:t>Результаты изучения рынка: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0"/>
        <w:gridCol w:w="828"/>
        <w:gridCol w:w="657"/>
        <w:gridCol w:w="771"/>
        <w:gridCol w:w="881"/>
        <w:gridCol w:w="900"/>
        <w:gridCol w:w="997"/>
      </w:tblGrid>
      <w:tr>
        <w:trPr>
          <w:trHeight w:val="47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,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6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ол дет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голок ря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92" w:hRule="atLeast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</w:tbl>
    <w:p>
      <w:pPr>
        <w:pStyle w:val="Normal11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_15000___________ руб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1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02.09.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егистрационный № 839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4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6"/>
        <w:gridCol w:w="1530"/>
        <w:gridCol w:w="758"/>
        <w:gridCol w:w="585"/>
        <w:gridCol w:w="1348"/>
        <w:gridCol w:w="1241"/>
        <w:gridCol w:w="1192"/>
        <w:gridCol w:w="35"/>
      </w:tblGrid>
      <w:tr>
        <w:trPr>
          <w:trHeight w:val="76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Style1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5.КПП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3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Цена муниципального контракта 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839 от 02.09.2011, с учетом предлагаемых характеристик товара и цены контракта, указанных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дошкольное общеобразовательное учреждение «Детский сад №163 (далее – МБДОУ  № 163), именуемое в дальнейшем «Заказчик», в лице заведующего Елистратовой Н.П.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ой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 ______________________________ рублей, в т.ч. НДС  _________________________________  рублей.  </w:t>
      </w:r>
    </w:p>
    <w:p>
      <w:pPr>
        <w:pStyle w:val="WW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 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вне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МБДОУ№163 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09, г. Иваново,ул.1 Полевая  д.72</w:t>
      </w:r>
    </w:p>
    <w:p>
      <w:pPr>
        <w:pStyle w:val="Normal"/>
        <w:jc w:val="both"/>
        <w:rPr/>
      </w:pPr>
      <w:r>
        <w:rPr/>
        <w:t>ИНН3702133335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БДОУ №163 __________________</w:t>
      </w:r>
      <w:r>
        <w:rPr/>
        <w:t xml:space="preserve"> Елистратова Н.П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/>
      </w:pPr>
      <w:r>
        <w:rPr>
          <w:sz w:val="22"/>
          <w:szCs w:val="22"/>
        </w:rPr>
        <w:t>Директор МУ ЦБ № 1 УОА г. Иваново ________________  О.Н. Лебедева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890"/>
        <w:gridCol w:w="654"/>
        <w:gridCol w:w="1559"/>
        <w:gridCol w:w="1276"/>
        <w:gridCol w:w="130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детский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голок ряж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___________Елистратова Н.П.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b/>
      <w:sz w:val="24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Основной текст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58:00Z</dcterms:created>
  <dc:creator>Администратор</dc:creator>
  <dc:description/>
  <cp:keywords/>
  <dc:language>en-US</dc:language>
  <cp:lastModifiedBy>Елена Витальевна Сергеева</cp:lastModifiedBy>
  <cp:lastPrinted>2011-08-30T15:29:00Z</cp:lastPrinted>
  <dcterms:modified xsi:type="dcterms:W3CDTF">2011-09-02T09:39:00Z</dcterms:modified>
  <cp:revision>8</cp:revision>
  <dc:subject/>
  <dc:title>ДЛЯ СУБЪЕКТОВ МАЛОГО ПРЕДПРИНИМАТЕЛЬСТВА</dc:title>
</cp:coreProperties>
</file>