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ConsPlusNonformat"/>
        <w:widowControl/>
        <w:ind w:left="576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02.09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84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8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09.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3780"/>
        <w:gridCol w:w="936"/>
        <w:gridCol w:w="1311"/>
      </w:tblGrid>
      <w:tr>
        <w:trPr>
          <w:trHeight w:val="13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аттестации информационных систем  комит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енно, в полном объеме в соответствии с ТЗ (приложение № 1 к муниципальному контракту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Объектами информатизации для аттестационных испытаний, являются информационные системы Ивановского городского комитета по управлению имуществом, состоящие из следующих информационных систем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ерсональных данных (далее ИСПДн):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1320" w:hanging="0"/>
              <w:rPr>
                <w:sz w:val="20"/>
              </w:rPr>
            </w:pPr>
            <w:r>
              <w:rPr>
                <w:sz w:val="20"/>
              </w:rPr>
              <w:t>ИСПДн «РОМС»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1320" w:hanging="0"/>
              <w:rPr>
                <w:sz w:val="20"/>
              </w:rPr>
            </w:pPr>
            <w:r>
              <w:rPr>
                <w:sz w:val="20"/>
              </w:rPr>
              <w:t>ИСПДн «Бухгалтерия»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1320" w:hanging="0"/>
              <w:rPr>
                <w:sz w:val="20"/>
              </w:rPr>
            </w:pPr>
            <w:r>
              <w:rPr>
                <w:sz w:val="20"/>
              </w:rPr>
              <w:t>ИСПДн «ИСКЗ»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1320" w:hanging="0"/>
              <w:rPr>
                <w:sz w:val="20"/>
              </w:rPr>
            </w:pPr>
            <w:r>
              <w:rPr>
                <w:sz w:val="20"/>
              </w:rPr>
              <w:t>ИСПДн «Lotus Notes»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информационных системах Заказчика обрабатываются персональные данные различных категорий. Режим обработки ПДн – многопользовательский с разграничением прав доступа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рамках выполнения работ  решаются следующие задач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Дн на соответствие организационно-техническим требованиям по защите информ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ИСПДн на соответствие требованиям по защите информации от НСД: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анализ и оценка технологического процесса обработки информации;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испытания подсистемы управления доступом;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испытания подсистемы регистрации и учета;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испытания подсистемы обеспечения целостности;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испытания подсистемы межсетевого экран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результатам аттестационных испытаний в составе: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токолы испытаний ИСПДн на соответствие требованиям по защите информации от НСД;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ключение по результатам проведенных аттестационных испытаний;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аттестат соответствия требованиям по безопасности информации (при положительных результатах аттестационных испытаний). Исполнитель, согласно требованиям действующего в Российской Федерации законодательства должен обладать следующими лицензиями: 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Лицензия ФСТЭК России на деятельность по технической защите конфиденциальной информации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Лицензия ФСТЭК России на деятельность по разработке и (или) производству средств защиты конфиденциальной информации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Лицензия ФСБ России на осуществление технического обслуживания шифровальных (криптографических) средств;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Лицензия ФСБ России на осуществление распространения шифровальных (криптографических) средств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аттестационных испытаний ИСПДн оцениваются на соответствие требованиям нормативных документов по безопасности информаци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пытания оформляются протоколами, составляемыми по каждому отдельному виду испытаний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токолы испытаний прикладываются к Заключению по результатам проведения испытаний, оформляемому по окончании работы Аттестационной комиссией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по результатам проведения испытаний должно содержать краткую оценку соответствия ИСПДн требованиям по безопасности информации, вывод о возможности выдачи «Аттестата соответствия» и необходимые рекомендаци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8 50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контракта, в том числе, страхование, налоги с учетом НДС, сборы и другие обязательные платеж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3000, г. Иваново, пл. Революции, д. 6, к. 111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14 календарных дней с момента подписания контракт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плата осуществляется по безналичному расчету платежными поручениями путем перечисления заказчиком денежных средств на расчетный счет поставщика. Оплата производится заказчиком, в течение 5 (пяти) банковских дней со дня подписания акта сдачи-приемки услуг уполномоченными представителями сторон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определения начальной (максимальной) цены контракта на оказание услуг по аттестации информационных систем комитета путем изучения рынка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17» августа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изучения рынка товаров проводилась комиссией в период с 09-00 часов 17 августа 2011 года по 11-30 часов 17 августа 2011 года по адресу: г. Иваново, пл. Революции д. 6, к. 1112</w:t>
      </w:r>
    </w:p>
    <w:p>
      <w:pPr>
        <w:pStyle w:val="Normal"/>
        <w:jc w:val="both"/>
        <w:rPr/>
      </w:pPr>
      <w:r>
        <w:rPr/>
        <w:t>2. 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 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>Ушакова А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Леонтьев А.Н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Кузнецов О.И. 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"Информзащит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" Безопасность информационных технологий и компонентов 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"СКБ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900"/>
        <w:gridCol w:w="1080"/>
        <w:gridCol w:w="1080"/>
        <w:gridCol w:w="1080"/>
        <w:gridCol w:w="700"/>
        <w:gridCol w:w="1135"/>
      </w:tblGrid>
      <w:tr>
        <w:trPr>
          <w:trHeight w:val="4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пл.. Революции, 6, к. 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комиссия определила начальную (максимальную) цену контракта на оказание услуг по аттестации информационных систем комитета  в размере 308500 (триста восемь тысяч пятьсот) рублей 00 копеек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седатель комиссии:</w:t>
        <w:tab/>
        <w:tab/>
        <w:tab/>
        <w:tab/>
        <w:tab/>
        <w:tab/>
        <w:tab/>
        <w:t xml:space="preserve">             </w:t>
      </w:r>
      <w:r>
        <w:rPr>
          <w:color w:val="000000"/>
          <w:szCs w:val="25"/>
        </w:rPr>
        <w:t>Ушакова А.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Члены комиссии: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5"/>
        </w:rPr>
        <w:tab/>
        <w:tab/>
        <w:tab/>
        <w:tab/>
        <w:tab/>
        <w:tab/>
        <w:tab/>
        <w:t xml:space="preserve">                                               Леонтьев А.Н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 xml:space="preserve">                                     </w:t>
        <w:tab/>
        <w:t xml:space="preserve">           Кузнецов О.И. 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02.09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84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аттестации информационных систем 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Цена включает все расходы, связанные с исполнением контракта, в том числе, страхование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840 </w:t>
      </w:r>
      <w:r>
        <w:rPr>
          <w:sz w:val="22"/>
          <w:szCs w:val="22"/>
        </w:rPr>
        <w:t>от 02.09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1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96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1.1  Настоящий контракт  заключается Заказчиком  в целях обеспечения соответствия требованиям законодательства Российской Федерации в области защиты конфиденциальной информации (персональных данны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96" w:leader="none"/>
        </w:tabs>
        <w:suppressAutoHyphens w:val="true"/>
        <w:jc w:val="both"/>
        <w:rPr/>
      </w:pPr>
      <w:r>
        <w:rPr>
          <w:bCs/>
          <w:spacing w:val="-11"/>
        </w:rPr>
        <w:t>1.2.</w:t>
      </w:r>
      <w:r>
        <w:rPr>
          <w:bCs/>
        </w:rPr>
        <w:t xml:space="preserve"> </w:t>
      </w:r>
      <w:r>
        <w:rPr>
          <w:spacing w:val="2"/>
        </w:rPr>
        <w:t xml:space="preserve">Исполнитель обязуется оказать услуги по проведению аттестационных испытаний информационных систем персональных данных заказчика по требованиям безопасности информации, согласно Технического задания (Приложение №1 к настоящему контракту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услуги на условиях, установленных настоящим контракт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8" w:leader="none"/>
        </w:tabs>
        <w:suppressAutoHyphens w:val="true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1. Исполнитель обязан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 xml:space="preserve">2.1.1. </w:t>
      </w:r>
      <w:r>
        <w:rPr>
          <w:spacing w:val="2"/>
        </w:rPr>
        <w:t>Оказать услуги по проведению аттестационных испытаний информационных систем персональных данных заказчика по требованиям безопасности информации</w:t>
      </w:r>
      <w:r>
        <w:rPr/>
        <w:t xml:space="preserve"> на технических средствах Заказчика и произвести необходимые изменения в настройках оборудования и программного обеспечения в информационной системе в соответствии с требованиями нормативных методических документов по защите конфиденциальной информации, действующих в Российской Федерации на момент оказания услу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1.2. В срок, установленный  Заказчиком, безвозмездно устранять обнаруженные им недостатки в результатах  оказанных услуг или иные отступления от условий настоящего Контрак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2. Исполнитель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3. Заказчик обязан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3.1.Обеспечить Исполнителя информацией, необходимой для оказания услуг и предоставить технические средства, удовлетворяющие требованиям, установленным производителем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2.3.2.Принимать оказанные в соответствии с настоящим контрактом услуги и оплачивать и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 xml:space="preserve">3.1. Цена контракта составляет __________ (________________________) рублей, в том числе </w:t>
      </w:r>
      <w:r>
        <w:rPr>
          <w:color w:val="000000"/>
          <w:szCs w:val="24"/>
        </w:rPr>
        <w:t>НДС</w:t>
      </w:r>
      <w:r>
        <w:rPr>
          <w:szCs w:val="24"/>
        </w:rPr>
        <w:t>: ______________ рублей. Цена включает все расходы, связанные с исполнением контракта, в том числе, налоги, сборы и других обязательные платеж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2. Цена контракта является твердой и не подлежит изменению в ходе его исполнения за исключением случая, предусмотренного п. 3.3. настоящего контракта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TextBody"/>
        <w:jc w:val="both"/>
        <w:rPr/>
      </w:pPr>
      <w:r>
        <w:rPr>
          <w:szCs w:val="24"/>
        </w:rPr>
        <w:t>3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>
          <w:szCs w:val="24"/>
        </w:rPr>
        <w:t>3.5.  Оплата по настоящему контракту производится Заказчиком, в течение 5 (пяти) банковских дней со дня подписания акта сдачи-приемки услуг уполномоченными представителями Стор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Порядок оказания и приемки услуг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4.1. Оказание услуг по настоящему Контракту производится в срок с момента заключения настоящего Контракта до -</w:t>
      </w:r>
      <w:r>
        <w:rPr>
          <w:color w:val="FF0000"/>
        </w:rPr>
        <w:t xml:space="preserve"> ---------------------------</w:t>
      </w:r>
      <w:r>
        <w:rPr/>
        <w:t xml:space="preserve">и оформляется актом сдачи-приемки услуг (далее – Акт)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 xml:space="preserve">4.2. Приемка и оценка оказанных услуг по настоящему контракту должны осуществляться в соответствии с требованиями действующих стандарт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29" w:leader="none"/>
        </w:tabs>
        <w:suppressAutoHyphens w:val="true"/>
        <w:jc w:val="both"/>
        <w:rPr/>
      </w:pPr>
      <w:r>
        <w:rPr/>
        <w:t>4.3. По завершении работ Исполнитель направляет Заказчику Ак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34" w:leader="none"/>
        </w:tabs>
        <w:suppressAutoHyphens w:val="true"/>
        <w:jc w:val="both"/>
        <w:rPr/>
      </w:pPr>
      <w:r>
        <w:rPr/>
        <w:t>4.4. Заказчик в течение 5 (пяти) рабочих дней со дня получения Акта, обязан рассмотреть Акт и при отсутствии замечаний направить Исполнителю один экземпляр подписанного Акта, либо мотивированный отказ от прием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</w:rPr>
        <w:t xml:space="preserve">5.1. При нарушении срока оказания услуг Исполнитель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3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по обеспечению режима конфиденциаль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15" w:leader="none"/>
        </w:tabs>
        <w:suppressAutoHyphens w:val="true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15" w:leader="none"/>
        </w:tabs>
        <w:suppressAutoHyphens w:val="true"/>
        <w:jc w:val="both"/>
        <w:rPr/>
      </w:pPr>
      <w:r>
        <w:rPr>
          <w:bCs/>
          <w:spacing w:val="-7"/>
        </w:rPr>
        <w:t>7.1.</w:t>
      </w:r>
      <w:r>
        <w:rPr>
          <w:bCs/>
        </w:rPr>
        <w:tab/>
      </w:r>
      <w:r>
        <w:rPr>
          <w:bCs/>
          <w:spacing w:val="1"/>
        </w:rPr>
        <w:t xml:space="preserve">Заказчик </w:t>
      </w:r>
      <w:r>
        <w:rPr>
          <w:spacing w:val="1"/>
        </w:rPr>
        <w:t xml:space="preserve">и </w:t>
      </w:r>
      <w:r>
        <w:rPr>
          <w:bCs/>
          <w:spacing w:val="1"/>
        </w:rPr>
        <w:t xml:space="preserve">Исполнитель </w:t>
      </w:r>
      <w:r>
        <w:rPr>
          <w:spacing w:val="1"/>
        </w:rPr>
        <w:t xml:space="preserve">обязуются строго хранить конфиденциальность </w:t>
      </w:r>
      <w:r>
        <w:rPr>
          <w:spacing w:val="6"/>
        </w:rPr>
        <w:t xml:space="preserve">информации, полученной от </w:t>
      </w:r>
      <w:r>
        <w:rPr/>
        <w:t xml:space="preserve">другой </w:t>
      </w:r>
      <w:r>
        <w:rPr>
          <w:bCs/>
        </w:rPr>
        <w:t>Стороны</w:t>
      </w:r>
      <w:r>
        <w:rPr/>
        <w:t xml:space="preserve">, и будут принимать все возможные меры для защиты этой </w:t>
      </w:r>
      <w:r>
        <w:rPr>
          <w:spacing w:val="-1"/>
        </w:rPr>
        <w:t>информации от раскрыт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suppressAutoHyphens w:val="true"/>
        <w:jc w:val="both"/>
        <w:rPr>
          <w:bCs/>
          <w:spacing w:val="-1"/>
        </w:rPr>
      </w:pPr>
      <w:r>
        <w:rPr>
          <w:spacing w:val="-7"/>
        </w:rPr>
        <w:t>7.2.</w:t>
      </w:r>
      <w:r>
        <w:rPr/>
        <w:tab/>
      </w:r>
      <w:r>
        <w:rPr>
          <w:spacing w:val="1"/>
        </w:rPr>
        <w:t xml:space="preserve">Передача конфиденциальной информации третьим лицам или иное ее </w:t>
      </w:r>
      <w:r>
        <w:rPr>
          <w:spacing w:val="2"/>
        </w:rPr>
        <w:t>разглашение этой информации может осуществляться только в порядке, предусмотренном законодательными актами Российской Федерации.</w:t>
      </w:r>
    </w:p>
    <w:p>
      <w:pPr>
        <w:pStyle w:val="Normal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8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9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9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0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10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1. Юридические адреса, реквизиты сторон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От Исполнителя:</w:t>
      </w:r>
    </w:p>
    <w:p>
      <w:pPr>
        <w:pStyle w:val="ConsNonformat1"/>
        <w:tabs>
          <w:tab w:val="clear" w:pos="708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Муниципальному контракту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>на выполнение работ по аттестации информационных систем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Ивановского городского комитета по управлению имуществ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</w:t>
      </w:r>
    </w:p>
    <w:p>
      <w:pPr>
        <w:pStyle w:val="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Общие сведения......................................................................................................................4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Цели и задачи выполнения работ..........................................................................................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Требования к составу и содержанию работ.........................................................................5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Порядок контроля и приемки работ.....................................................................................6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 xml:space="preserve">Требования к составу и содержанию мероприятий по подготовке </w:t>
      </w:r>
    </w:p>
    <w:p>
      <w:pPr>
        <w:pStyle w:val="11"/>
        <w:tabs>
          <w:tab w:val="clear" w:pos="708"/>
          <w:tab w:val="left" w:pos="360" w:leader="none"/>
        </w:tabs>
        <w:spacing w:lineRule="auto" w:line="480"/>
        <w:ind w:left="720" w:hanging="0"/>
        <w:jc w:val="left"/>
        <w:rPr/>
      </w:pPr>
      <w:r>
        <w:rPr/>
        <w:t>объекта к выполнению работ................................................................................................7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Порядок проведения работ....................................................................................................7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left"/>
        <w:rPr/>
      </w:pPr>
      <w:r>
        <w:rPr/>
        <w:t>Завершение выполнения работ и оценка их результатов ..................................................8</w:t>
      </w:r>
    </w:p>
    <w:p>
      <w:pPr>
        <w:pStyle w:val="11"/>
        <w:tabs>
          <w:tab w:val="clear" w:pos="708"/>
          <w:tab w:val="left" w:pos="360" w:leader="none"/>
        </w:tabs>
        <w:spacing w:lineRule="auto" w:line="480"/>
        <w:ind w:left="360" w:hanging="0"/>
        <w:jc w:val="left"/>
        <w:rPr/>
      </w:pPr>
      <w:r>
        <w:rPr/>
        <w:t>Приложение 1...............................................................................................................................9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lang w:val="en-US"/>
        </w:rPr>
        <w:t>AD</w:t>
      </w:r>
      <w:r>
        <w:rPr/>
        <w:t xml:space="preserve">                  -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ИСПДн</w:t>
        <w:tab/>
        <w:t>- информационная система персональных данных</w:t>
      </w:r>
    </w:p>
    <w:p>
      <w:pPr>
        <w:pStyle w:val="Normal"/>
        <w:spacing w:lineRule="auto" w:line="360"/>
        <w:ind w:firstLine="720"/>
        <w:rPr/>
      </w:pPr>
      <w:r>
        <w:rPr/>
        <w:t>НСД               - несанкционированный доступ</w:t>
      </w:r>
    </w:p>
    <w:p>
      <w:pPr>
        <w:pStyle w:val="Normal"/>
        <w:spacing w:lineRule="auto" w:line="360"/>
        <w:ind w:firstLine="720"/>
        <w:rPr/>
      </w:pPr>
      <w:r>
        <w:rPr/>
        <w:t>АРМ</w:t>
        <w:tab/>
        <w:tab/>
        <w:t>- автоматизированное рабочее место</w:t>
      </w:r>
    </w:p>
    <w:p>
      <w:pPr>
        <w:pStyle w:val="Normal"/>
        <w:spacing w:lineRule="auto" w:line="360"/>
        <w:ind w:firstLine="720"/>
        <w:rPr/>
      </w:pPr>
      <w:r>
        <w:rPr/>
        <w:t>ЛВС</w:t>
        <w:tab/>
        <w:tab/>
        <w:t>- локально вычислительная сеть</w:t>
      </w:r>
    </w:p>
    <w:p>
      <w:pPr>
        <w:pStyle w:val="Normal"/>
        <w:spacing w:lineRule="auto" w:line="360"/>
        <w:ind w:firstLine="720"/>
        <w:rPr/>
      </w:pPr>
      <w:r>
        <w:rPr/>
        <w:t>ПДн</w:t>
        <w:tab/>
        <w:tab/>
        <w:t xml:space="preserve">- персональные данные </w:t>
      </w:r>
    </w:p>
    <w:p>
      <w:pPr>
        <w:pStyle w:val="Normal"/>
        <w:spacing w:lineRule="auto" w:line="360"/>
        <w:ind w:firstLine="720"/>
        <w:rPr/>
      </w:pPr>
      <w:r>
        <w:rPr/>
        <w:t>ТЗ</w:t>
        <w:tab/>
        <w:tab/>
        <w:t>- техническое задание</w:t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spacing w:lineRule="auto" w:line="360"/>
        <w:ind w:left="1134" w:hanging="42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сведения</w:t>
      </w:r>
    </w:p>
    <w:p>
      <w:pPr>
        <w:pStyle w:val="Normal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1"/>
        <w:rPr/>
      </w:pPr>
      <w:r>
        <w:rPr/>
        <w:t>Заказчик: Ивановский городской комитет по управлению имуществом.</w:t>
      </w:r>
    </w:p>
    <w:p>
      <w:pPr>
        <w:pStyle w:val="11"/>
        <w:rPr/>
      </w:pPr>
      <w:r>
        <w:rPr/>
        <w:t xml:space="preserve">Исполнитель, согласно требованиям действующего в Российской Федерации законодательства должен обладать следующими лицензиями: 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Лицензия ФСТЭК России на деятельность по технической защите конфиденциальной информации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Лицензия ФСТЭК России на деятельность по разработке и (или) производству средств защиты конфиденциальной информации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Лицензия ФСБ России на осуществление технического обслуживания шифровальных (криптографических) средств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Лицензия ФСБ России на осуществление распространения шифровальных (криптографических) средств.</w:t>
      </w:r>
    </w:p>
    <w:p>
      <w:pPr>
        <w:pStyle w:val="11"/>
        <w:rPr/>
      </w:pPr>
      <w:r>
        <w:rPr/>
        <w:t>Плановые сроки начала и окончания работы определяются на договорной основе.</w:t>
      </w:r>
    </w:p>
    <w:p>
      <w:pPr>
        <w:pStyle w:val="11"/>
        <w:rPr>
          <w:color w:val="FF0000"/>
        </w:rPr>
      </w:pPr>
      <w:r>
        <w:rPr/>
        <w:t>Объектами информатизации для аттестационных испытаний, являются информационные системы Ивановского городского комитета по управлению имуществом, состоящие из следующих информационных систем</w:t>
      </w:r>
      <w:r>
        <w:rPr>
          <w:color w:val="FF0000"/>
        </w:rPr>
        <w:t xml:space="preserve"> </w:t>
      </w:r>
      <w:r>
        <w:rPr/>
        <w:t>персональных данных (далее ИСПДн):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Дн «РОМС»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Дн «Бухгалтерия»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Дн «ИСКЗ»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Дн «Lotus Notes».</w:t>
      </w:r>
    </w:p>
    <w:p>
      <w:pPr>
        <w:pStyle w:val="11"/>
        <w:rPr/>
      </w:pPr>
      <w:r>
        <w:rPr/>
        <w:t>В информационных системах Заказчика обрабатываются персональные данные различных категорий. Режим обработки ПДн – многопользовательский с разграничением прав доступа.</w:t>
      </w:r>
    </w:p>
    <w:p>
      <w:pPr>
        <w:pStyle w:val="11"/>
        <w:rPr/>
      </w:pPr>
      <w:r>
        <w:rPr/>
        <w:t xml:space="preserve">Информационные системы Заказчика построены на базе двух локальных вычислительных сетей, расположенных в двух зда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ая локальная вычислительная сеть располагается по адресу г. Иваново,                    пл. Революции, д. 6 на 11-м и 12-м этажах двенадцати этажного здания. Все АРМ и «сервера» данной ЛВС входят в состав домена </w:t>
      </w:r>
      <w:r>
        <w:rPr>
          <w:lang w:val="en-US"/>
        </w:rPr>
        <w:t>KUI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11"/>
        <w:rPr/>
      </w:pPr>
      <w:r>
        <w:rPr/>
        <w:t xml:space="preserve">Вторая локальная вычислительная сеть располагается по адресу г. Иваново,                         пл. Революции, д. 4 на 1-м и 2-м этажах двухэтажного здания. Все АРМ и «сервера» данной ЛВС входят в состав домена </w:t>
      </w:r>
      <w:r>
        <w:rPr>
          <w:lang w:val="en-US"/>
        </w:rPr>
        <w:t>ZEMCOM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r>
        <w:rPr>
          <w:b/>
          <w:bCs/>
          <w:kern w:val="2"/>
        </w:rPr>
        <w:t>Цели и задачи выполнения работ</w:t>
      </w:r>
    </w:p>
    <w:p>
      <w:pPr>
        <w:pStyle w:val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Целью выполнения работ является проведение аттестационных испытаний информационных систем персональных данных Заказчика по требованиям безопасности информации.</w:t>
      </w:r>
    </w:p>
    <w:p>
      <w:pPr>
        <w:pStyle w:val="11"/>
        <w:rPr/>
      </w:pPr>
      <w:r>
        <w:rPr/>
        <w:t>В рамках выполнения работ требуется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60" w:hanging="240"/>
        <w:jc w:val="both"/>
        <w:rPr/>
      </w:pPr>
      <w:r>
        <w:rPr/>
        <w:t>Проверка ИСПДн на соответствие организационно-техническим требованиям по защите информ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60" w:hanging="240"/>
        <w:jc w:val="both"/>
        <w:rPr/>
      </w:pPr>
      <w:r>
        <w:rPr/>
        <w:t>Испытания ИСПДн на соответствие требованиям по защите информации от НСД: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 xml:space="preserve">анализ и оценка технологического процесса обработки информации; 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ытания подсистемы управления доступом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ытания подсистемы регистрации и учета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ытания подсистемы обеспечения целостности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спытания подсистемы межсетевого экранир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60" w:hanging="240"/>
        <w:jc w:val="both"/>
        <w:rPr/>
      </w:pPr>
      <w:r>
        <w:rPr/>
        <w:t>Подготовка документов по результатам аттестационных испытаний в составе:</w:t>
      </w:r>
    </w:p>
    <w:p>
      <w:pPr>
        <w:pStyle w:val="11"/>
        <w:numPr>
          <w:ilvl w:val="0"/>
          <w:numId w:val="5"/>
        </w:numPr>
        <w:ind w:left="1320" w:hanging="360"/>
        <w:rPr/>
      </w:pPr>
      <w:bookmarkStart w:id="0" w:name="_Ref242755843"/>
      <w:r>
        <w:rPr/>
        <w:t>протоколы испытаний ИСПДн на соответствие требованиям по защите информации от НСД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заключение по результатам проведенных аттестационных испытаний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аттестат соответствия требованиям по безопасности информации (при положительных результатах аттестационных испытан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bookmarkStart w:id="1" w:name="_Ref242755843"/>
      <w:r>
        <w:rPr>
          <w:b/>
          <w:bCs/>
          <w:kern w:val="2"/>
        </w:rPr>
        <w:t>Требования к составу и содержанию работ</w:t>
      </w:r>
      <w:bookmarkEnd w:id="1"/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Аттестационные испытания должны проводиться в соответствии с положениями нижеследующих нормативно-правовых документов: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Федеральный Закон от 27.07.2006 г. № 152-ФЗ «О персональных данных» (далее -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Приказ Федеральной службы по техническому и экспортному контролю от 5 февраля 2010 г. N 58 «Об утверждении Положения о методах и способах защиты информации в информационных системах персональных данных»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НМД «Специальные требования и рекомендации по технической защите конфиденциальной информации» Гостехкомиссии России;</w:t>
      </w:r>
    </w:p>
    <w:p>
      <w:pPr>
        <w:pStyle w:val="11"/>
        <w:numPr>
          <w:ilvl w:val="0"/>
          <w:numId w:val="5"/>
        </w:numPr>
        <w:ind w:left="1320" w:hanging="360"/>
        <w:rPr>
          <w:color w:val="FF0000"/>
        </w:rPr>
      </w:pPr>
      <w:r>
        <w:rPr/>
        <w:t>Федеральный закон Российской Федерации от 25 июля 2011 г. N 261-ФЗ г. Москва «О внесении изменений в Федеральный закон «О персональных данных».</w:t>
      </w:r>
    </w:p>
    <w:p>
      <w:pPr>
        <w:pStyle w:val="11"/>
        <w:rPr/>
      </w:pPr>
      <w:r>
        <w:rPr/>
        <w:t>В ходе выполнения работ исполнитель должен осуществить проверку настроек  средств защиты информации в составе, указанном в приложении 1 настоящего ТЗ.</w:t>
      </w:r>
    </w:p>
    <w:p>
      <w:pPr>
        <w:pStyle w:val="11"/>
        <w:rPr/>
      </w:pPr>
      <w:r>
        <w:rPr/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r>
        <w:rPr>
          <w:b/>
          <w:bCs/>
          <w:kern w:val="2"/>
        </w:rPr>
        <w:t>Порядок контроля и приемки работ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Критериями для приемки работ является настоящее техническое задание (далее - ТЗ) и соответствующие Частные Технические задания, разработанные Заказчиком в процессе подготовки информационных систем к аттестации.</w:t>
      </w:r>
    </w:p>
    <w:p>
      <w:pPr>
        <w:pStyle w:val="11"/>
        <w:rPr/>
      </w:pPr>
      <w:r>
        <w:rPr>
          <w:color w:val="000000"/>
        </w:rPr>
        <w:t xml:space="preserve">Приемка осуществляется единовременно, приемке подлежат предоставляемые Заказчику документы согласно </w:t>
      </w:r>
      <w:r>
        <w:rPr/>
        <w:t>разделу 7 настоящего</w:t>
      </w:r>
      <w:r>
        <w:rPr>
          <w:color w:val="000000"/>
        </w:rPr>
        <w:t xml:space="preserve"> ТЗ.</w:t>
      </w:r>
    </w:p>
    <w:p>
      <w:pPr>
        <w:pStyle w:val="11"/>
        <w:rPr/>
      </w:pPr>
      <w:r>
        <w:rPr/>
        <w:t>Завершение оказания услуг оформляется актом приема-сдачи оказанных услуг.</w:t>
      </w:r>
    </w:p>
    <w:p>
      <w:pPr>
        <w:pStyle w:val="11"/>
        <w:rPr/>
      </w:pPr>
      <w:r>
        <w:rPr/>
        <w:t>Заказчику предоставляется итоговая версия документов с результатами аттестационных испытаний на бумажном носителе.</w:t>
      </w:r>
    </w:p>
    <w:p>
      <w:pPr>
        <w:pStyle w:val="11"/>
        <w:rPr/>
      </w:pPr>
      <w:r>
        <w:rPr/>
        <w:t>Заказчик направляет замечания в письменном виде не позднее 5 рабочих дней  после предоставления документов с результатами аттестационных испытаний.</w:t>
      </w:r>
    </w:p>
    <w:p>
      <w:pPr>
        <w:pStyle w:val="11"/>
        <w:rPr/>
      </w:pPr>
      <w:r>
        <w:rPr/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составу и содержанию мероприятий по подготовке объекта к выполнению работ</w:t>
      </w:r>
    </w:p>
    <w:p>
      <w:pPr>
        <w:pStyle w:val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При подготовке к проведению Исполнителем работ на территории Заказчика, со стороны Заказчика необходимо обеспечить следующее: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назначить ответственное лицо от Заказчика, наделенное соответствующими полномочиями, для обеспечения выполнения работ Исполнителем на территории Заказчика, а также для организации взаимодействия с должностными лицами Заказчика и для обеспечения сбора информации (устный опрос, сбор электронных отчетов, анкетирование)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выделить рабочие места для членов рабочей группы со стороны Исполнителя, обеспеченные всем необходимым для работы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определить сопровождающее лицо для организации и проведения работы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 xml:space="preserve">обеспечить доступность исполнителей к информационной системе заказчика для проведения рабо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r>
        <w:rPr>
          <w:b/>
          <w:bCs/>
          <w:kern w:val="2"/>
        </w:rPr>
        <w:t>Порядок проведения работ</w:t>
      </w:r>
    </w:p>
    <w:p>
      <w:pPr>
        <w:pStyle w:val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Для выполнения работ Заказчик и Исполнитель по согласованию сторон формируют экспертную группу из специалистов Заказчика и Исполнителя, имеющих необходимую компетенцию.</w:t>
      </w:r>
    </w:p>
    <w:p>
      <w:pPr>
        <w:pStyle w:val="11"/>
        <w:rPr/>
      </w:pPr>
      <w:r>
        <w:rPr/>
        <w:t>Специалисты Заказчика предоставляют всю необходимую информацию Исполнителю для проведения работ и, при необходимости, участвуют совместно с Исполнителем в проводимых работах.</w:t>
      </w:r>
    </w:p>
    <w:p>
      <w:pPr>
        <w:pStyle w:val="11"/>
        <w:rPr/>
      </w:pPr>
      <w:r>
        <w:rPr/>
        <w:t>До начала проведения работ Заказчик предоставляет список и контактную информацию своих сотрудников, которые будут отвечать за взаимодействие с сотрудниками Исполнителя, оперативное предоставление необходимой информации и согласование отчетных материалов Исполнителя.</w:t>
      </w:r>
    </w:p>
    <w:p>
      <w:pPr>
        <w:pStyle w:val="11"/>
        <w:rPr/>
      </w:pPr>
      <w:r>
        <w:rPr/>
        <w:t>Исходные данные собираются Исполнителем в ходе проведения работ путем: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интервьюирования персонала Заказчика, в том числе руководителей и сотрудников структурных подразделений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анкетирования и направления письменных запросов на предоставление информации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анализа документов и записей результатов деятельности Заказчика в части обеспечения безопасности информационных систем персональных данных (нормативные документы, проектная и эксплуатационная документация, акты, журналы и пр.);</w:t>
      </w:r>
    </w:p>
    <w:p>
      <w:pPr>
        <w:pStyle w:val="11"/>
        <w:numPr>
          <w:ilvl w:val="0"/>
          <w:numId w:val="5"/>
        </w:numPr>
        <w:ind w:left="1320" w:hanging="360"/>
        <w:rPr/>
      </w:pPr>
      <w:r>
        <w:rPr/>
        <w:t>сбора электронных отчетов, содержащих информацию о программном и аппаратном обеспечении, установленном в информационной системе заказчика.</w:t>
      </w:r>
    </w:p>
    <w:p>
      <w:pPr>
        <w:pStyle w:val="11"/>
        <w:rPr/>
      </w:pPr>
      <w:r>
        <w:rPr/>
        <w:t>Исполнитель обязан выполнить работы своими силами и средствами, с помощью своего оборудования и материалов.</w:t>
      </w:r>
    </w:p>
    <w:p>
      <w:pPr>
        <w:pStyle w:val="11"/>
        <w:rPr/>
      </w:pPr>
      <w:r>
        <w:rPr/>
        <w:t>Исполнитель обязан выполнить работы лично. Выполнение работ третьей организацией по договору субподряда или иным образом не допускается.</w:t>
      </w:r>
    </w:p>
    <w:p>
      <w:pPr>
        <w:pStyle w:val="11"/>
        <w:jc w:val="left"/>
        <w:rPr/>
      </w:pPr>
      <w:r>
        <w:rPr/>
      </w:r>
    </w:p>
    <w:p>
      <w:pPr>
        <w:pStyle w:val="11"/>
        <w:numPr>
          <w:ilvl w:val="0"/>
          <w:numId w:val="6"/>
        </w:numPr>
        <w:ind w:left="1134" w:hanging="425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вершение выполнения работ и оценка их результатов </w:t>
      </w:r>
    </w:p>
    <w:p>
      <w:pPr>
        <w:pStyle w:val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1"/>
        <w:rPr/>
      </w:pPr>
      <w:r>
        <w:rPr/>
        <w:t>Результаты аттестационных испытаний ИСПДн оцениваются на соответствие требованиям нормативных документов по безопасности информации.</w:t>
      </w:r>
    </w:p>
    <w:p>
      <w:pPr>
        <w:pStyle w:val="11"/>
        <w:rPr/>
      </w:pPr>
      <w:r>
        <w:rPr/>
        <w:t>Испытания оформляются протоколами, составляемыми по каждому отдельному виду испытаний.</w:t>
      </w:r>
    </w:p>
    <w:p>
      <w:pPr>
        <w:pStyle w:val="11"/>
        <w:rPr/>
      </w:pPr>
      <w:r>
        <w:rPr/>
        <w:t>Протоколы испытаний прикладываются к Заключению по результатам проведения испытаний, оформляемому по окончании работы Аттестационной комиссией.</w:t>
      </w:r>
    </w:p>
    <w:p>
      <w:pPr>
        <w:pStyle w:val="11"/>
        <w:rPr/>
      </w:pPr>
      <w:r>
        <w:rPr/>
        <w:t>Заключение по результатам проведения испытаний должно содержать краткую оценку соответствия ИСПДн требованиям по безопасности информации, вывод о возможности выдачи «Аттестата соответствия» и необходимые рекомендации.</w:t>
      </w:r>
    </w:p>
    <w:p>
      <w:pPr>
        <w:pStyle w:val="11"/>
        <w:rPr/>
      </w:pPr>
      <w:r>
        <w:rPr/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20"/>
      </w:tblGrid>
      <w:tr>
        <w:trPr>
          <w:trHeight w:val="1067" w:hRule="atLeast"/>
        </w:trPr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вановского городского комит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______________________ Н.Л. Бусова</w:t>
            </w:r>
          </w:p>
        </w:tc>
      </w:tr>
    </w:tbl>
    <w:p>
      <w:pPr>
        <w:pStyle w:val="11"/>
        <w:jc w:val="right"/>
        <w:rPr/>
      </w:pPr>
      <w:r>
        <w:br w:type="page"/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к Техническому заданию </w:t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Состав средств защиты информации, настройки которых должны быть проверены в ходе аттестационных испытаний.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70"/>
        <w:gridCol w:w="24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редств защи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но-программный комплекс шифрования «Континент» 3.5. ЦУС. Платформа </w:t>
            </w:r>
            <w:r>
              <w:rPr>
                <w:sz w:val="22"/>
                <w:szCs w:val="22"/>
                <w:lang w:val="en-US"/>
              </w:rPr>
              <w:t>IPC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но-программный комплекс шифрования «Континент» 3.5. Криптошлюз. Платформа </w:t>
            </w:r>
            <w:r>
              <w:rPr>
                <w:sz w:val="22"/>
                <w:szCs w:val="22"/>
                <w:lang w:val="en-US"/>
              </w:rPr>
              <w:t>IPC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защиты информации от несанкционированного доступа «SecretNet 6 (Версия 6.5). Сервер безопасности класса 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защиты информации от несанкционированного доступа «SecretNet 6 (Версия 6.5). Клиент. (Сетевой режи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о защиты информации от несанкционированного доступа </w:t>
            </w:r>
            <w:r>
              <w:rPr>
                <w:spacing w:val="2"/>
                <w:sz w:val="22"/>
                <w:szCs w:val="22"/>
              </w:rPr>
              <w:t>Сертифицированный USB-ключ eToken PRO (Java), защищённая память 72К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20"/>
      </w:tblGrid>
      <w:tr>
        <w:trPr>
          <w:trHeight w:val="1067" w:hRule="atLeast"/>
        </w:trPr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вановского городского комит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______________________ Н.Л. Бу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5"/>
      <w:lvlJc w:val="left"/>
      <w:pPr>
        <w:ind w:left="114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15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266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6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9:00Z</dcterms:created>
  <dc:creator>kuznecov</dc:creator>
  <dc:description/>
  <cp:keywords/>
  <dc:language>en-US</dc:language>
  <cp:lastModifiedBy>Елена Витальевна Сергеева</cp:lastModifiedBy>
  <cp:lastPrinted>2011-08-29T15:02:00Z</cp:lastPrinted>
  <dcterms:modified xsi:type="dcterms:W3CDTF">2011-09-12T09:33:00Z</dcterms:modified>
  <cp:revision>5</cp:revision>
  <dc:subject/>
  <dc:title>Извещение о  проведении  запроса  котировок </dc:title>
</cp:coreProperties>
</file>