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ата: 05.09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гистрационный № 848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5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6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Городская клиническая больница № 7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Воронина, д. 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ospital7ivanovo@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32-23460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1 до 09:00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63"/>
        <w:gridCol w:w="4161"/>
        <w:gridCol w:w="1006"/>
        <w:gridCol w:w="1733"/>
      </w:tblGrid>
      <w:tr>
        <w:trPr>
          <w:trHeight w:val="7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ка </w:t>
            </w:r>
          </w:p>
          <w:p>
            <w:pPr>
              <w:pStyle w:val="WW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и </w:t>
            </w:r>
          </w:p>
          <w:p>
            <w:pPr>
              <w:pStyle w:val="WW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ДП 36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 1300х750х75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выкатная  3 ящика 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5 полок 2100х700х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мбинированный 2500х1900х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 2100х700х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мбинированный для одежды и документов 2100х700х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 2100х700х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мбинированный 2100х700х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документов 900х750х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комбинированный </w:t>
            </w:r>
          </w:p>
          <w:p>
            <w:pPr>
              <w:pStyle w:val="Style20"/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ств.2540х1900х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архивный односторонний на колесах 1830х1000х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архивный двусторонний на колесах 1800х1000х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ля документов на колесах 1800х800х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7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rPr/>
            </w:pPr>
            <w:r>
              <w:rPr>
                <w:sz w:val="18"/>
                <w:szCs w:val="18"/>
              </w:rPr>
              <w:t>Ламинированная  ДСП  устойчивая к механическим воздействиям, бликозащитная, термо  и влагостойкая, цвет бук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олешницы 22 мм, опоры стола 50 мм с регулировкой по высоте с учетом неровностей пола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ок тумб, шкафов 16 мм, кромка ПВХ толщиной 2 мм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корпусной мебели – на эксцентриковых стяжках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ящики и двери снабжены доводчиками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 прорезиненые снабжены тормозом  фиксатор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63"/>
        <w:gridCol w:w="4161"/>
        <w:gridCol w:w="1006"/>
        <w:gridCol w:w="1733"/>
      </w:tblGrid>
      <w:tr>
        <w:trPr>
          <w:trHeight w:val="148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300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 Воронина, д. 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течение 10 (десяти) рабочих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</w:rPr>
              <w:t>10 (десяти) дней со дня подписания протокола рассмотрения и оценки котировочных заявок</w:t>
            </w:r>
            <w:r>
              <w:rPr>
                <w:bC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</w:t>
      </w: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4860" w:hanging="12"/>
        <w:rPr/>
      </w:pPr>
      <w:r>
        <w:rPr>
          <w:sz w:val="22"/>
          <w:szCs w:val="22"/>
          <w:lang w:eastAsia="ru-RU"/>
        </w:rPr>
        <w:t>от 05.09. 2011 г.</w:t>
      </w:r>
    </w:p>
    <w:p>
      <w:pPr>
        <w:pStyle w:val="Normal"/>
        <w:suppressAutoHyphens w:val="false"/>
        <w:autoSpaceDE w:val="false"/>
        <w:ind w:left="486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846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1045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1799"/>
        <w:gridCol w:w="880"/>
        <w:gridCol w:w="920"/>
        <w:gridCol w:w="1439"/>
        <w:gridCol w:w="1439"/>
        <w:gridCol w:w="920"/>
      </w:tblGrid>
      <w:tr>
        <w:trPr>
          <w:trHeight w:val="767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 xml:space="preserve">Цена включает все расходы, связанные с исполнением муниципального контракта в том числе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846 от 05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  </w:t>
      </w: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PlusNormal1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размещении котировочной заявк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сточниками информации для определения начальной (максимальной) цены контракта на поставку </w:t>
      </w:r>
      <w:r>
        <w:rPr>
          <w:bCs/>
          <w:sz w:val="24"/>
          <w:szCs w:val="24"/>
        </w:rPr>
        <w:t>мебели</w:t>
      </w:r>
      <w:r>
        <w:rPr>
          <w:sz w:val="24"/>
          <w:szCs w:val="24"/>
        </w:rPr>
        <w:t xml:space="preserve"> послужили сведения, полученные в результате анализа цен приводимых на Интернет-сайтов поставщиков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e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e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ConsPlusNormal1"/>
        <w:spacing w:lineRule="auto" w:line="36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mebbel</w:t>
        </w:r>
      </w:hyperlink>
      <w:r>
        <w:rPr>
          <w:sz w:val="24"/>
          <w:szCs w:val="24"/>
          <w:u w:val="single"/>
          <w:lang w:val="en-US"/>
        </w:rPr>
        <w:t>style.ru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9"/>
        <w:gridCol w:w="2441"/>
        <w:gridCol w:w="1127"/>
        <w:gridCol w:w="1336"/>
        <w:gridCol w:w="16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исслед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Интерне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1300х750х7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e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.</w:t>
            </w:r>
          </w:p>
          <w:p>
            <w:pPr>
              <w:pStyle w:val="ConsPlusNormal1"/>
              <w:spacing w:lineRule="auto" w:line="360"/>
              <w:ind w:hanging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mebbel</w:t>
              </w:r>
            </w:hyperlink>
            <w:r>
              <w:rPr>
                <w:u w:val="single"/>
                <w:lang w:val="en-US"/>
              </w:rPr>
              <w:t>style.ru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3 ящи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5 полок 2100х700х40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2500х1900х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2100х700х4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для одежды и документов 2100х700х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2100х700х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2100х700х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документов 900х750х30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3-х створчатый 2540х1900х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архивный односторонний на колесах 1830х1000х26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архивный двусторонний на колесах 1830х1000х5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для документ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колесах 1800х800х2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300,0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Цена контракта: </w:t>
      </w:r>
      <w:r>
        <w:rPr>
          <w:b/>
          <w:sz w:val="24"/>
          <w:szCs w:val="24"/>
        </w:rPr>
        <w:t xml:space="preserve">499,3 тыс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    МУЗ «ГКБ №7»                                                                М.А. Ратманов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 здравоохранения «Городская клиническая больница №7», именуемое в дальнейшем «Заказчик», в лице главного врача М. А. Ратманова,  действующего на основании Устава, с одной стороны, и  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</w:t>
      </w:r>
      <w:r>
        <w:rPr>
          <w:b/>
          <w:sz w:val="22"/>
          <w:szCs w:val="22"/>
        </w:rPr>
        <w:t>10 (десяти) рабочих</w:t>
      </w:r>
      <w:r>
        <w:rPr>
          <w:sz w:val="22"/>
          <w:szCs w:val="22"/>
        </w:rPr>
        <w:t xml:space="preserve">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Cs w:val="22"/>
        </w:rPr>
        <w:t>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З «ГКБ №7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32, г. Иваново, ул. Воронина, 11, т.: 23-46-0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3731011571/3702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ФК по Ивановской обла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ФКУ Администрации г. Иваново)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/с  40204810800000000054 ГРКЦ ГУ Банка России по Ивановской области г. Иванов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 042406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врач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М. А. Ратман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тавщ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/_________________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721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9"/>
        <w:gridCol w:w="851"/>
        <w:gridCol w:w="1559"/>
        <w:gridCol w:w="1276"/>
        <w:gridCol w:w="1435"/>
      </w:tblGrid>
      <w:tr>
        <w:trPr>
          <w:trHeight w:val="1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З «ГКБ №7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32, г. Иваново, ул. Воронина, 11, т.: 23-46-0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3731011571/3702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ФК по Ивановской обла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ФКУ Администрации г. Иваново)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/с  40204810800000000054 ГРКЦ ГУ Банка России по Ивановской области г. Иванов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 042406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врач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М. А. Ратман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тавщ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/_________________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http://www.benzin-price.ru/" TargetMode="External"/><Relationship Id="rId4" Type="http://schemas.openxmlformats.org/officeDocument/2006/relationships/hyperlink" Target="http://www.i-meb.ru/" TargetMode="External"/><Relationship Id="rId5" Type="http://schemas.openxmlformats.org/officeDocument/2006/relationships/hyperlink" Target="http://www.mebbel/" TargetMode="External"/><Relationship Id="rId6" Type="http://schemas.openxmlformats.org/officeDocument/2006/relationships/hyperlink" Target="http://www.benzin-price.ru/" TargetMode="External"/><Relationship Id="rId7" Type="http://schemas.openxmlformats.org/officeDocument/2006/relationships/hyperlink" Target="http://www.i-meb.ru/" TargetMode="External"/><Relationship Id="rId8" Type="http://schemas.openxmlformats.org/officeDocument/2006/relationships/hyperlink" Target="http://www.mebbe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7:00Z</dcterms:created>
  <dc:creator>user</dc:creator>
  <dc:description/>
  <cp:keywords/>
  <dc:language>en-US</dc:language>
  <cp:lastModifiedBy>Анна Александровна Плечкина</cp:lastModifiedBy>
  <cp:lastPrinted>2011-08-23T11:34:00Z</cp:lastPrinted>
  <dcterms:modified xsi:type="dcterms:W3CDTF">2011-09-05T11:58:00Z</dcterms:modified>
  <cp:revision>6</cp:revision>
  <dc:subject/>
  <dc:title/>
</cp:coreProperties>
</file>