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6.09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85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г. Иваново, ул. Парижской Коммуны,д.5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4932)30-58-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г. Иваново, пл. Революции,  д.6 ,к.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3381"/>
        <w:gridCol w:w="1275"/>
        <w:gridCol w:w="1395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олока и молочной продукции по ОКДП 152000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7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ind w:left="53" w:hanging="0"/>
              <w:jc w:val="both"/>
              <w:rPr/>
            </w:pPr>
            <w:r>
              <w:rPr/>
              <w:t xml:space="preserve">1 .Молоко 2,5%  жирность пастеризованное 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/>
            </w:pPr>
            <w:r>
              <w:rPr/>
              <w:t xml:space="preserve"> </w:t>
            </w:r>
            <w:r>
              <w:rPr/>
              <w:t>2. Творог 9% жирности из натурального молока   в соответствии с ГОСТ Р 52096-2003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/>
            </w:pPr>
            <w:r>
              <w:rPr/>
              <w:t>3 Сметана 15% - 20% жирности из нормализованных сливок в соответствии с ГОСТ Р 52092-2003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4. Сыр твердый 45% жирность ГОСТ7616-85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color w:val="FF0000"/>
              </w:rPr>
            </w:pPr>
            <w:r>
              <w:rPr/>
              <w:t>5. Масло сливочное 72,5% высший сорт, в соответствии с ГОСТ Р 52969-20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 руб.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74 110,00  (Триста семьдесят четыре тысячи сто десять рублей 00 копеек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 в течение третьего, четвертого  квартала 2011 года по заявке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в течение 20 ( двадцать) банковских дней с момента ее получения заказчиком 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01"/>
        <w:gridCol w:w="233"/>
        <w:gridCol w:w="992"/>
        <w:gridCol w:w="144"/>
        <w:gridCol w:w="1132"/>
        <w:gridCol w:w="624"/>
        <w:gridCol w:w="510"/>
        <w:gridCol w:w="1276"/>
        <w:gridCol w:w="239"/>
        <w:gridCol w:w="753"/>
        <w:gridCol w:w="1360"/>
      </w:tblGrid>
      <w:tr>
        <w:trPr>
          <w:trHeight w:val="315" w:hRule="atLeast"/>
        </w:trPr>
        <w:tc>
          <w:tcPr>
            <w:tcW w:w="1034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е максимальной  цены контракта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2,5%  жирность пастеризованн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9% жирности из натурального молока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15% жирности из нормализованных слив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твердый 45% жир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 высший сор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гатыр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38 Ивановский район, п.Чернореченский,ул. Победы,д.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0,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6.09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8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851</w:t>
      </w:r>
      <w:r>
        <w:rPr>
          <w:sz w:val="22"/>
          <w:szCs w:val="22"/>
        </w:rPr>
        <w:t xml:space="preserve"> от 06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1-я Городская клиническая больница № 1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олоко и 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 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стоимость доставки до Заказчика, стоимость разгрузки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 xml:space="preserve">2.4. Оплата производится заказчиком по Безналичному расчету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в течение 20 ( двадцать) банковских дней с момента ее получения заказчиком . </w:t>
      </w:r>
    </w:p>
    <w:p>
      <w:pPr>
        <w:pStyle w:val="Normal"/>
        <w:ind w:firstLine="708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АЧЕСТВО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 момента подписания контракта  в течение третьего, четвертого  квартала 2011 года по заявке Заказчик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/>
      </w:pPr>
      <w:r>
        <w:rPr/>
        <w:t>5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</w:rPr>
        <w:t>в размере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до 31.12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 «1-я городская клиническая больница»,</w:t>
      </w:r>
    </w:p>
    <w:p>
      <w:pPr>
        <w:pStyle w:val="Normal"/>
        <w:rPr/>
      </w:pPr>
      <w:r>
        <w:rPr/>
        <w:t>153003, г. Иваново, ул. Парижской Коммуны, д. 5  тел./факс 38-39-72</w:t>
      </w:r>
    </w:p>
    <w:p>
      <w:pPr>
        <w:pStyle w:val="Normal"/>
        <w:rPr/>
      </w:pPr>
      <w:r>
        <w:rPr/>
        <w:t>ИНН 3731022541/КПП 370201001</w:t>
      </w:r>
    </w:p>
    <w:p>
      <w:pPr>
        <w:pStyle w:val="Normal"/>
        <w:rPr/>
      </w:pPr>
      <w:r>
        <w:rPr/>
        <w:t xml:space="preserve">Р/с № 40404810600000030011 </w:t>
      </w:r>
    </w:p>
    <w:p>
      <w:pPr>
        <w:pStyle w:val="Normal"/>
        <w:rPr/>
      </w:pPr>
      <w:r>
        <w:rPr/>
        <w:t xml:space="preserve">в ГРКЦ ГУ Банка России </w:t>
      </w:r>
    </w:p>
    <w:p>
      <w:pPr>
        <w:pStyle w:val="Normal"/>
        <w:rPr/>
      </w:pPr>
      <w:r>
        <w:rPr/>
        <w:t>по Ивановской области г. Иваново,</w:t>
      </w:r>
    </w:p>
    <w:p>
      <w:pPr>
        <w:pStyle w:val="Normal"/>
        <w:rPr/>
      </w:pPr>
      <w:r>
        <w:rPr/>
        <w:t xml:space="preserve">БИК 042406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муниципальному контракту №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__» 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2,5%  жирность пастериз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9% жирности из натурального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32" w:hanging="0"/>
              <w:rPr/>
            </w:pPr>
            <w:r>
              <w:rPr>
                <w:sz w:val="24"/>
                <w:szCs w:val="24"/>
              </w:rPr>
              <w:t>Сметана 15-20% жирности из нормализованных сли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 45% жи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 72,5% 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2,5%  жирность пастеризованное 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 жирности из натурального молока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Сметана 15-20% жирности из нормализованных сливок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45% жир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сливочное 72,5%  высший с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 в течение третьего, четвертого  квартала 2011 года по заявке Заказчик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Tender</dc:creator>
  <dc:description/>
  <dc:language>en-US</dc:language>
  <cp:lastModifiedBy>Елена Витальевна Сергеева</cp:lastModifiedBy>
  <cp:lastPrinted>2011-09-05T09:08:00Z</cp:lastPrinted>
  <dcterms:modified xsi:type="dcterms:W3CDTF">2011-09-06T07:39:00Z</dcterms:modified>
  <cp:revision>2</cp:revision>
  <dc:subject/>
  <dc:title/>
</cp:coreProperties>
</file>