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 xml:space="preserve"> </w:t>
      </w:r>
      <w:r>
        <w:rPr/>
        <w:t xml:space="preserve">Дата: 07.09.2011 </w:t>
      </w:r>
    </w:p>
    <w:p>
      <w:pPr>
        <w:pStyle w:val="Normal"/>
        <w:ind w:firstLine="6480"/>
        <w:jc w:val="right"/>
        <w:rPr/>
      </w:pPr>
      <w:r>
        <w:rPr/>
        <w:t xml:space="preserve">Регистрационный № 853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095"/>
      </w:tblGrid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                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</w:t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А.В. Ковалева 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4932) 23-45-11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1  до 0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95"/>
        <w:gridCol w:w="4121"/>
        <w:gridCol w:w="1276"/>
        <w:gridCol w:w="1397"/>
      </w:tblGrid>
      <w:tr>
        <w:trPr>
          <w:trHeight w:val="12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2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оставка лекарственных 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едств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Средства, влияющие на процессы обмена, препараты гормональные)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 xml:space="preserve">Остаточный срок годности товара на момент поставки на склад Заказчика не должен быть менее 80% основного срока годности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right="-212" w:hanging="0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Дидрогестерон 10мг №20 ОКДП 2423260 </w:t>
            </w:r>
          </w:p>
          <w:p>
            <w:pPr>
              <w:pStyle w:val="ConsPlusNonformat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Таблетк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 природного прогестерона. Температура хранения не выше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 Срок годности 5 лет.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 Декстроза 40% 10мл №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КДП 242325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створ для внутривенного введения. Средство углеводного питания. Температура хранения от 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до 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С. Срок годности 6 лет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      </w: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 для данного вида товара </w:t>
            </w:r>
            <w:r>
              <w:rPr>
                <w:rFonts w:cs="Times New Roman" w:ascii="Times New Roman" w:hAnsi="Times New Roman"/>
              </w:rPr>
              <w:t xml:space="preserve"> в соответствии с действующим законодательством Российской Фед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616"/>
      </w:tblGrid>
      <w:tr>
        <w:trPr>
          <w:trHeight w:val="12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514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Внебюджетные средства (средства Родовых сертификатов) 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 руб.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64,00 рублей</w:t>
            </w:r>
          </w:p>
        </w:tc>
      </w:tr>
      <w:tr>
        <w:trPr>
          <w:trHeight w:val="927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 муниципального контракта, в т.ч. стоимость товара, транспортные расходы, налоги с учетом НДС, сборы и другие обязательные платежи</w:t>
            </w:r>
          </w:p>
        </w:tc>
      </w:tr>
      <w:tr>
        <w:trPr>
          <w:trHeight w:val="410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г. Иваново, ул. Станкостроителей, д. 4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рабочих дней со дня подписания муниципального контракта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безналичным путем на основании выставленных счетов-фактур и товарно-транспортных накладных в срок до 26.12.2011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64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7.09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8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853 от 07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 г.Иванова городская клиническая больница № 8 , именуемая в дальнейшем «Заказчик», в лице главного врача Ковалевой Аллы Вячеславовны, действующего на основании Устава, с одной стороны, и ___________________________________________, именуемое в дальнейшем «Поставщик», в лице ___________________________________________________________, действующего на основании 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муниципальный контракт (далее – Контракт) 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 лекарственные средства (</w:t>
      </w:r>
      <w:r>
        <w:rPr>
          <w:bCs/>
          <w:iCs/>
          <w:sz w:val="22"/>
          <w:szCs w:val="22"/>
        </w:rPr>
        <w:t>Средства, влияющие на процессы обмена, препараты гормональные</w:t>
      </w:r>
      <w:r>
        <w:rPr>
          <w:sz w:val="22"/>
          <w:szCs w:val="22"/>
        </w:rPr>
        <w:t>) (далее – Товар)  в соответствие со Спецификацией (Приложение № 1 к муниципальному контракту)  Заказчику, а Заказчик обязуется принять этот Товар и оплатить его в порядке и сроки, определ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поставки: 153032, г. Иваново, ул. Станкостроителей, д. 4 (склад Заказч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__руб. ____коп., в т.ч. НДС ___________________________________________________________________________ 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2. Цена является твердой и не может изменяться в ходе его исполнения за исключением случая предусмотренного п. 2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2.4. Оплата производится Заказчиком за счет внебюджетных средств (средств Родовых сертификатов).</w:t>
      </w:r>
    </w:p>
    <w:p>
      <w:pPr>
        <w:pStyle w:val="24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безналичным путем на основании выставленных счетов-фактур и товарно-транспортных накладных  в срок до 26.12.2011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1. Обеспечить резервирование товара после поступления от Заказчика заказа на Товар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Поставить Товар Заказчику  в течени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В день поставки Товара выставить Заказчику счет по цене, установленной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5. За свой счет заменить некачественный Товар в течение 5 (пяти) рабочих дней со дня получения претензии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. Оплатить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ЧЕСТВО ТОВАРА И УПАКОВКА</w:t>
      </w:r>
    </w:p>
    <w:p>
      <w:pPr>
        <w:pStyle w:val="ConsPlusNonforma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5.2. Качество товара должно соответствовать именным сертификатам соответствия и требованиям ГОСТ, предусмотренным для данного вида товара. Поставляемый товар должен быть зарегистрирован и разрешен к применению на территории Российской Федерации.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Заказчик вправе предъявить претензии Поставщику по качеству и срокам годности поставленного Товара в течение 30 (тридцати) дней после его прием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его необходимо замени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ВКА, ОТГРУЗКА И ПРИЕМКА ТОВАРА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2"/>
          <w:szCs w:val="22"/>
        </w:rPr>
        <w:t>6.1. Поставка Товара производится автотранспортом Поставщика на склад Заказчика с момента подписания настоящего контракта в течение 10 (десяти) рабочих дней со дня подписания муниципального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4. Право собственности на купленный Товар переходит к Заказчику с момента передачи Товара Заказчику или его предста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sz w:val="22"/>
          <w:szCs w:val="22"/>
        </w:rPr>
        <w:t xml:space="preserve">7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 В случае нарушения Поставщиком условий настоящего контракта, настоящий контракт считается расторгнутым с момента направления Заказчиком соответствующего уведом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КОНТРАКТА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подписания его Сторонами  и действует по 31.12.2011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2"/>
          <w:szCs w:val="22"/>
        </w:rPr>
      </w:pPr>
      <w:r>
        <w:rPr/>
        <w:t>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>
          <w:b/>
          <w:sz w:val="22"/>
          <w:szCs w:val="22"/>
        </w:rPr>
        <w:t xml:space="preserve">Заказчик: </w:t>
        <w:tab/>
        <w:t xml:space="preserve">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МУЗ г.Иванова городская клиническая больница № 8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32, г. Иваново, ул. Станкостроителей, д.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л.(4932) 23-45-1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ИНН 3731011300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Р/с  40703810800003000002 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Главный врач МУЗ ГКБ №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А.В. Ковалева                                _________________ _______________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5760" w:leader="none"/>
          <w:tab w:val="left" w:pos="594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И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 от 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1"/>
        <w:gridCol w:w="1739"/>
        <w:gridCol w:w="1127"/>
        <w:gridCol w:w="1629"/>
        <w:gridCol w:w="1359"/>
        <w:gridCol w:w="9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 ____________ А.В. Ковалева</w:t>
      </w:r>
      <w:r>
        <w:rPr>
          <w:b/>
          <w:sz w:val="22"/>
        </w:rPr>
        <w:t xml:space="preserve">                        Поставщик:  </w:t>
      </w:r>
      <w:r>
        <w:rPr>
          <w:sz w:val="22"/>
        </w:rPr>
        <w:t>____________ /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М. П.</w:t>
      </w:r>
      <w:r>
        <w:rPr/>
        <w:t xml:space="preserve">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75"/>
        <w:gridCol w:w="1187"/>
        <w:gridCol w:w="1564"/>
        <w:gridCol w:w="1510"/>
        <w:gridCol w:w="1385"/>
        <w:gridCol w:w="1137"/>
        <w:gridCol w:w="1654"/>
        <w:gridCol w:w="1223"/>
        <w:gridCol w:w="239"/>
        <w:gridCol w:w="199"/>
        <w:gridCol w:w="40"/>
      </w:tblGrid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L44"/>
            <w:bookmarkStart w:id="1" w:name="RANGE!A1%3AL44"/>
            <w:bookmarkEnd w:id="1"/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№ 1 к извещению о проведении запроса котирово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З г. Иванова городская клиническая больница №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НАЧАЛЬНОЙ (МАКСИМАЛЬНОЙ) ЦЕНЫ КОНТРАК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оставка лекарственных средств (Средства, влияющие на процессы обмена, препараты гормональные)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зучение рынка товаров, работ, услуг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Иваново                                                                                                                                                                                     16.08.2011г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цедура  изучения рынка товаров   проводилась   комиссией в период с 11-00 16 августа до 11-30 16 августа 2011года по адресу: г.Иваново, ул. Станкостроителей,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2.Способ изучения рынка: кабинетное исследование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 комиссии по изучению рынка :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 комиссии:  Торгова А.В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лыгина Г.А.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Дурова Н.М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язнова М.А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Иванова Т.Н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  Биллер С.В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.Источники информации: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птека Центральная»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илон-Фармимэкс»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лекс»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Расчёт начальной (максимальной) цены контракта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Расчёт начальной (максимальной) цены контракта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чальная (максимальная) цена за единицу, рублей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птека Центральная"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лон-Фармимэкс»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лекс»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 24232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дрогестерон 10мг №20  </w:t>
              <w:br/>
              <w:t>Таблетки: аналог природного прогестерона. Температура хранения не выше 30С. Срок годности 5 лет.</w:t>
              <w:br/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 2423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строза 40% 10мл №10  </w:t>
              <w:br/>
              <w:t>Раствор для внутривенного введения. Средство углеводного питания. Температура хранения от 5 до 30С. Срок годности 6 л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На основании результатов исследования рынка комиссия определила начальную (максимальную) цену контракта на поставку лекарственных средств  (Группа № 69. Средства,влияющие на процессы обмена, препараты гормональные) в размере 109 264,00 рублей  (Сто девять тысяч двести шестьдесят четыре руб. 00 коп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 комиссии:  Торгова А.В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лыгина Г.А.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Дурова Н.М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язнова М.А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ванова Т.Н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  Биллер С.В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5:00Z</dcterms:created>
  <dc:creator>Admin</dc:creator>
  <dc:description/>
  <dc:language>en-US</dc:language>
  <cp:lastModifiedBy>Елена Витальевна Сергеева</cp:lastModifiedBy>
  <cp:lastPrinted>2011-08-16T13:16:00Z</cp:lastPrinted>
  <dcterms:modified xsi:type="dcterms:W3CDTF">2011-09-07T10:25:00Z</dcterms:modified>
  <cp:revision>7</cp:revision>
  <dc:subject/>
  <dc:title>ИЗВЕЩЕНИЕ О  ПРОВЕДЕНИИ  ЗАПРОСА  КОТИРОВОК</dc:title>
</cp:coreProperties>
</file>