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/>
      </w:pPr>
      <w:r>
        <w:rPr/>
        <w:t xml:space="preserve">Дата: 07.09.2011 </w:t>
      </w:r>
    </w:p>
    <w:p>
      <w:pPr>
        <w:pStyle w:val="Normal"/>
        <w:ind w:firstLine="6480"/>
        <w:jc w:val="right"/>
        <w:rPr/>
      </w:pPr>
      <w:r>
        <w:rPr/>
        <w:t xml:space="preserve">Регистрационный № 855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095"/>
      </w:tblGrid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  г. Иванова городская клиническая больница № 8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</w:t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А.В. Ковалева 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7 (4932) 23-45-11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6, к. 519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1  до 0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95"/>
        <w:gridCol w:w="4121"/>
        <w:gridCol w:w="1276"/>
        <w:gridCol w:w="1397"/>
      </w:tblGrid>
      <w:tr>
        <w:trPr>
          <w:trHeight w:val="12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2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оставка лекарственных </w:t>
            </w:r>
          </w:p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едств</w:t>
            </w:r>
          </w:p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(Препараты, содержащие фосфор и кальций)</w:t>
            </w:r>
          </w:p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таточный срок годности товара на момент поставки на склад Заказчика не должен быть менее 80% основного срока годности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right="-212" w:hanging="0"/>
              <w:jc w:val="center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Колекальциферол, кальция карбонат №30 ОКДП 2423652  </w:t>
            </w:r>
          </w:p>
          <w:p>
            <w:pPr>
              <w:pStyle w:val="ConsPlusNonformat"/>
              <w:widowControl/>
              <w:autoSpaceDE w:val="tru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 препарат, регулирующий обмен кальция и фосфора. Таблетки: колекальциферол 200МЕ, кальция карбонат 1,25г, в т.ч. кальций 500мг. Температура хранения от 1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до 2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 Срок годности 3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      </w:r>
            <w:r>
              <w:rPr>
                <w:sz w:val="20"/>
                <w:szCs w:val="20"/>
              </w:rPr>
              <w:t xml:space="preserve"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 для данного вида товара </w:t>
            </w:r>
            <w:r>
              <w:rPr>
                <w:rFonts w:cs="Times New Roman" w:ascii="Times New Roman" w:hAnsi="Times New Roman"/>
              </w:rPr>
              <w:t xml:space="preserve"> в соответствии с действующим законодательством Российской Фед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616"/>
      </w:tblGrid>
      <w:tr>
        <w:trPr>
          <w:trHeight w:val="12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514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Внебюджетные средства (средства Родовых сертификатов) 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Максимальная цена контракта,  руб.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90,00 рублей</w:t>
            </w:r>
          </w:p>
        </w:tc>
      </w:tr>
      <w:tr>
        <w:trPr>
          <w:trHeight w:val="927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 муниципального контракта, в т.ч. стоимость товара, транспортные расходы, налоги с учетом НДС, сборы и другие обязательные платежи</w:t>
            </w:r>
          </w:p>
        </w:tc>
      </w:tr>
      <w:tr>
        <w:trPr>
          <w:trHeight w:val="410" w:hRule="atLeas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г. Иваново, ул. Станкостроителей, д. 4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рабочих дней со дня подписания муниципального контракта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безналичным путем на основании выставленных счетов-фактур и товарно-транспортных накладных в срок до 26.12.2011</w:t>
            </w:r>
          </w:p>
        </w:tc>
      </w:tr>
      <w:tr>
        <w:trPr/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64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7.09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8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 себя все расходы, связанные с исполнением  муниципального контракта, в т.ч. стоимость товара, транспортные расходы, налоги, сборы и другие обязательные платежи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855 от 07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nformat"/>
        <w:widowControl/>
        <w:ind w:left="-540" w:right="-6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на поставку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 г.Иванова городская клиническая больница № 8 , именуемая в дальнейшем «Заказчик», в лице главного врача Ковалевой Аллы Вячеславовны, действующего на основании Устава, с одной стороны, и ___________________________________________, именуемое в дальнейшем «Поставщик», в лице ___________________________________________________________, действующего на основании ___________________________________________________________, с другой стороны, именуемые в дальнейшем «Стороны» руководствуясь протоколом рассмотрения и оценки котировочных заявок от ____________ № _______  заключили настоящий муниципальный контракт (далее – Контракт) 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right="-212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Поставщик обязуется  передать  лекарственные средства </w:t>
      </w:r>
      <w:r>
        <w:rPr>
          <w:b/>
          <w:bCs/>
          <w:iCs/>
          <w:sz w:val="20"/>
        </w:rPr>
        <w:t>(</w:t>
      </w:r>
      <w:r>
        <w:rPr>
          <w:bCs/>
          <w:iCs/>
          <w:sz w:val="22"/>
          <w:szCs w:val="22"/>
        </w:rPr>
        <w:t>Препараты, содержащие фосфор и кальций)</w:t>
      </w:r>
      <w:r>
        <w:rPr>
          <w:sz w:val="22"/>
          <w:szCs w:val="22"/>
        </w:rPr>
        <w:t xml:space="preserve"> (далее – Товар)  в соответствие со Спецификацией (Приложение № 1 к муниципальному контракту)  Заказчику, а Заказчик обязуется принять этот Товар и оплатить его в порядке и сроки, определ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поставки: 153032, г. Иваново, ул. Станкостроителей, д. 4 (склад Заказч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_______________________________руб. ____коп., в т.ч. НДС ___________________________________________________________________________ Цена включает в себя все расходы, связанные с исполнением  муниципального контракта, в т.ч. стоимость товара, транспортные расходы, налоги, сборы и другие обязательные платеж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2. Цена является твердой и не может изменяться в ходе его исполнения за исключением случая предусмотренного п. 2.3. </w:t>
      </w:r>
    </w:p>
    <w:p>
      <w:pPr>
        <w:pStyle w:val="Style19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2.4. Оплата производится Заказчиком за счет внебюджетных средств (средств Родовых сертификатов).</w:t>
      </w:r>
    </w:p>
    <w:p>
      <w:pPr>
        <w:pStyle w:val="24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безналичным путем на основании выставленных счетов-фактур и товарно-транспортных накладных  в срок до 26.12.2011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1. Обеспечить резервирование товара после поступления от Заказчика заказа на Товар.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. Поставить Товар Заказчику  в течение 10 (десяти)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. В день поставки Товара выставить Заказчику счет по цене, установленной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4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5. За свой счет заменить некачественный Товар в течение 5 (пяти) рабочих дней со дня получения претензии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1. Принять Товар от Поставщика в количестве и качестве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2. Оплатить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ЧЕСТВО ТОВАРА И УПАКОВКА</w:t>
      </w:r>
    </w:p>
    <w:p>
      <w:pPr>
        <w:pStyle w:val="ConsPlusNonformat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5.2. Качество товара должно соответствовать именным сертификатам соответствия и требованиям ГОСТ, предусмотренным для данного вида товара. Поставляемый товар должен быть зарегистрирован и разрешен к применению на территории Российской Федерации.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Заказчик вправе предъявить претензии Поставщику по качеству и срокам годности поставленного Товара в течение 30 (тридцати) дней после его приемк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ОСТАВКА, ОТГРУЗКА И ПРИЕМКА ТОВАРА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sz w:val="22"/>
          <w:szCs w:val="22"/>
        </w:rPr>
        <w:t>6.1. Поставка Товара производится автотранспортом Поставщика на склад Заказчика с момента подписания настоящего контракта в течение 10 (десяти) рабочих дней со дня подписания муниципального контра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4. Право собственности на купленный Товар переходит к Заказчику с момента передачи Товара Заказчику или его предста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>
          <w:sz w:val="22"/>
          <w:szCs w:val="22"/>
        </w:rPr>
        <w:t xml:space="preserve">7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 В случае нарушения Поставщиком условий настоящего контракта, настоящий контракт считается расторгнутым с момента направления Заказчиком соответствующего уведом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КОНТРАКТА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вступает в силу с момента подписания его Сторонами  и действует по 31.12.2011г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/>
        <w:t>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0.2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/>
      </w:pPr>
      <w:r>
        <w:rPr>
          <w:b/>
          <w:sz w:val="22"/>
          <w:szCs w:val="22"/>
        </w:rPr>
        <w:t xml:space="preserve">Заказчик: </w:t>
        <w:tab/>
        <w:t xml:space="preserve">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МУЗ г.Иванова городская клиническая больница № 8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32, г. Иваново, ул. Станкостроителей, д. 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л.(4932) 23-45-1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ИНН 3731011300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 40703810800003000002 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Главный врач МУЗ ГКБ №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А.В. Ковалева                                _________________ _______________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5760" w:leader="none"/>
          <w:tab w:val="left" w:pos="594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ФИО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___ от 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91"/>
        <w:gridCol w:w="1739"/>
        <w:gridCol w:w="1127"/>
        <w:gridCol w:w="1629"/>
        <w:gridCol w:w="1359"/>
        <w:gridCol w:w="9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 ____________ А.В. Ковалева</w:t>
      </w:r>
      <w:r>
        <w:rPr>
          <w:b/>
          <w:sz w:val="22"/>
        </w:rPr>
        <w:t xml:space="preserve">                        Поставщик:  </w:t>
      </w:r>
      <w:r>
        <w:rPr>
          <w:sz w:val="22"/>
        </w:rPr>
        <w:t>____________ /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М. П.</w:t>
      </w:r>
      <w:r>
        <w:rPr/>
        <w:t xml:space="preserve">                                                                                  </w:t>
      </w:r>
      <w:r>
        <w:rPr>
          <w:sz w:val="22"/>
        </w:rPr>
        <w:t>М. 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02"/>
        <w:gridCol w:w="1159"/>
        <w:gridCol w:w="1526"/>
        <w:gridCol w:w="1474"/>
        <w:gridCol w:w="1352"/>
        <w:gridCol w:w="1142"/>
        <w:gridCol w:w="1614"/>
        <w:gridCol w:w="1373"/>
        <w:gridCol w:w="239"/>
        <w:gridCol w:w="199"/>
        <w:gridCol w:w="40"/>
      </w:tblGrid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L41"/>
            <w:bookmarkStart w:id="1" w:name="RANGE!A1%3AL41"/>
            <w:bookmarkEnd w:id="1"/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9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риложение № 1 к извещению о проведении запроса котирово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7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З г. Иванова городская клиническая больница №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ЕДЕЛЕНИЕ НАЧАЛЬНОЙ (МАКСИМАЛЬНОЙ) ЦЕНЫ КОНТРАК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Поставка лекарственных средств (Препараты, содержащие фосфор и кальций)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7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зучение рынка товаров, работ, услуг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. Иваново                                                                                                                                                                                    16.08.2011г.                                                                                                                                                                                                                    «18»  июля 2011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67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цедура  изучения рынка товаров   проводилась   комиссией в период с 12-00 16 августа до 12-30 16 августа 2011года по адресу: г.Иваново, ул. Станкостроителей,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2.Способ изучения рынка: кабинетное исследование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став комиссии по изучению рынка 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 комиссии:  Торгова А.В.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лены комиссии: 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лыгина Г.А.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Дурова Н.М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язнова М.А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Иванова Т.Н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  Биллер С.В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.Источники информации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птека Центральная»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3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илон-Фармимэкс»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лекс»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5.Расчёт начальной (максимальной) цены контракта: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Расчёт начальной (максимальной) цены контракта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чальная (максимальная) цена за единицу, рублей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птека Центральная"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илон-Фармимэкс»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лекс»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 2423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кальциферол, кальция карбонат №30 ОКДП 2423652  </w:t>
              <w:br/>
              <w:t>Комбинированный препарат, регулирующий обмен кальция и фосфора. Таблетки: колекальциферол 200МЕ, кальция карбонат 1,25г, в т.ч. кальций 500мг. Температура хранения от 15 до 25С. Срок годности 3 года.</w:t>
              <w:br/>
              <w:t xml:space="preserve">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5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7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На основании результатов исследования рынка комиссия определила начальную (максимальную) цену контракта на поставку лекарственных средств  (Группа № 77. Препараты, содержащие фосфор, кальций) в размере 79290 ,00 рублей  (Семьдесят девять тысяч двести девяносто руб. 00 коп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 комиссии:  Торгова А.В.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лены комиссии: 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алыгина Г.А.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Дурова Н.М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Грязнова М.А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Иванова Т.Н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  Биллер С.В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5:00Z</dcterms:created>
  <dc:creator>Admin</dc:creator>
  <dc:description/>
  <cp:keywords/>
  <dc:language>en-US</dc:language>
  <cp:lastModifiedBy>Елена Витальевна Сергеева</cp:lastModifiedBy>
  <cp:lastPrinted>2011-08-16T13:22:00Z</cp:lastPrinted>
  <dcterms:modified xsi:type="dcterms:W3CDTF">2011-09-07T10:33:00Z</dcterms:modified>
  <cp:revision>7</cp:revision>
  <dc:subject/>
  <dc:title>ИЗВЕЩЕНИЕ О  ПРОВЕДЕНИИ  ЗАПРОСА  КОТИРОВОК</dc:title>
</cp:coreProperties>
</file>