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Style18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Style18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480"/>
        <w:jc w:val="right"/>
        <w:outlineLvl w:val="0"/>
        <w:rPr/>
      </w:pPr>
      <w:r>
        <w:rPr/>
        <w:t xml:space="preserve"> </w:t>
      </w:r>
      <w:r>
        <w:rPr/>
        <w:t>Дата: 08.09.2011</w:t>
      </w:r>
    </w:p>
    <w:p>
      <w:pPr>
        <w:pStyle w:val="Normal"/>
        <w:ind w:firstLine="6480"/>
        <w:jc w:val="right"/>
        <w:rPr/>
      </w:pPr>
      <w:r>
        <w:rPr/>
        <w:t>Регистрационный № 857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6095"/>
      </w:tblGrid>
      <w:tr>
        <w:trPr>
          <w:trHeight w:val="24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здравоохранения   г. Иванова городская клиническая больница № 8</w:t>
            </w:r>
          </w:p>
        </w:tc>
      </w:tr>
      <w:tr>
        <w:trPr>
          <w:trHeight w:val="24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заказчи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32, г. Иваново, ул. Станкостроителей, д. 4</w:t>
            </w:r>
          </w:p>
        </w:tc>
      </w:tr>
      <w:tr>
        <w:trPr>
          <w:trHeight w:val="287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заказчика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or_bol_8@mail.ru</w:t>
              </w:r>
            </w:hyperlink>
          </w:p>
        </w:tc>
      </w:tr>
      <w:tr>
        <w:trPr>
          <w:trHeight w:val="24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нтактного телефона заказчи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 (4932) 23-45-11</w:t>
            </w:r>
          </w:p>
        </w:tc>
      </w:tr>
      <w:tr>
        <w:trPr>
          <w:trHeight w:val="24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дачи котировочных заявок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 г. Иваново, пл. Революции, д.6, к. 519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окончания срока подачи котировочных заявок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1  до 09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095"/>
        <w:gridCol w:w="4121"/>
        <w:gridCol w:w="1276"/>
        <w:gridCol w:w="1397"/>
      </w:tblGrid>
      <w:tr>
        <w:trPr>
          <w:trHeight w:val="125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25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right="-212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Поставка лекарственных </w:t>
            </w:r>
          </w:p>
          <w:p>
            <w:pPr>
              <w:pStyle w:val="TextBody"/>
              <w:ind w:left="-180" w:right="-212" w:hanging="0"/>
              <w:jc w:val="center"/>
              <w:rPr/>
            </w:pPr>
            <w:r>
              <w:rPr>
                <w:b/>
                <w:bCs/>
                <w:iCs/>
                <w:sz w:val="20"/>
              </w:rPr>
              <w:t>средств</w:t>
            </w:r>
          </w:p>
          <w:p>
            <w:pPr>
              <w:pStyle w:val="TextBody"/>
              <w:ind w:left="-180" w:right="-212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(Витамины)</w:t>
            </w:r>
          </w:p>
          <w:p>
            <w:pPr>
              <w:pStyle w:val="TextBody"/>
              <w:ind w:left="-180" w:right="-212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 товаров, работ, услуг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чество товара должно соответствовать именным сертификатам соответствия и требованиям ГОСТ предусмотренным для данного вида това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тавляемая продукция должна быть зарегистрирована и разрешена к применению на территории Российской Федерации.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sz w:val="20"/>
              </w:rPr>
              <w:t xml:space="preserve">Остаточный срок годности товара на момент поставки на склад Заказчика не должен быть менее 80% основного срока годности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6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80" w:right="-212" w:hanging="0"/>
              <w:jc w:val="center"/>
              <w:rPr>
                <w:b/>
                <w:b/>
                <w:bCs/>
                <w:iCs/>
                <w:sz w:val="20"/>
                <w:szCs w:val="18"/>
              </w:rPr>
            </w:pPr>
            <w:r>
              <w:rPr>
                <w:b/>
                <w:bCs/>
                <w:iCs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Железа сульфат, цианокобаламин, фолиевая кислота  №20  ОКДП 2423540 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Антианемический препарат комбинированного состава. Капсулы: железа сульфат безводный 100мг, в т.ч. железо 37мг, аскорбиновая кислота 100мг, фолиевая кислота 5мг, цианокобаламин 10мг. Температура хранения не выше +2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. Срок годности 5 лет.</w:t>
            </w:r>
          </w:p>
          <w:p>
            <w:pPr>
              <w:pStyle w:val="ConsPlusNonformat"/>
              <w:widowControl/>
              <w:autoSpaceDE w:val="true"/>
              <w:spacing w:lineRule="auto" w:line="21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. Поливитамины + минеральные соли № 30. ОКДП 2423540 </w:t>
            </w:r>
          </w:p>
          <w:p>
            <w:pPr>
              <w:pStyle w:val="ConsPlusNonformat"/>
              <w:widowControl/>
              <w:autoSpaceDE w:val="tru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Таблетки:    витамин А 1200ме; витамин Е 12мг; витамин В1 1,5мг; В2 2,1мг; В6 3мг; Витамин С 70мг; никотинамид 16мг; фолиевая к-та 0,26мг; кальция пантотенат 10мг; В12 1,5мкг; витамин D3 200ме; рутозид 25мг; тиокотовая к-та 0,5мг; лютеин 2мг, железо 15мг; марганец 1,5мг; медь 1мг; цинк 8мг; магний 15мг; кальций 50мг; селен 90мкг; йод 0,1мг. Температура хранения не выше 25</w:t>
            </w:r>
            <w:r>
              <w:rPr>
                <w:rFonts w:cs="Times New Roman" w:ascii="Times New Roman" w:hAnsi="Times New Roman"/>
                <w:color w:val="333333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333333"/>
              </w:rPr>
              <w:t>С. Срок годности 2 года.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Фолиевая кислота 1мг №50 ОКДП 2423510 </w:t>
            </w:r>
          </w:p>
          <w:p>
            <w:pPr>
              <w:pStyle w:val="ConsPlusNonformat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аблетки: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итамин группы В. Температура хранения не выше + 25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С. Срок годности 3 года.</w:t>
            </w:r>
          </w:p>
          <w:p>
            <w:pPr>
              <w:pStyle w:val="ConsPlusNonformat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хранения от 5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 xml:space="preserve"> до 3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С. Срок годности 6 лет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Кокарбоксилаза 50мг №5 ОКДП 2423570 </w:t>
            </w:r>
          </w:p>
          <w:p>
            <w:pPr>
              <w:pStyle w:val="ConsPlusNonformat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</w:rPr>
              <w:t>Лиофилизат для приготовления раствора для внутривенного и внутримышечного введения  (ампулы) /в комплекте с растворителем - вода для инъекций (ампулы) 2 мл  Кофермент тиамина (витамина В</w:t>
            </w:r>
            <w:r>
              <w:rPr>
                <w:rFonts w:cs="Times New Roman" w:ascii="Times New Roman" w:hAnsi="Times New Roman"/>
                <w:color w:val="44444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444444"/>
              </w:rPr>
              <w:t>). Температура хранения не выше 20</w:t>
            </w:r>
            <w:r>
              <w:rPr>
                <w:rFonts w:cs="Times New Roman" w:ascii="Times New Roman" w:hAnsi="Times New Roman"/>
                <w:color w:val="44444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444444"/>
              </w:rPr>
              <w:t>С. Срок годности 3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Упаковка</w:t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Упаковка</w:t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Упаковка</w:t>
            </w:r>
          </w:p>
          <w:p>
            <w:pPr>
              <w:pStyle w:val="TextBody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Упаковка</w:t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ind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ind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2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вар должен быть в соответствующей упаковке без видимых повреждений. Упаковка и маркировка должны соответствовать ФЗ "О лекарственных средствах"  №86-ФЗ от 22 июня 1998г. </w:t>
            </w:r>
            <w:r>
              <w:rPr>
                <w:sz w:val="20"/>
                <w:szCs w:val="20"/>
              </w:rPr>
              <w:t xml:space="preserve">Товар должен соответствовать требованиям качества (отсутствие брака, фальсификаций, боя, нарушений в упаковке) и доставляется до склада покупателя силами поставщика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color w:val="000000"/>
              </w:rPr>
              <w:t xml:space="preserve">требованиям  для данного вида товара </w:t>
            </w:r>
            <w:r>
              <w:rPr>
                <w:rFonts w:cs="Times New Roman" w:ascii="Times New Roman" w:hAnsi="Times New Roman"/>
              </w:rPr>
              <w:t xml:space="preserve"> в соответствии с действующим законодательством Российской Федер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6616"/>
      </w:tblGrid>
      <w:tr>
        <w:trPr>
          <w:trHeight w:val="126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514" w:hRule="atLeast"/>
        </w:trPr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 xml:space="preserve">Внебюджетные средства (средства Родовых сертификатов) 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 руб.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49560</w:t>
            </w:r>
            <w:r>
              <w:rPr>
                <w:color w:val="000000"/>
                <w:sz w:val="22"/>
                <w:szCs w:val="22"/>
              </w:rPr>
              <w:t>,00 рублей</w:t>
            </w:r>
          </w:p>
        </w:tc>
      </w:tr>
      <w:tr>
        <w:trPr>
          <w:trHeight w:val="927" w:hRule="atLeast"/>
        </w:trPr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Цена включает в себя все расходы, связанные с исполнением  муниципального контракта, в т.ч. стоимость товара, транспортные расходы, налоги с учетом НДС, сборы и другие обязательные платежи</w:t>
            </w:r>
          </w:p>
        </w:tc>
      </w:tr>
      <w:tr>
        <w:trPr>
          <w:trHeight w:val="410" w:hRule="atLeast"/>
        </w:trPr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г. Иваново, ул. Станкостроителей, д. 4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е 10 (десяти) рабочих дней со дня подписания муниципального контракта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изводится безналичным путем на основании выставленных счетов-фактур и товарно-транспортных накладных в срок до 26.12.2011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64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0 (десяти) дней после подписания протокола рассмотрения и оценки котировочных заявок.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3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проведении запроса котировок от 08.09.2011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85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включает в себя все расходы, связанные с исполнением  муниципального контракта, в т.ч. стоимость товара, транспортные расходы, налоги, сборы и другие обязательные платежи 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857 от 08.09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 xml:space="preserve">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___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на поставку лекарственных средст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Иваново                                                                                                                   «___»________2011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УЗ  г.Иванова городская клиническая больница № 8 , именуемая в дальнейшем «Заказчик», в лице главного врача Ковалевой Аллы Вячеславовны, действующего на основании Устава, с одной стороны, и ___________________________________________, именуемое в дальнейшем «Поставщик», в лице ___________________________________________________________, действующего на основании ___________________________________________________________, с другой стороны, именуемые в дальнейшем «Стороны» руководствуясь протоколом рассмотрения и оценки котировочных заявок от ____________ № _______  заключили настоящий муниципальный контракт (далее – Контракт) 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уется  передать  лекарственные средства (Витамины) (далее – Товар)  в соответствие со Спецификацией (Приложение № 1 к муниципальному контракту)  Заказчику, а Заказчик обязуется принять этот Товар и оплатить его в порядке и сроки, определенные настоящим Контракт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о поставки: 153032, г. Иваново, ул. Станкостроителей, д. 4 (склад Заказчи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настоящего Контракта составляет ___________________________________руб. ____коп., в т.ч. НДС ___________________________________________________________________________ Цена включает в себя все расходы, связанные с исполнением  муниципального контракта, в т.ч. стоимость товара, транспортные расходы, налоги, сборы и другие обязательные платеж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2.2. Цена является твердой и не может изменяться в ходе его исполнения за исключением случая предусмотренного п. 2.3. </w:t>
      </w:r>
    </w:p>
    <w:p>
      <w:pPr>
        <w:pStyle w:val="Style19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2"/>
          <w:szCs w:val="22"/>
        </w:rPr>
        <w:t>2.4. Оплата производится Заказчиком за счет внебюджетных средств (средств Родовых сертификатов).</w:t>
      </w:r>
    </w:p>
    <w:p>
      <w:pPr>
        <w:pStyle w:val="24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5. Оплата производится безналичным путем на основании выставленных счетов-фактур и товарно-транспортных накладных  в срок до 26.12.2011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ПОСТАВЩИКА</w:t>
      </w:r>
    </w:p>
    <w:p>
      <w:pPr>
        <w:pStyle w:val="Normal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  <w:t>3.1. Поставщик обязан:</w:t>
      </w:r>
    </w:p>
    <w:p>
      <w:pPr>
        <w:pStyle w:val="Normal"/>
        <w:spacing w:lineRule="atLeast" w:line="240"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1.1. Обеспечить резервирование товара после поступления от Заказчика заказа на Товар. 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3.1.2. Поставить Товар Заказчику  в течение 10 (десяти) рабочих дней со дня подписания муниципального контракта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3.1.3. В день поставки Товара выставить Заказчику счет по цене, установленной настоящим Контрактом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3.1.4. Своевременно передать Заказчику накладные на отгруженный Товар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3.1.5. За свой счет заменить некачественный Товар в течение 5 (пяти) рабочих дней со дня получения претензии Заказч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ЗАКАЗЧИКА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1. Заказчик обязан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1.1. Принять Товар от Поставщика в количестве и качестве по товарной накладной в момент передачи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1.2. Оплатить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1.3.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tLeast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АЧЕСТВО ТОВАРА И УПАКОВКА</w:t>
      </w:r>
    </w:p>
    <w:p>
      <w:pPr>
        <w:pStyle w:val="ConsPlusNonformat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Поставляемы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овар должен быть в соответствующей упаковке без видимых повреждений. Упаковка и маркировка должны соответствовать ФЗ "О лекарственных средствах"  №86-ФЗ от 22 июня 1998г.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5.2. Качество товара должно соответствовать именным сертификатам соответствия и требованиям ГОСТ, предусмотренным для данного вида товара. Поставляемый товар должен быть зарегистрирован и разрешен к применению на территории Российской Федерации.</w:t>
      </w:r>
    </w:p>
    <w:p>
      <w:pPr>
        <w:pStyle w:val="TextBody"/>
        <w:ind w:firstLine="540"/>
        <w:rPr>
          <w:bCs/>
          <w:sz w:val="22"/>
          <w:szCs w:val="22"/>
        </w:rPr>
      </w:pPr>
      <w:r>
        <w:rPr>
          <w:sz w:val="22"/>
          <w:szCs w:val="22"/>
        </w:rPr>
        <w:t>Остаточный срок годности не менее 80 %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, протокол согласования це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5. Заказчик вправе предъявить претензии Поставщику по качеству и срокам годности поставленного Товара в течение 30 (тридцати) дней после его приемки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 Поставщик обязуется заменить Товар ненадлежащего качества в течение 10 (десяти) дней с момента получения от Получателя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7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8.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ПОСТАВКА, ОТГРУЗКА И ПРИЕМКА ТОВАРА</w:t>
      </w:r>
    </w:p>
    <w:p>
      <w:pPr>
        <w:pStyle w:val="TextBody"/>
        <w:spacing w:lineRule="atLeast" w:line="240"/>
        <w:ind w:firstLine="708"/>
        <w:jc w:val="both"/>
        <w:rPr/>
      </w:pPr>
      <w:r>
        <w:rPr>
          <w:sz w:val="22"/>
          <w:szCs w:val="22"/>
        </w:rPr>
        <w:t>6.1. Поставка Товара производится автотранспортом Поставщика на склад Заказчика с момента подписания настоящего контракта в течение 10 (десяти) рабочих дней со дня подписания муниципального контрак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2. Прием Товара по количеству и ассортименту осуществляется во время передачи его Заказчику на основании товарно-транспортной накладной вместе с Сертификатами качества или другими документами, определяющими качество Това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соответствия количества или ассортимента Товара настоящему Контракту, в товарно-транспортной накладной должна быть сделана отметка о фактически принятом количестве и ассортименте Това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Тара и упаковка Товара должны соответствовать установленным в РФ требованиям и нормам, обеспечивать его сохранность при транспортировке при условии бережного с ним обращени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6.4. Право собственности на купленный Товар переходит к Заказчику с момента передачи Товара Заказчику или его представителю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shd w:fill="FFFFFF" w:val="clear"/>
        <w:ind w:left="5" w:right="10" w:firstLine="703"/>
        <w:jc w:val="both"/>
        <w:rPr/>
      </w:pPr>
      <w:r>
        <w:rPr>
          <w:sz w:val="22"/>
          <w:szCs w:val="22"/>
        </w:rPr>
        <w:t xml:space="preserve">7.1. За недопоставку или просрочку поставки Товара Поставщик уплачивает Заказчику неустойку </w:t>
      </w:r>
      <w:r>
        <w:rPr>
          <w:color w:val="000000"/>
          <w:spacing w:val="-2"/>
          <w:sz w:val="22"/>
          <w:szCs w:val="2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7.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 В случае нарушения Поставщиком условий настоящего контракта, настоящий контракт считается расторгнутым с момента направления Заказчиком соответствующего уведом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СТОЯТЕЛЬСТВА НЕПРЕОДОЛИМОЙ СИЛЫ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1. 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 ДЕЙСТВИЯ КОНТРАКТА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вступает в силу с момента подписания его Сторонами  и действует по 31.12.2011г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/>
        <w:t>Настоящий  контракт, может быть, расторгнут исключительно по соглашению Сторон или одной из них в судебном порядке в случае нарушения другой стороной существенных условий контракт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10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10.2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  <w:tab w:val="left" w:pos="5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00" w:leader="none"/>
        </w:tabs>
        <w:jc w:val="both"/>
        <w:rPr/>
      </w:pPr>
      <w:r>
        <w:rPr>
          <w:b/>
          <w:sz w:val="22"/>
          <w:szCs w:val="22"/>
        </w:rPr>
        <w:t xml:space="preserve">Заказчик: </w:t>
        <w:tab/>
        <w:t xml:space="preserve">   Поставщик: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МУЗ г.Иванова городская клиническая больница № 8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3032, г. Иваново, ул. Станкостроителей, д. 4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тел.(4932) 23-45-11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ИНН 3731011300/КПП 370201001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Р/с  40703810800003000002  в ГРКЦ ГУ Банка Ро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вановской обл. г. Иваново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042406001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Главный врач МУЗ ГКБ №8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А.В. Ковалева                                _________________ _______________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  <w:tab w:val="left" w:pos="5760" w:leader="none"/>
          <w:tab w:val="left" w:pos="5940" w:leader="none"/>
        </w:tabs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(ФИО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                          М.П.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_______ от _____________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ПЕЦИФИКАЦ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91"/>
        <w:gridCol w:w="1739"/>
        <w:gridCol w:w="1127"/>
        <w:gridCol w:w="1629"/>
        <w:gridCol w:w="1359"/>
        <w:gridCol w:w="94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ставляемых товаров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Заказчик</w:t>
      </w:r>
      <w:r>
        <w:rPr>
          <w:sz w:val="22"/>
        </w:rPr>
        <w:t>: ____________ А.В. Ковалева</w:t>
      </w:r>
      <w:r>
        <w:rPr>
          <w:b/>
          <w:sz w:val="22"/>
        </w:rPr>
        <w:t xml:space="preserve">                        Поставщик:  </w:t>
      </w:r>
      <w:r>
        <w:rPr>
          <w:sz w:val="22"/>
        </w:rPr>
        <w:t>____________ /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М. П.</w:t>
      </w:r>
      <w:r>
        <w:rPr/>
        <w:t xml:space="preserve">                                                                                  </w:t>
      </w:r>
      <w:r>
        <w:rPr>
          <w:sz w:val="22"/>
        </w:rPr>
        <w:t>М. П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102"/>
        <w:gridCol w:w="1160"/>
        <w:gridCol w:w="1422"/>
        <w:gridCol w:w="1475"/>
        <w:gridCol w:w="1352"/>
        <w:gridCol w:w="1090"/>
        <w:gridCol w:w="1615"/>
        <w:gridCol w:w="1373"/>
        <w:gridCol w:w="239"/>
        <w:gridCol w:w="199"/>
        <w:gridCol w:w="40"/>
      </w:tblGrid>
      <w:tr>
        <w:trPr>
          <w:trHeight w:val="300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6" w:name="RANGE!A1%3AL48"/>
            <w:bookmarkStart w:id="7" w:name="RANGE!A1%3AL48"/>
            <w:bookmarkEnd w:id="7"/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43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Приложение № 1 к извещению о проведении запроса котировок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82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З г. Иванова городская клиническая больница № 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2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РЕДЕЛЕНИЕ НАЧАЛЬНОЙ (МАКСИМАЛЬНОЙ) ЦЕНЫ КОНТРАК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82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Поставка лекарственных средств (Витамины)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82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зучение рынка товаров, работ, услуг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21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г. Иваново                                                                                                                                                                                     16.08.2011г.                                                                                                                                                                                                                    «18»  июля 2011 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821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оцедура  изучения рынка товаров   проводилась   комиссией в период с 09-00 16 августа до 10-30 16 августа 2011года по адресу: г.Иваново, ул. Станкостроителей, 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9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2.Способ изучения рынка: кабинетное исследование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91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Состав комиссии по изучению рынка :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 комиссии:  Торгова А.В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лены комиссии: 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алыгина Г.А.</w:t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Дурова Н.М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Грязнова М.А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Иванова Т.Н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 комиссии:  Биллер С.В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.Источники информации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птека Центральная»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1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едилон-Фармимэкс»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15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олекс»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9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5.Расчёт начальной (максимальной) цены контракта: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Расчёт начальной (максимальной) цены контракта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8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начальная (максимальная) цена за единицу, рублей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птека Центральная"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дилон-Фармимэкс»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олекс»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ДП 24235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леза сульфат, цианокобаламин, фолиевая кислота  №20  </w:t>
              <w:br/>
              <w:t>Антианемический препарат комбинированного состава. Капсулы: железа сульфат безводный 100мг, в т.ч. железо 37мг, аскорбиновая кислота 100мг, фолиевая кислота 5мг, цианокобаламин 10мг. Температура хранения не выше +25С. Срок годности 5 лет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9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9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ивитамины + минеральные соли. № 30 </w:t>
              <w:br/>
              <w:t>Таблетки:    витамин А 1200ме; витамин Е 12мг; витамин В1 1,5мг; В2 2,1мг; В6 3мг; Витамин С 70мг; никотинамид 16мг; фолиевая к-та 0,26мг; кальция пантотенат 10мг; В12 1,5мкг; витамин D3 200ме; рутозид 25мг; тиокотовая к-та 0,5мг; лютеин 2мг, железо 15мг; марганец 1,5мг; медь 1мг; цинк 8мг; магний 15мг; кальций 50мг; селен 90мкг; йод 0,1мг. Температура хранения не выше 25С. Срок годности 2 года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9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6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3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ДП 24235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лиевая кислота 1мг №50 </w:t>
              <w:br/>
              <w:t>Таблетки: витамин группы В. Температура хранения не выше + 25С. Срок годности 3 года.</w:t>
              <w:br/>
              <w:t>хранения от 5 до 30С. Срок годности 6 л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1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ДП 24235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карбоксилаза 50мг №5 </w:t>
              <w:br/>
              <w:t>Лиофилизат для приготовления раствора для внутривенного и внутримышечного введения  (ампулы) /в комплекте с растворителем - вода для инъекций (ампулы) 2 мл  Кофермент тиамина (витамина В1). Температура хранения не выше 20С. Срок годности 3 года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8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: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2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821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. На основании результатов исследования рынка комиссия определила начальную (максимальную) цену контракта на поставку лекарственных средств (Группа № 62. Витамины) в размере 262 212,00 рублей  (Двести шестьдесят две тысячи двести двенадцать руб. 00 коп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 комиссии:  Торгова А.В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лены комиссии: 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алыгина Г.А.</w:t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Дурова Н.М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Грязнова М.А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Иванова Т.Н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3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 комиссии:  Биллер С.В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Основной шрифт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_bol_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55:00Z</dcterms:created>
  <dc:creator>Admin</dc:creator>
  <dc:description/>
  <cp:keywords/>
  <dc:language>en-US</dc:language>
  <cp:lastModifiedBy>Елена Витальевна Сергеева</cp:lastModifiedBy>
  <cp:lastPrinted>2011-08-16T13:40:00Z</cp:lastPrinted>
  <dcterms:modified xsi:type="dcterms:W3CDTF">2011-09-08T11:54:00Z</dcterms:modified>
  <cp:revision>8</cp:revision>
  <dc:subject/>
  <dc:title>ИЗВЕЩЕНИЕ О  ПРОВЕДЕНИИ  ЗАПРОСА  КОТИРОВОК</dc:title>
</cp:coreProperties>
</file>