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08</w:t>
      </w:r>
      <w:r>
        <w:rPr/>
        <w:t>.09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</w:t>
      </w:r>
      <w:r>
        <w:rPr>
          <w:lang w:val="en-US"/>
        </w:rPr>
        <w:t xml:space="preserve"> 86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– детский сад №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Велижская, дом 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09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1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торы в музыкальный зал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ы из материала органзы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став: 100% полиэстер)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та шторы  3 м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жимы для крепления штор -150шт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 изделия обработан лентой шириной 7см для крепления к карнизу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готовом изделии имеются ламбрекены в количестве  не менее 5шт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ткани на две шторы не менее 30 м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оры в группы, спаль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вида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зготовлены из материала органзы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став: 100% полиэстер)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та шторы  2 м., зажимов для крепления штор - 1000шт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 изделия обработан лентой шириной 7см для драпировки.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товом изделии имеются ламбрекены в количестве не менее  42 шт. (28 штор)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ткани на 28 штор не менее 190 м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Изготовлены из материала органзы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став: 100% полиэстер.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та шторы  3 м., зажимов для крепления штор - 10шт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 изделия обработан лентой шириной 7см. для драпировки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товом изделии имеются ламбрекены в количестве 2 шт. (2 шторы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ткани на 2 шторы не менее 10 м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оры на лестничные марш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ы из материала органзы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остав: 100% полиэстер)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та шторы   5 м.,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жимов для крепления штор - 50шт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 изделия обработан лентой  шириной 7см для драпировки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товом изделии имеются ламбрекены в количестве не менее 2шт. (2 шторы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ткани не менее 10 м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, размер изделий, расцветку согласовать с заказчи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атериала должно быть подтверждено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           12 месяцев 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расходного материала, изготовление изделий, транспортные расходы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ица Велижская, дом 5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 2011 года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/>
      </w:pPr>
      <w:r>
        <w:rPr>
          <w:szCs w:val="24"/>
        </w:rPr>
        <w:t>Способ изучения рынка: кабинетное исследование.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9.08.-30.08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он-магазин «Блю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он-магазин «</w:t>
            </w:r>
            <w:r>
              <w:rPr>
                <w:szCs w:val="24"/>
                <w:lang w:val="en-US"/>
              </w:rPr>
              <w:t>Dec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uxe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айт 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poste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coz.ru</w:t>
            </w:r>
          </w:p>
        </w:tc>
      </w:tr>
    </w:tbl>
    <w:p>
      <w:pPr>
        <w:pStyle w:val="Normal1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8"/>
        <w:gridCol w:w="657"/>
        <w:gridCol w:w="771"/>
        <w:gridCol w:w="881"/>
        <w:gridCol w:w="763"/>
        <w:gridCol w:w="1559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в музыкальный з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76" w:right="-20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9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в группы, спаль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256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7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а лестничные марш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10</w:t>
            </w:r>
            <w:r>
              <w:rPr>
                <w:rFonts w:eastAsia="Calibri"/>
                <w:b/>
                <w:sz w:val="20"/>
                <w:szCs w:val="20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500</w:t>
            </w:r>
            <w:r>
              <w:rPr>
                <w:rFonts w:eastAsia="Calibri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210 500 руб.</w:t>
      </w:r>
    </w:p>
    <w:p>
      <w:pPr>
        <w:pStyle w:val="Normal1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11"/>
        <w:jc w:val="both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9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 в т.ч. стоимость товара, расходного материала, изготовление изделий, транспортные расходы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862 от 0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риобретению штор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 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 в т.ч. стоимость товара, расходного материала, изготовление изделий, транспортные расходы, налоги, сборы и другие обязательные платеж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до 10.11.2011 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 Дизайн, размер каждого изделия, расцветку согласовать с 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(по согласованному дизайн-проекту с Заказчиком)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Качество материала и готового Товара должны соответствовать требованиям ГОС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12 месяцев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30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Е.Ю.Акопян</w:t>
      </w:r>
      <w:r>
        <w:rPr/>
        <w:t>/   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1:00Z</dcterms:created>
  <dc:creator>Администратор</dc:creator>
  <dc:description/>
  <cp:keywords/>
  <dc:language>en-US</dc:language>
  <cp:lastModifiedBy>Елена Витальевна Сергеева</cp:lastModifiedBy>
  <cp:lastPrinted>2011-09-08T13:10:00Z</cp:lastPrinted>
  <dcterms:modified xsi:type="dcterms:W3CDTF">2011-09-08T13:50:00Z</dcterms:modified>
  <cp:revision>4</cp:revision>
  <dc:subject/>
  <dc:title>ДЛЯ СУБЪЕКТОВ МАЛОГО ПРЕДПРИНИМАТЕЛЬСТВА</dc:title>
</cp:coreProperties>
</file>