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09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онный № 8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3993"/>
        <w:gridCol w:w="1080"/>
        <w:gridCol w:w="1080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заказчика 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1  до  09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 в городе Иваново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 включает в себя выполнение опе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сервис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сервис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сервис 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сервис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сервис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сервис 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- Приложение № 1 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звещению о проведении запроса котировок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кта выполненных услуг по окончании проведения каждого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6727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заказа 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0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в том числе НДС (для плательщиков НДС), сборы и другие обязательные платежи. Необходимые для ремонта запасные части автомобилей предоставляются заказчику исполнителем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технического обслуживания победителя в городе Иванове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муниципального контракта по                         25.12.2011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перечень сервисных операций, входящих в состав плановых ТО</w:t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58"/>
        <w:gridCol w:w="1575"/>
        <w:gridCol w:w="1575"/>
        <w:gridCol w:w="1644"/>
      </w:tblGrid>
      <w:tr>
        <w:trPr>
          <w:trHeight w:val="11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операци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пробег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комплект сервис 15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5,30,45,75,105,135,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50,165 тыс.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комплект сервис 60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60 тыс.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комплект сервис 90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90 тыс.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комплект сервис 1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20 тыс.км</w:t>
            </w:r>
          </w:p>
        </w:tc>
      </w:tr>
      <w:tr>
        <w:trPr>
          <w:trHeight w:val="3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мас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масленного филь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свеч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топливногофиль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фильтра вентиляции сал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воздушного филь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ремня и доп. оборуд. и его рол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комплекта ремня гр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тормозной жидк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замена  охлаждающей жидк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долив охлаждающей жидк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+</w:t>
            </w:r>
          </w:p>
        </w:tc>
      </w:tr>
    </w:tbl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в том числе перечень услуг, не входящих в состав плановых ТО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613"/>
        <w:gridCol w:w="1116"/>
      </w:tblGrid>
      <w:tr>
        <w:trPr>
          <w:trHeight w:val="577" w:hRule="atLeast"/>
          <w:cantSplit w:val="true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сл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</w:tr>
      <w:tr>
        <w:trPr>
          <w:cantSplit w:val="true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амена передних тормозных дисков с колодка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Мега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cantSplit w:val="true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амена задних тормозных дисков с колодка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Мега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cantSplit w:val="true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Замена сцепления в сборе с выжимным подшипни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Мега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cantSplit w:val="true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амена МКПП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Мега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cantSplit w:val="true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амена рейки рулевой (ГУР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Логан (1,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cantSplit w:val="true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Замена глуши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Логан (1,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ч. 1 ст. 8 ФЗ № 9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9.201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 xml:space="preserve"> 8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70"/>
        <w:gridCol w:w="527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сборы и другие обязательные платежи. Необходимые для ремонта запасные части автомобилей предоставляются заказчику исполнител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873</w:t>
      </w:r>
      <w:r>
        <w:rPr>
          <w:rFonts w:cs="Times New Roman" w:ascii="Times New Roman" w:hAnsi="Times New Roman"/>
          <w:sz w:val="22"/>
          <w:szCs w:val="22"/>
        </w:rPr>
        <w:t xml:space="preserve"> от 12.09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хническое обслуживание и ремонт автотранспор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               «__» ___________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1 г.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ИНЫ, ИСПОЛЬЗУЕМЫЕ В КОНТРАКТ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1.   Автомобили – автомобиль </w:t>
      </w:r>
      <w:r>
        <w:rPr>
          <w:rFonts w:cs="Times New Roman" w:ascii="Times New Roman" w:hAnsi="Times New Roman"/>
          <w:lang w:val="en-US"/>
        </w:rPr>
        <w:t>RENAUL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EG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OG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, связанные с установкой дополнительного оборуд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номенклатура данных услуг содержатся в сервисных книжках Автомобилей и в Приложении № 1 к муниципальному контрак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монт – вид услуг по приведению в надлежащее техническое состояние объекта ремонта, в том числе путем замены его составных ча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КОНТРАК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принимает на себя обязательства с момента заключения настоящего Контракта по 25.12.2011, согласно заявке Заказчика оказывать услуги по техническому обслуживанию (ремонту) автомобилей, указанные в Приложении № 1 к муниципальному контракту, а Заказчик обязуется принять и оплатить указанные услу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Исполнитель обязуется осуществлять техническое обслуживание (ремонт) (далее – «Услуги») автомобилей, указанных в Приложении № 2 к муниципальному контракту, в течение срока действия настоящего Контракта в количестве – 13 раз.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УСЛУГ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Техническое обслуживание Автомобилей осуществляется Исполнителем в городе Иваново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казать место оказания Услуг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Исполнитель осуществляет  Техническое обслуживание с использованием собственных материалов и оригинальных запча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Исполнитель осуществляет  ремонт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ОИМОСТЬ КОНТРАКТА И ПОРЯДОК РАСЧЕ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сборы и другие обязательные плат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 выполненные услуги устанавливается гарантийный срок один месяц (или 2000км.)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6.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. В случае нарушения Исполнителем сроков оказания услуг настоящего контракта, а так же использовании материалов и запасных частей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ТОРЖЕНИЕ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Контракт вступает в силу с момента подписания и действует до 31 декабря 2011 г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Иванова»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000, г. Иваново, пр. Ф. Энгельса, д.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594702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 007144562 в ФКУ Администрации г. Иваново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_______________/______________/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№ 2</w:t>
      </w:r>
    </w:p>
    <w:p>
      <w:pPr>
        <w:pStyle w:val="Normal"/>
        <w:snapToGrid w:val="false"/>
        <w:spacing w:lineRule="auto" w:line="240" w:before="100" w:after="10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snapToGrid w:val="false"/>
        <w:spacing w:lineRule="auto" w:line="240" w:before="100" w:after="10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napToGrid w:val="false"/>
        <w:spacing w:lineRule="auto" w:line="240" w:before="100" w:after="10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napToGrid w:val="false"/>
        <w:spacing w:lineRule="auto" w:line="240" w:before="100" w:after="10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перечень автомоби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55"/>
        <w:gridCol w:w="2555"/>
      </w:tblGrid>
      <w:tr>
        <w:trPr>
          <w:trHeight w:val="7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рег.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рег.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_______________/_________________/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М.П.  </w:t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6:00Z</dcterms:created>
  <dc:creator>Тихомиров Д.Ю.</dc:creator>
  <dc:description/>
  <cp:keywords/>
  <dc:language>en-US</dc:language>
  <cp:lastModifiedBy>Елена Витальевна Сергеева</cp:lastModifiedBy>
  <cp:lastPrinted>2011-01-26T20:48:00Z</cp:lastPrinted>
  <dcterms:modified xsi:type="dcterms:W3CDTF">2011-09-12T13:30:00Z</dcterms:modified>
  <cp:revision>5</cp:revision>
  <dc:subject/>
  <dc:title/>
</cp:coreProperties>
</file>