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tabs>
          <w:tab w:val="clear" w:pos="708"/>
          <w:tab w:val="left" w:pos="1288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88" w:leader="none"/>
        </w:tabs>
        <w:ind w:left="3600" w:firstLine="720"/>
        <w:jc w:val="right"/>
        <w:outlineLvl w:val="0"/>
        <w:rPr/>
      </w:pPr>
      <w:r>
        <w:rPr/>
        <w:t xml:space="preserve">                                      </w:t>
      </w:r>
      <w:r>
        <w:rPr/>
        <w:t>Дата: 12.09.2011</w:t>
      </w:r>
    </w:p>
    <w:tbl>
      <w:tblPr>
        <w:tblW w:w="10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53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лицей № 3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 ул. Багаева, 38/17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chool33@ivedu.ru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2-94-5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пл. Революции, д. 6, к. 519, Администрация города Иванов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2011  до 09:00</w:t>
            </w:r>
          </w:p>
        </w:tc>
      </w:tr>
    </w:tbl>
    <w:p>
      <w:pPr>
        <w:pStyle w:val="Normal"/>
        <w:tabs>
          <w:tab w:val="clear" w:pos="708"/>
          <w:tab w:val="left" w:pos="1288" w:leader="none"/>
        </w:tabs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Регистрационный №  875</w:t>
      </w:r>
    </w:p>
    <w:p>
      <w:pPr>
        <w:pStyle w:val="Normal"/>
        <w:tabs>
          <w:tab w:val="clear" w:pos="708"/>
          <w:tab w:val="left" w:pos="1288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28"/>
        <w:gridCol w:w="5292"/>
        <w:gridCol w:w="900"/>
        <w:gridCol w:w="900"/>
      </w:tblGrid>
      <w:tr>
        <w:trPr>
          <w:trHeight w:val="130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оказываемых услуг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ываемых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казываемых услуг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итания учащихся начальных классов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 услуг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ырье, используемое в производстве продуктов детского питания, должно соответствовать требованиям санитарно-эпидемиологических правил и нормативов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итьевая вода, используемая в качестве компонента при производстве продуктов детского питания, должна соответствовать норм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ода, используемая для технологических нужд, связанных с производством продукции, должна соответствовать санитарно-эпидемиологическим правилам и норматив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сновные гигиенические требования к химическому составу продуктов детского питания установлены санитарно-эпидемиологическими правилами и нормативами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  <w:lang w:val="bg-BG"/>
              </w:rPr>
              <w:t xml:space="preserve">5. </w:t>
            </w:r>
            <w:r>
              <w:rPr>
                <w:rFonts w:cs="Times New Roman CYR"/>
                <w:sz w:val="18"/>
                <w:szCs w:val="18"/>
                <w:lang w:val="bg-BG"/>
              </w:rPr>
              <w:t>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вать учащихся рациональным и разнообразным питанием на протяжении дня и учебной недели, основу которого должна составлять организация профилактического (щадящего) питания с предусмотренной специальной кулинарно-технологической обработкой продук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Обеспечивать столовые образовательных учреждений оборудованием, посудой, кухонными приборами, спецодеждой, моющими средствами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28</w:t>
            </w:r>
          </w:p>
        </w:tc>
      </w:tr>
      <w:tr>
        <w:trPr>
          <w:trHeight w:val="11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услуг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88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Индивидуальные предприниматели и юридические лица, осуществляющие деятельность в сфере производства и оборота продуктов детского питания, обязаны иметь в наличии официально изданные санитарные правила согласно статье 11 Федерального закона от 30.03.1999 N 52-ФЗ "О санитарно-эпидемиологическом благополучии населения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а основании санитарно-эпидемиологической экспертизы о соответствии (несоответствии) нормативным документам продуктов детского питания и представляемым техническим документам на их производство, исходя из требований законодательства Российской Федерации, необходимо иметь свидетельство о государственной регистрации установленного образца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тчет о выполнении оказываемых услуг перед Заказчиком происходит при наличии  документов: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абель посещаемости;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бонементный талон  на каждый день;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кт сверки расче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</w:rPr>
              <w:t>4.</w:t>
            </w:r>
            <w:r>
              <w:rPr>
                <w:rFonts w:cs="Times New Roman CYR"/>
                <w:sz w:val="18"/>
                <w:szCs w:val="18"/>
                <w:lang w:val="bg-BG"/>
              </w:rPr>
              <w:t xml:space="preserve"> Предоставлять за счет своих средств транспорт для доставки необходимых продуктов и оборудования для обеспечения питания учащихс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Одноразовое питание:  завтрак в учебные дни  со дня заключения контракта до полного исполнения обязательств по контракту  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Стоимость питания – 12,50 руб. в день на одного ребенка 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услуг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1. Соблюдать установленные государственные стандарты, санитарные правила и нормы,</w:t>
              <w:br/>
              <w:t>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  <w:lang w:val="bg-BG"/>
              </w:rPr>
              <w:t>Обеспечивать надлежащее санитарное состояние, сохранность и правильную зксплуатацию предоставленных помещений, оборудовани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rFonts w:cs="Times New Roman CYR"/>
                <w:sz w:val="18"/>
                <w:szCs w:val="18"/>
                <w:lang w:val="bg-BG"/>
              </w:rPr>
              <w:t>Осуществлять реализацию приготовленных блюд в строго определенные санитарными правилами сроки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4. Организовывать ежедневный контроль готовых изделий и блюд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5.Обеспечивать соблюдение установленных правилами и стандартами условий, сроков хранения и реализации скоропортящихся продук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Контролировать своевременное прохождение работниками столовых обязательных медицинских и  профессиональных осмотров,  в соответствии  с действующим законодатель- ством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е производство до устранения причин вреда и прекратить ее реализаци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 xml:space="preserve">9. </w:t>
            </w:r>
            <w:r>
              <w:rPr>
                <w:sz w:val="18"/>
                <w:szCs w:val="18"/>
              </w:rPr>
              <w:t>Содержание территории, производственные и бытовые помещения должны соответствовать требованиям государственных санитарно-эпидемиологических правил и нормативов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оказанию услуг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ищевые продукты, предназначенные для питания детей школьного (от 6 до 14 лет) возраста, должны отличаться от аналогичных продуктов массового потребления, использованием для их изготовления сырья более высокого качества, пониженным содержанием соли и жира, ограниченным содержанием пищевых добавок, отсутствием жгучих специй, и отвечать повышенным требованиям к показателям безопасности в соответствии с санитарно-эпидемиологическими правилами и нормативами СанПиН 2.3.2.1078-01 "Гигиенические требования безопасности и пищевой ценности пищевых продуктов" (Постановление Главного государственного санитарного врача Российской Федерации от 14.11.2001 N 36, зарегистрированное Минюстом России 22.03.2002, регистрационный N 3326);</w:t>
            </w:r>
          </w:p>
          <w:p>
            <w:pPr>
              <w:pStyle w:val="ConsPlusNormal"/>
              <w:widowControl/>
              <w:tabs>
                <w:tab w:val="clear" w:pos="708"/>
                <w:tab w:val="left" w:pos="1288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родукты детского питания должны быть предназначены для питания детей школьного возраста и отвечать физиологическим потребностям детского организма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итание должно быть калорийным, разнообразным, сбалансированным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rFonts w:cs="Times New Roman CYR"/>
                <w:sz w:val="18"/>
                <w:szCs w:val="18"/>
                <w:lang w:val="bg-BG"/>
              </w:rPr>
              <w:t>Обеспечивать учащихся горячим питанием в соответствии с распорядительными документами Заказчика и с перечнем блюд, указанных в мен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5. Доводить до сведения муниципальных образовательных учреждений и учащихся информацию о предлагаемом перечне блюд, изделий, напитков, с указанием цены, сведений о</w:t>
              <w:br/>
              <w:t>весе порции готовых блюд н другую необходимую информаци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Определять и согласовывать с ТУ Роспотребнадзора организацию и рацион питания учащихся образовательного учреждени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Поддерживать требуемую температуру при раздаче веех блюд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Применять мерный инвентарь для отпуска жира, сметаны, соусов, гарниров, супов и других продуктов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sz w:val="20"/>
                <w:szCs w:val="20"/>
                <w:lang w:val="bg-BG"/>
              </w:rPr>
            </w:pPr>
            <w:r>
              <w:rPr>
                <w:rFonts w:cs="Times New Roman CYR"/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30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к участникам размещения заказа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бюджет города Иванова (субсидия из областного бюджета)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руб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/>
            </w:pPr>
            <w:r>
              <w:rPr/>
              <w:t xml:space="preserve"> </w:t>
            </w:r>
            <w:r>
              <w:rPr/>
              <w:t xml:space="preserve">304950,00      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/>
            </w:pPr>
            <w:r>
              <w:rPr/>
              <w:t>(</w:t>
            </w:r>
            <w:r>
              <w:rPr>
                <w:sz w:val="20"/>
              </w:rPr>
              <w:t xml:space="preserve">обоснование начальной (максимальной) цены контракта: </w:t>
            </w:r>
            <w:r>
              <w:rPr/>
              <w:t xml:space="preserve"> 428 чел.×12,5руб.×57 дн.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В стоимость питания включена оплата расходов исполнителя на организацию питания и стоимость набора продуктов питания, налоги с учетом НДС, сборы и другие обязательные платежи 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153000, г. Иваново, ул. Багаева, 38/17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 xml:space="preserve">Срок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Завтрак в учебные дни  со дня заключения контракта до полного исполнения обязательств по контракту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 xml:space="preserve">Срок и условия оплаты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предъявляет заказчику ежемесячно в срок до 5 числа следующего за отчетным месяцем (исключение составляет декабрь месяц –  до 24 числа) счет, счет-фактуру и отчет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61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азчик оплачивает счета, представленные исполнителем, в течение 10 дней со дня предъявления счета ((исключение составляет декабрь месяц –  до 31 числа)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61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по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контракту.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Не позднее 10 (десяти) дней со дня подписания протокола рассмотрения и оценки котировочных заявок</w:t>
            </w:r>
          </w:p>
        </w:tc>
      </w:tr>
    </w:tbl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>
          <w:sz w:val="20"/>
          <w:szCs w:val="20"/>
        </w:rPr>
        <w:tab/>
      </w:r>
      <w:r>
        <w:rPr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08"/>
        <w:jc w:val="both"/>
        <w:rPr/>
      </w:pPr>
      <w:r>
        <w:rPr/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</w:rPr>
      </w:pPr>
      <w:r>
        <w:rPr>
          <w:bCs/>
        </w:rPr>
        <w:t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</w:t>
      </w:r>
      <w:r>
        <w:rPr>
          <w:b/>
          <w:bCs/>
        </w:rPr>
        <w:t xml:space="preserve"> </w:t>
      </w:r>
      <w:r>
        <w:rPr/>
        <w:t>(ч. 1 ст. 8 ФЗ № 94).</w:t>
      </w:r>
    </w:p>
    <w:p>
      <w:pPr>
        <w:pStyle w:val="Normal"/>
        <w:ind w:firstLine="708"/>
        <w:jc w:val="both"/>
        <w:rPr/>
      </w:pPr>
      <w:r>
        <w:rPr/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rmal"/>
        <w:ind w:left="-360" w:firstLine="540"/>
        <w:jc w:val="both"/>
        <w:rPr/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                  № _____________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о 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дении запроса котировок</w:t>
      </w:r>
    </w:p>
    <w:p>
      <w:pPr>
        <w:pStyle w:val="ConsPlusNonformat"/>
        <w:widowControl/>
        <w:ind w:left="5940" w:hanging="0"/>
        <w:rPr/>
      </w:pPr>
      <w:r>
        <w:rPr>
          <w:rFonts w:cs="Times New Roman" w:ascii="Times New Roman" w:hAnsi="Times New Roman"/>
          <w:sz w:val="22"/>
          <w:szCs w:val="22"/>
        </w:rPr>
        <w:t>от 12.09.2011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 875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5355"/>
      </w:tblGrid>
      <w:tr>
        <w:trPr>
          <w:trHeight w:val="72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 контактного   телефона, почтовой индекс, адрес электронной  почты  (при его наличии)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Идентификационный номер налогоплательщик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КПП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Предложение участника размещения заказа: 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620"/>
        <w:gridCol w:w="5400"/>
      </w:tblGrid>
      <w:tr>
        <w:trPr>
          <w:trHeight w:val="4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ыполняемых усл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контракт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включенных или не включенных в цену контракта расходах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итания учащихся начальных классов для МОУ лицей  № 3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0"/>
              </w:rPr>
              <w:t>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Цена муниципального контракта ____________________________ руб., в. т.ч. НДС _________ руб. </w:t>
      </w:r>
    </w:p>
    <w:p>
      <w:pPr>
        <w:pStyle w:val="ConsPlusNormal"/>
        <w:widowControl/>
        <w:ind w:right="-185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рописью)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>: НДС указывается только теми организациями, которые работают с применением традиционной системы налогооблож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_______________________________________________ , согласно (ен) исполнить условия </w:t>
      </w:r>
    </w:p>
    <w:p>
      <w:pPr>
        <w:pStyle w:val="Normal"/>
        <w:rPr/>
      </w:pPr>
      <w:r>
        <w:rPr/>
        <w:t xml:space="preserve">                          </w:t>
      </w:r>
      <w:r>
        <w:rPr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spacing w:lineRule="auto" w:line="360"/>
        <w:ind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контракта, указанные в извещении о проведении запроса котировок № 875 от 12.09.2011, с учетом предложения о цене контракта, указанного в настоящей котировочной заявк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/>
        <w:t>Руководитель организации ____________ 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ab/>
        <w:tab/>
        <w:t xml:space="preserve">       </w:t>
      </w:r>
      <w:r>
        <w:rPr>
          <w:sz w:val="16"/>
          <w:szCs w:val="16"/>
        </w:rPr>
        <w:t xml:space="preserve">  (подпись) </w:t>
        <w:tab/>
        <w:t xml:space="preserve">   (Ф.И.О.)</w:t>
      </w:r>
    </w:p>
    <w:p>
      <w:pPr>
        <w:pStyle w:val="TextBody"/>
        <w:jc w:val="both"/>
        <w:rPr>
          <w:sz w:val="20"/>
        </w:rPr>
      </w:pPr>
      <w:r>
        <w:rPr/>
        <w:t xml:space="preserve">                                    </w:t>
      </w:r>
      <w:r>
        <w:rPr/>
        <w:t>М.П.</w:t>
      </w:r>
    </w:p>
    <w:p>
      <w:pPr>
        <w:pStyle w:val="ConsPlusNonformat"/>
        <w:widowControl/>
        <w:ind w:left="4956" w:firstLine="624"/>
        <w:jc w:val="right"/>
        <w:rPr/>
      </w:pP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Муниципальный контракт № 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рганизации питания учащихся начальных класс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х общеобразовательных учреждений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</w:rPr>
      </w:pPr>
      <w:r>
        <w:rPr>
          <w:sz w:val="22"/>
        </w:rPr>
        <w:t>город Иваново                                                                                          «___»_____________ 2011 г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firstLine="720"/>
        <w:jc w:val="both"/>
        <w:rPr/>
      </w:pPr>
      <w:r>
        <w:rPr>
          <w:sz w:val="22"/>
          <w:szCs w:val="22"/>
        </w:rPr>
        <w:t>Муниципальное общеобразовательное учреждение лицей № 33, именуемое в дальнейшем «Заказчик», в лице директора Арешиной Елены Васильевны, действующего на основании устава, с одной стороны, _____________________________________________________, именуемое в дальнейшем «Исполнитель», в лице _________________________________________, действующего на основании _________________ с другой стороны на основании Протокола рассмотрения и оценки котировочных заявок №__________от «___»________2011 г., заключили настоящий контракт о нижеследующем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3"/>
        </w:numPr>
        <w:jc w:val="center"/>
        <w:rPr>
          <w:b/>
          <w:b/>
          <w:sz w:val="22"/>
        </w:rPr>
      </w:pPr>
      <w:r>
        <w:rPr>
          <w:b/>
          <w:sz w:val="22"/>
        </w:rPr>
        <w:t>Предмет контракта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 xml:space="preserve">1.1. Заказчик поручает, а Исполнитель принимает обязательства по осуществлению одноразового горячего питания учащихся муниципальных общеобразовательных учреждений с первого по четвертый класс включительно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</w:rPr>
        <w:t xml:space="preserve">1.2. Срок оказания услуг: завтрак в учебные дни со дня заключения </w:t>
      </w:r>
      <w:r>
        <w:rPr>
          <w:sz w:val="22"/>
          <w:szCs w:val="22"/>
        </w:rPr>
        <w:t>контракта до полного исполнения обязательств по контракту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2. Порядок расчетов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на контракта составляет  ____________________________________________________  руб. в т.ч. НДС ______ (из расчета стоимости питания одного ребенка в день 12,5 руб). 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на контракта является твердой и не подлежит изменению в ходе его исполнения за исключением случая предусмотренного п. 2.5.</w:t>
      </w:r>
    </w:p>
    <w:p>
      <w:pPr>
        <w:pStyle w:val="Normal"/>
        <w:tabs>
          <w:tab w:val="clear" w:pos="708"/>
          <w:tab w:val="left" w:pos="426" w:leader="none"/>
          <w:tab w:val="left" w:pos="1288" w:leader="none"/>
        </w:tabs>
        <w:jc w:val="both"/>
        <w:rPr/>
      </w:pPr>
      <w:r>
        <w:rPr>
          <w:sz w:val="22"/>
          <w:szCs w:val="22"/>
        </w:rPr>
        <w:t>2.2</w:t>
      </w:r>
      <w:r>
        <w:rPr/>
        <w:t>. Исполнитель предъявляет заказчику ежемесячно в срок до 5 числа следующего за отчетным месяцем (исключение составляет декабрь месяц –  до 24 числа) счет, счет-фактуру и отчет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>2.3.Заказчик оплачивает счета, представленные Исполнителем, в течение 10 дней со дня предъявления счета,</w:t>
      </w:r>
      <w:r>
        <w:rPr/>
        <w:t xml:space="preserve"> исключение составляет декабрь месяц - до 31 числа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Расчет по настоящему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настоящему контракту.</w:t>
      </w:r>
    </w:p>
    <w:p>
      <w:pPr>
        <w:pStyle w:val="TextBody"/>
        <w:numPr>
          <w:ilvl w:val="1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Цена муниципального контракта может быть снижена по соглашению сторон без изменения предусмотренных контрактом объема услуг и иных условий исполнения муниципального контракта.</w:t>
      </w:r>
    </w:p>
    <w:p>
      <w:pPr>
        <w:pStyle w:val="TextBody"/>
        <w:numPr>
          <w:ilvl w:val="1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плата производится за счет средств бюджета города Иванова (субсидия из областного бюджета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  <w:sz w:val="22"/>
        </w:rPr>
      </w:pPr>
      <w:r>
        <w:rPr>
          <w:b/>
          <w:sz w:val="22"/>
        </w:rPr>
        <w:t>Права и обязанности сторон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Заказчик</w:t>
      </w:r>
      <w:r>
        <w:rPr>
          <w:sz w:val="22"/>
        </w:rPr>
        <w:t xml:space="preserve"> обязан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1. организовать предоставление Исполнителю соответствующих производственных и складских помещений, обеспечение их отопления и освещения, предоставление торгово-технологического, холодильного и весоизмерительного оборудования для исполнения функций, указанных в настоящем контракте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2. организовать предоставление Исполнителю возможности пользования электроэнергией, горячей и холодной водой для приготовления и отпуска пищ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3. организовать контроль за организацией питания детей;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контролирование расходования денежных средст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5. оплатить счета на питание учащихся согласно представленным документам на условиях настоящего контракта;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проведение контрольных проверок мер и весов порций готовы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7. обеспечить оплату коммунальных услуг за свой счет в соответствии с утвержденной сметой  образовательного учреждения на соответствующий финансовый го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8. обеспечивать организацию охраны объектов общественного питания, надзор, эксплуатацию и ремонт инженерных коммуникаций;</w:t>
      </w:r>
    </w:p>
    <w:p>
      <w:pPr>
        <w:pStyle w:val="Normal"/>
        <w:numPr>
          <w:ilvl w:val="1"/>
          <w:numId w:val="19"/>
        </w:numPr>
        <w:jc w:val="both"/>
        <w:rPr/>
      </w:pPr>
      <w:r>
        <w:rPr>
          <w:b/>
          <w:sz w:val="22"/>
        </w:rPr>
        <w:t>Исполнитель</w:t>
      </w:r>
      <w:r>
        <w:rPr>
          <w:sz w:val="22"/>
        </w:rPr>
        <w:t xml:space="preserve"> обязан: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пределять и согласовывать с Госсанэпиднадзором организацию и рацион питания детей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2. обеспечивать детей горячим питанием в соответствии с распорядительными документами Заказчика, условиями настоящего контракта и с перечнем блюд, указанных в меню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3. доводить до сведения педагогических работников и детей  информацию о предлагаемом перечне блюд, изделий, напитков, с указанием цены, сведений о весе порции готовых блюд и другую необходимую информацию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4. соблюдать установленные государственные стандарты, санитарные правила и нормы, 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5. обеспечивать надлежащее санитарное состояние, сохранность и правильную эксплуатацию предоставленных помещений, оборудования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6. 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7. осуществлять реализацию приготовленных блюд в строго определенные санитарными правилами срок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8. поддерживать требуемую температуру при раздаче все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9. применять мерный инвентарь для отпуска жира, сметаны, соусов, гарниров, супов и других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0. организовывать ежедневный контроль готовых изделий и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1. обеспечивать детей рациональным и разнообразным питанием на протяжении дня и в течение учебной недели, основу которого должна составлять организация профилактического (щадящего) питания с предусмотренной  специальной кулинарно-технологической обработкой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2. обеспечивать соблюдение установленных правилами и стандартами условий, сроков хранения и реализации скоропортящихся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3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4. обеспечивать столовые общеобразовательных учреждений оборудованием, посудой, кухонными приборами, спецодеждой, моющими средствам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5. обеспечивать поварами и всеми другими необходимыми работниками столовые общеобразовательных учреждений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6. контролировать своевременное прохождение работниками столовых  обязательных медицинских и профессиональных осмотров, в соответствии с действующим законодательством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 xml:space="preserve">3.2.17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ё производство до устранения причин вреда и прекратить её реализацию;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8. предоставлять за счет своих средств транспорт для доставки необходимых продуктов и оборудования для обеспечения питания детей;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2"/>
        </w:rPr>
      </w:pPr>
      <w:r>
        <w:rPr>
          <w:b/>
          <w:sz w:val="22"/>
        </w:rPr>
        <w:t>Ответственность сторон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-180" w:leader="none"/>
        </w:tabs>
        <w:ind w:left="0" w:hanging="0"/>
        <w:jc w:val="both"/>
        <w:rPr>
          <w:sz w:val="22"/>
        </w:rPr>
      </w:pPr>
      <w:r>
        <w:rPr>
          <w:sz w:val="22"/>
        </w:rPr>
        <w:t>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</w:rPr>
      </w:pPr>
      <w:r>
        <w:rPr>
          <w:sz w:val="22"/>
        </w:rPr>
        <w:t>При использовании в приготовлении блюд продуктов, не соответствующих  качеству или с нарушением установленных норм, Исполнитель безвозмездно устраняет установленные недостатки и возмещает причиненный ущерб в полном объеме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4.3. За неисполнение или ненадлежащее исполнение Исполнителем обязательств  по настоящему контракту Исполнитель уплачивает Заказчику штраф в размере одной трехсотой ставки рефинансирования Центрального банка РФ. Исполнитель освобождается от уплаты штрафа, если докажет, что неисполнение или ненадлежащее исполнение обязательств произошло вследствие непреодолимой силы или по вине Заказчика.</w:t>
      </w:r>
    </w:p>
    <w:p>
      <w:pPr>
        <w:pStyle w:val="TextBody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5. Порядок сдачи-приемки оказанных услуг</w:t>
      </w:r>
    </w:p>
    <w:p>
      <w:pPr>
        <w:pStyle w:val="TextBody"/>
        <w:rPr>
          <w:b/>
          <w:b/>
          <w:sz w:val="10"/>
          <w:szCs w:val="10"/>
          <w:lang w:val="bg-BG"/>
        </w:rPr>
      </w:pPr>
      <w:r>
        <w:rPr>
          <w:b/>
          <w:sz w:val="10"/>
          <w:szCs w:val="10"/>
          <w:lang w:val="bg-BG"/>
        </w:rPr>
      </w:r>
    </w:p>
    <w:p>
      <w:pPr>
        <w:pStyle w:val="TextBody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5.1. После завершения оказания услуг, предусмотренных условиями настоящего Контракта, Исполнитель составляет акт выполненных работ и направляет его на утверждение Заказчику.</w:t>
      </w:r>
    </w:p>
    <w:p>
      <w:pPr>
        <w:pStyle w:val="TextBody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5.2. В течение двух дней после получения от Исполнителя акта  выполненных работ Заказчик подписывает данный акт либо отказывается от подписания, письменно мотивируя свой отказ. В противном случае услуги считаются  принятыми без претензий.</w:t>
      </w:r>
    </w:p>
    <w:p>
      <w:pPr>
        <w:pStyle w:val="TextBody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5.3. В случае если Заказчиком в ходе сдачи-приемки оказанных услуг будут выявлены недостатки, то Исполнитель обязуется в срок, установленный Заказчиком, устранить указанные недостатки за свой счет.</w:t>
      </w:r>
    </w:p>
    <w:p>
      <w:pPr>
        <w:pStyle w:val="TextBody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5.4. Подписанный Сторонами акт выполненных работ и предъявленный Исполнителем Заказчику счет на оплату являются основанием для оплаты Исполнителю оказанных услуг.</w:t>
      </w:r>
    </w:p>
    <w:p>
      <w:pPr>
        <w:pStyle w:val="Normal"/>
        <w:jc w:val="both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Normal"/>
        <w:numPr>
          <w:ilvl w:val="0"/>
          <w:numId w:val="22"/>
        </w:numPr>
        <w:jc w:val="center"/>
        <w:rPr>
          <w:b/>
          <w:b/>
          <w:sz w:val="22"/>
        </w:rPr>
      </w:pPr>
      <w:r>
        <w:rPr>
          <w:b/>
          <w:sz w:val="22"/>
        </w:rPr>
        <w:t>Заключительные положения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ракт может быть расторгнут исключительно по соглашению сторон или решению суда в случаях, предусмотренных гражданским законодательством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расторжении Контракта по соглашению Сторон, незавершенный результат по оказанию услуг передается Заказчику, который обеспечивает оплату Исполнителю стоимости оказанных услуг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се споры, возникающие при исполнении настоящего контракта, разрешаются путем переговоров между сторонами, а в случае недостижения договоренности, спор рассматривается в порядке, предусмотренном действующим законодательством РФ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о всем остальном, не предусмотренном настоящим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стоящий контракт составлен в двух экземплярах, каждый из которых имеет одинаковую юридическую силу, по одному для каждой из сторон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Любые изменения и дополнения к настоящему Контракту, не противоречащие действующему законодательству РФ, оформляются дополнительным соглашением Сторон в письменной форме. Дополнительное соглашение является неотъемлемой частью Контакта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стоящий контракт вступает в силу с момента его подписания сторонами и действует до 31.12.2011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Адреса, банковские реквизиты и подписи Сторон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</w:rPr>
        <w:t xml:space="preserve">Заказчик: </w:t>
      </w:r>
      <w:r>
        <w:rPr/>
        <w:t>МОУ лицей № 33</w:t>
      </w:r>
    </w:p>
    <w:p>
      <w:pPr>
        <w:pStyle w:val="Normal"/>
        <w:rPr/>
      </w:pPr>
      <w:r>
        <w:rPr/>
        <w:t>Адрес:        153000, г. Иваново, ул. Багаева, 38/17</w:t>
      </w:r>
    </w:p>
    <w:p>
      <w:pPr>
        <w:pStyle w:val="Normal"/>
        <w:rPr/>
      </w:pPr>
      <w:r>
        <w:rPr/>
        <w:t>ИНН           3731012173</w:t>
      </w:r>
    </w:p>
    <w:p>
      <w:pPr>
        <w:pStyle w:val="Normal"/>
        <w:ind w:left="5070" w:hanging="5070"/>
        <w:rPr/>
      </w:pPr>
      <w:r>
        <w:rPr/>
        <w:t xml:space="preserve">КПП           370201001   </w:t>
      </w:r>
    </w:p>
    <w:p>
      <w:pPr>
        <w:pStyle w:val="Normal"/>
        <w:ind w:left="5070" w:hanging="507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5070" w:hanging="507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5070" w:hanging="5070"/>
        <w:rPr>
          <w:sz w:val="10"/>
          <w:szCs w:val="10"/>
        </w:rPr>
      </w:pPr>
      <w:r>
        <w:rPr>
          <w:sz w:val="10"/>
          <w:szCs w:val="10"/>
        </w:rPr>
        <w:t xml:space="preserve">                                                      </w:t>
      </w:r>
    </w:p>
    <w:p>
      <w:pPr>
        <w:pStyle w:val="Normal"/>
        <w:rPr>
          <w:sz w:val="16"/>
          <w:szCs w:val="16"/>
        </w:rPr>
      </w:pPr>
      <w:r>
        <w:rPr/>
        <w:t xml:space="preserve">Директор </w:t>
      </w:r>
      <w:r>
        <w:rPr>
          <w:sz w:val="22"/>
          <w:szCs w:val="22"/>
        </w:rPr>
        <w:t xml:space="preserve">      _____________               </w:t>
      </w:r>
      <w:r>
        <w:rPr/>
        <w:t xml:space="preserve">Е.В.Арешина </w:t>
      </w:r>
      <w:r>
        <w:rPr>
          <w:sz w:val="22"/>
          <w:szCs w:val="22"/>
        </w:rPr>
        <w:t xml:space="preserve">  </w:t>
      </w:r>
      <w:r>
        <w:rPr>
          <w:sz w:val="16"/>
          <w:szCs w:val="16"/>
        </w:rPr>
        <w:t xml:space="preserve">                                                </w:t>
      </w:r>
      <w:r>
        <w:rPr/>
        <w:t xml:space="preserve">                                                    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5070" w:hanging="507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5070" w:hanging="507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5070" w:hanging="507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5070" w:hanging="507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5070" w:hanging="5070"/>
        <w:rPr/>
      </w:pPr>
      <w:r>
        <w:rPr/>
        <w:t xml:space="preserve">Директор МУ Централизованная </w:t>
      </w:r>
    </w:p>
    <w:p>
      <w:pPr>
        <w:pStyle w:val="Normal"/>
        <w:ind w:left="5070" w:hanging="5070"/>
        <w:rPr>
          <w:sz w:val="10"/>
          <w:szCs w:val="10"/>
        </w:rPr>
      </w:pPr>
      <w:r>
        <w:rPr/>
        <w:t>бухгалтерия  № 4</w:t>
      </w:r>
    </w:p>
    <w:p>
      <w:pPr>
        <w:pStyle w:val="Normal"/>
        <w:ind w:left="5070" w:hanging="507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5070" w:hanging="507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5070" w:hanging="507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Директор     _______________      </w:t>
        <w:tab/>
        <w:t xml:space="preserve">Л.В.Четверикова                     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                                                        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Исполнитель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Адрес: </w:t>
      </w:r>
    </w:p>
    <w:p>
      <w:pPr>
        <w:pStyle w:val="Normal"/>
        <w:rPr/>
      </w:pPr>
      <w:r>
        <w:rPr/>
        <w:t xml:space="preserve">ИНН </w:t>
      </w:r>
    </w:p>
    <w:p>
      <w:pPr>
        <w:pStyle w:val="Normal"/>
        <w:rPr/>
      </w:pPr>
      <w:r>
        <w:rPr/>
        <w:t xml:space="preserve">Р/с </w:t>
      </w:r>
    </w:p>
    <w:p>
      <w:pPr>
        <w:pStyle w:val="Normal"/>
        <w:rPr/>
      </w:pPr>
      <w:r>
        <w:rPr/>
        <w:t xml:space="preserve">БИК </w:t>
      </w:r>
    </w:p>
    <w:p>
      <w:pPr>
        <w:pStyle w:val="Normal"/>
        <w:rPr/>
      </w:pPr>
      <w:r>
        <w:rPr/>
        <w:t xml:space="preserve">К/с </w:t>
      </w:r>
    </w:p>
    <w:p>
      <w:pPr>
        <w:pStyle w:val="Normal"/>
        <w:ind w:right="-725" w:hanging="0"/>
        <w:rPr/>
      </w:pPr>
      <w:r>
        <w:rPr/>
      </w:r>
    </w:p>
    <w:p>
      <w:pPr>
        <w:pStyle w:val="Normal"/>
        <w:ind w:right="-725" w:hanging="0"/>
        <w:rPr/>
      </w:pPr>
      <w:r>
        <w:rPr/>
        <w:t>Директор _____________</w:t>
        <w:tab/>
        <w:t xml:space="preserve">            _________________      </w:t>
        <w:tab/>
      </w:r>
    </w:p>
    <w:p>
      <w:pPr>
        <w:pStyle w:val="Normal"/>
        <w:rPr>
          <w:sz w:val="18"/>
          <w:szCs w:val="18"/>
        </w:rPr>
      </w:pPr>
      <w:r>
        <w:rPr/>
        <w:t xml:space="preserve">                     </w:t>
      </w:r>
      <w:r>
        <w:rPr>
          <w:sz w:val="18"/>
          <w:szCs w:val="18"/>
        </w:rPr>
        <w:t xml:space="preserve">(подпись)   </w:t>
        <w:tab/>
        <w:tab/>
        <w:t xml:space="preserve">   (расшифровка подписи)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</w:lvl>
    <w:lvl w:ilvl="2">
      <w:start w:val="4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435"/>
        </w:tabs>
        <w:ind w:left="435" w:hanging="435"/>
      </w:pPr>
    </w:lvl>
    <w:lvl w:ilvl="1">
      <w:start w:val="2"/>
      <w:numFmt w:val="decimal"/>
      <w:lvlText w:val="%1.%2"/>
      <w:lvlJc w:val="left"/>
      <w:pPr>
        <w:tabs>
          <w:tab w:val="num" w:pos="435"/>
        </w:tabs>
        <w:ind w:left="435" w:hanging="43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1"/>
    </w:lvlOverride>
  </w:num>
  <w:num w:numId="14">
    <w:abstractNumId w:val="5"/>
    <w:lvlOverride w:ilvl="0"/>
    <w:lvlOverride w:ilvl="1">
      <w:startOverride w:val="1"/>
    </w:lvlOverride>
  </w:num>
  <w:num w:numId="15">
    <w:abstractNumId w:val="11"/>
    <w:lvlOverride w:ilvl="0"/>
    <w:lvlOverride w:ilvl="1">
      <w:startOverride w:val="4"/>
    </w:lvlOverride>
  </w:num>
  <w:num w:numId="16">
    <w:abstractNumId w:val="7"/>
    <w:lvlOverride w:ilvl="0"/>
    <w:lvlOverride w:ilvl="1">
      <w:startOverride w:val="1"/>
    </w:lvlOverride>
  </w:num>
  <w:num w:numId="17">
    <w:abstractNumId w:val="9"/>
    <w:lvlOverride w:ilvl="0"/>
    <w:lvlOverride w:ilvl="1"/>
    <w:lvlOverride w:ilvl="2">
      <w:startOverride w:val="4"/>
    </w:lvlOverride>
  </w:num>
  <w:num w:numId="18">
    <w:abstractNumId w:val="8"/>
    <w:lvlOverride w:ilvl="0"/>
    <w:lvlOverride w:ilvl="1"/>
    <w:lvlOverride w:ilvl="2">
      <w:startOverride w:val="6"/>
    </w:lvlOverride>
  </w:num>
  <w:num w:numId="19">
    <w:abstractNumId w:val="3"/>
    <w:lvlOverride w:ilvl="0"/>
    <w:lvlOverride w:ilvl="1">
      <w:startOverride w:val="1"/>
    </w:lvlOverride>
  </w:num>
  <w:num w:numId="20">
    <w:abstractNumId w:val="6"/>
    <w:lvlOverride w:ilvl="0"/>
    <w:lvlOverride w:ilvl="1"/>
    <w:lvlOverride w:ilvl="2">
      <w:startOverride w:val="1"/>
    </w:lvlOverride>
  </w:num>
  <w:num w:numId="21">
    <w:abstractNumId w:val="10"/>
    <w:lvlOverride w:ilvl="0"/>
    <w:lvlOverride w:ilvl="1">
      <w:startOverride w:val="1"/>
    </w:lvlOverride>
  </w:num>
  <w:num w:numId="22">
    <w:abstractNumId w:val="2"/>
    <w:lvlOverride w:ilvl="0">
      <w:startOverride w:val="6"/>
    </w:lvlOverride>
  </w:num>
  <w:num w:numId="23">
    <w:abstractNumId w:val="12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0:40:00Z</dcterms:created>
  <dc:creator>WorkStation</dc:creator>
  <dc:description/>
  <cp:keywords/>
  <dc:language>en-US</dc:language>
  <cp:lastModifiedBy>Елена Витальевна Сергеева</cp:lastModifiedBy>
  <cp:lastPrinted>2011-09-05T12:43:00Z</cp:lastPrinted>
  <dcterms:modified xsi:type="dcterms:W3CDTF">2011-09-12T13:35:00Z</dcterms:modified>
  <cp:revision>8</cp:revision>
  <dc:subject/>
  <dc:title>Извещение о  проведении  запроса  котировок </dc:title>
</cp:coreProperties>
</file>