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13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шкентская, д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school8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онный № 885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44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4150,00  рублей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442 чел.×12,5руб.× 46дн.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шкентская, д.1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СОШ №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85     от 13.09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5:49:00Z</cp:lastPrinted>
  <dcterms:modified xsi:type="dcterms:W3CDTF">2011-09-13T14:19:00Z</dcterms:modified>
  <cp:revision>9</cp:revision>
  <dc:subject/>
  <dc:title>Извещение о  проведении  запроса  котировок </dc:title>
</cp:coreProperties>
</file>