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</w:t>
      </w:r>
      <w:r>
        <w:rPr/>
        <w:t>Дата: 14.09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Куликова, д.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66</w:t>
              </w:r>
              <w:r>
                <w:rPr>
                  <w:rStyle w:val="InternetLink"/>
                  <w:lang w:val="en-US"/>
                </w:rPr>
                <w:t>@ivedu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Регистрационный № 892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>330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93875  рублей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обоснование начальной (максимальной) цены контракта:  330 чел.×12,5руб.× 47дн.)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4.09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89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учащихся начальных классов для МУСОШ № 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892 от 21.09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Елена Витальевна Сергеева</cp:lastModifiedBy>
  <cp:lastPrinted>2011-09-07T15:49:00Z</cp:lastPrinted>
  <dcterms:modified xsi:type="dcterms:W3CDTF">2011-09-14T09:47:00Z</dcterms:modified>
  <cp:revision>11</cp:revision>
  <dc:subject/>
  <dc:title>Извещение о  проведении  запроса  котировок </dc:title>
</cp:coreProperties>
</file>