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4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ом 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894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0000,00  руб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(обоснование начальной( максимальной) цены контракта: 400 чел.х12,5 руб.х 56 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7 . г. Иваново ул. Комсомольская, д. 5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УСОШ №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 894 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 составляет  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7T10:20:00Z</cp:lastPrinted>
  <dcterms:modified xsi:type="dcterms:W3CDTF">2011-09-14T13:41:00Z</dcterms:modified>
  <cp:revision>12</cp:revision>
  <dc:subject/>
  <dc:title>Извещение о  проведении  запроса  котировок </dc:title>
</cp:coreProperties>
</file>