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4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ом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895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3875  руб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(обоснование начальной( максимальной) цены контракта: 230 чел.х12,5 руб.х 57 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Маршала Василевского, дом 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Ш № 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95 от 14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 составляет  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7T10:20:00Z</cp:lastPrinted>
  <dcterms:modified xsi:type="dcterms:W3CDTF">2011-09-14T10:16:00Z</dcterms:modified>
  <cp:revision>13</cp:revision>
  <dc:subject/>
  <dc:title>Извещение о  проведении  запроса  котировок </dc:title>
</cp:coreProperties>
</file>