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tabs>
          <w:tab w:val="clear" w:pos="708"/>
          <w:tab w:val="left" w:pos="1288" w:leader="none"/>
        </w:tabs>
        <w:ind w:left="3600" w:firstLine="720"/>
        <w:jc w:val="right"/>
        <w:rPr/>
      </w:pPr>
      <w:r>
        <w:rPr/>
        <w:t xml:space="preserve">                                      </w:t>
      </w:r>
      <w:r>
        <w:rPr/>
        <w:t>Дата: 14.09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896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475095" cy="107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85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общеобразовательное учреждение Гимназия №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3048 город Иваново ул.Генерала Хлебникова, д.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chool36@ivedu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(4932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-63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Иваново, пл. Революции, д. 6, к. 519, Администрация города Ив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и время окончания срока подачи котировочных заявок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9.2011  до 09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84.3pt;mso-wrap-distance-left:9.05pt;mso-wrap-distance-right:9.05pt;mso-wrap-distance-top:0pt;mso-wrap-distance-bottom:0pt;margin-top:17.5pt;mso-position-vertical-relative:text;margin-left:-2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85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общеобразовательное учреждение Гимназия №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3048 город Иваново ул.Генерала Хлебникова, д.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ool36@ivedu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(4932)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-63-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подачи котировочных заявок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Иваново, пл. Революции, д. 6, к. 519, Администрация города Ив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и время окончания срока подачи котировочных заявок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9.2011  до 09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1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л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85 000,00 руб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(обоснование начальной (максимальной) цены контракта:    (400 чел.×12,5руб.×57дн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.Иваново ул.Генерала Хлебникова ,д.32   МОУ Гимназия №36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Style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Style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Style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Style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Style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4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70"/>
      </w:tblGrid>
      <w:tr>
        <w:trPr>
          <w:trHeight w:val="7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15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 гимназии № 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96 от 14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Гимназия №36именуемое в дальнейшем «Заказчик», в лице директора Земеровой А.Г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Общеобразовательное Учреждение Гимназия №36</w:t>
      </w:r>
    </w:p>
    <w:p>
      <w:pPr>
        <w:pStyle w:val="Normal"/>
        <w:rPr/>
      </w:pPr>
      <w:r>
        <w:rPr/>
        <w:t>Адрес: город Иваново, ул. Генерала Хлебникова, д.32</w:t>
      </w:r>
    </w:p>
    <w:p>
      <w:pPr>
        <w:pStyle w:val="Normal"/>
        <w:rPr/>
      </w:pPr>
      <w:r>
        <w:rPr/>
        <w:t>ИНН    372 801 8016</w:t>
      </w:r>
    </w:p>
    <w:p>
      <w:pPr>
        <w:pStyle w:val="Normal"/>
        <w:rPr/>
      </w:pPr>
      <w:r>
        <w:rPr/>
        <w:t xml:space="preserve">КПП    370 201 001                                     </w:t>
      </w:r>
    </w:p>
    <w:p>
      <w:pPr>
        <w:pStyle w:val="Normal"/>
        <w:rPr/>
      </w:pPr>
      <w:r>
        <w:rPr/>
        <w:t>Директор _______________________________   А.Г. Земеров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6T21:30:00Z</cp:lastPrinted>
  <dcterms:modified xsi:type="dcterms:W3CDTF">2011-09-14T10:35:00Z</dcterms:modified>
  <cp:revision>4</cp:revision>
  <dc:subject/>
  <dc:title>Извещение о  проведении  запроса  котировок </dc:title>
</cp:coreProperties>
</file>