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 xml:space="preserve">Дата:  14.09.2011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средняя общеобразовательная школа № 50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13 г. Иваново пр. Строителей д. 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ool50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-32-11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-01-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.09.2011 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Регистрационный №  897 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82 400,00  руб.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>(обоснование начальной (максимальной) цены контракта:  256 чел.×12,5руб.×57дн.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Строителей, д.63  ,  Муниципальное учреждение средняя общеобразовательная школа № 5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4.09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89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 для МУСОШ № 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897     от 14.09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именуемое в дальнейшем «Заказчик», в лице_____________________________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55:00Z</dcterms:created>
  <dc:creator>WorkStation</dc:creator>
  <dc:description/>
  <cp:keywords/>
  <dc:language>en-US</dc:language>
  <cp:lastModifiedBy>Елена Витальевна Сергеева</cp:lastModifiedBy>
  <cp:lastPrinted>2011-09-05T14:53:00Z</cp:lastPrinted>
  <dcterms:modified xsi:type="dcterms:W3CDTF">2011-09-14T10:48:00Z</dcterms:modified>
  <cp:revision>5</cp:revision>
  <dc:subject/>
  <dc:title>Извещение о  проведении  запроса  котировок </dc:title>
</cp:coreProperties>
</file>