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6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 20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, пр. Строителей, д.94 «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2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37-20, 56-37-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909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75 562,5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(обоснование начальной (максимальной) цены контракта:  265 чел.×12,5руб.×53 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ород Иваново, пр. Строителей, д.94 «А»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360" w:firstLine="540"/>
        <w:jc w:val="both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6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9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909     от 16.09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5T13:49:00Z</cp:lastPrinted>
  <dcterms:modified xsi:type="dcterms:W3CDTF">2011-09-16T10:50:00Z</dcterms:modified>
  <cp:revision>9</cp:revision>
  <dc:subject/>
  <dc:title>Извещение о  проведении  запроса  котировок </dc:title>
</cp:coreProperties>
</file>