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19.09.20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 917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поликлиника № 10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2 ,г. Иваново, ул. 8 Марта, д.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pol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 32 42 06  факс ( 4932)  37 34  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 д.6, каб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3"/>
        <w:gridCol w:w="2513"/>
        <w:gridCol w:w="1233"/>
        <w:gridCol w:w="1381"/>
      </w:tblGrid>
      <w:tr>
        <w:trPr>
          <w:trHeight w:val="13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вка рентгенозащитных дверей и рентгенозащитных став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3690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личие документов, подтверждающих качество предлагаемой продукции в соответствии с действующим законодательством.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т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2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вни в соответствии с техническим заданием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вери в соответствии с техническим заданием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струкция ставень выполнена в соответствии с требованиями СанПиН 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6.1.802-99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 дверного блока выполнена в соответствии с требованиями СанПин 2.6.1. 1192-0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соответствии с техническим заданием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Товар должен быть надлежащего качества, комплектности, и в упаковке, обеспечиваю</w:t>
              <w:softHyphen/>
              <w:t>щей его сохранность при транспортировке и погрузочно-разгрузочных работах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тавка Товара осуществляется Поставщиком на склад грузополучателя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арантийный срок на поставляемый товар 24 месяца с момента подписания акта приема-передачи товар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 xml:space="preserve">Строгое выполнение работ согласно  контракта. 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7900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Цена включает все расходы, связанные с исполнением муниципального контракта в т.ч. стоимость товара с  учетом изготовления, доставки, разгрузки, налоги с учетом 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З «Городская поликлиника № 10», ул. 8 Марта, д. 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2"/>
                <w:szCs w:val="22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— в течение  10  дней со дня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в течение 20 (рабочих) дней с момента поставки товар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Body"/>
        <w:ind w:left="637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ческое задание</w:t>
      </w:r>
    </w:p>
    <w:p>
      <w:pPr>
        <w:pStyle w:val="TextBody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TextBody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. РЕНТГЕНОЗАЩИТНЫЕ СТАВНИ</w:t>
      </w:r>
    </w:p>
    <w:p>
      <w:pPr>
        <w:pStyle w:val="TextBody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"/>
        <w:jc w:val="both"/>
        <w:rPr>
          <w:b/>
          <w:b/>
          <w:szCs w:val="24"/>
          <w:lang w:eastAsia="ru-RU"/>
        </w:rPr>
      </w:pPr>
      <w:r>
        <w:rPr>
          <w:b/>
        </w:rPr>
        <w:t>Рентгенозащитные ставни   предназначены для установки в рентгеновские кабинеты. Ставни обеспечивают защиту лиц, находящихся вне здания от рассеянного рентгеновского излучения при проведении рентгеноскопии и рентгенографии.</w:t>
      </w:r>
    </w:p>
    <w:p>
      <w:pPr>
        <w:pStyle w:val="TextBody"/>
        <w:jc w:val="both"/>
        <w:rPr/>
      </w:pPr>
      <w:r>
        <w:rPr>
          <w:szCs w:val="24"/>
          <w:lang w:eastAsia="ru-RU"/>
        </w:rPr>
        <w:t>Ставни состоят из рентгенозащитного полотна и рентгенозащитной коробки. Полотна ставень цельнометаллические с наполнителем из пенополиуретана. В качестве рентгенозащитного материала свинец листовой ДПРНМ С2 ГОСТ 9559-75. Ставни обеспечивают кратность ослабления рентгеновского излучения, эквивалентную 2 мм Рb (при напряжении на трубке 100 кВ). Конструкция ставень дает непрерывную защиту от излучения в местах примыкания створок к коробке ставень и коробки к поверхности стен помещения. Порошковое покрытие рамы устойчиво к обработке дезинфицирующими растворами. Стандартный цвет – белый.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авни со створками по всей площади оконного проема, в исполнении – распашные.</w:t>
      </w:r>
    </w:p>
    <w:p>
      <w:pPr>
        <w:pStyle w:val="TextBody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160 мм х 2230 мм</w:t>
      </w:r>
    </w:p>
    <w:p>
      <w:pPr>
        <w:pStyle w:val="Style20"/>
        <w:rPr>
          <w:b/>
          <w:b/>
          <w:bCs/>
          <w:color w:val="000000"/>
          <w:szCs w:val="24"/>
          <w:shd w:fill="FFFFFF" w:val="clear"/>
          <w:lang w:eastAsia="ru-RU"/>
        </w:rPr>
      </w:pPr>
      <w:r>
        <w:rPr>
          <w:b/>
          <w:bCs/>
          <w:color w:val="000000"/>
          <w:szCs w:val="24"/>
          <w:shd w:fill="FFFFFF" w:val="clear"/>
          <w:lang w:eastAsia="ru-RU"/>
        </w:rPr>
      </w:r>
    </w:p>
    <w:p>
      <w:pPr>
        <w:pStyle w:val="Style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 РЕНТГЕНОЗАЩИТНЫЕ ДВЕРИ</w:t>
      </w:r>
    </w:p>
    <w:p>
      <w:pPr>
        <w:pStyle w:val="Style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Блок дверной рентгенозащитный предназначен для установки в стационарных рентгеновских кабинетах, и служит для обеспечения защиты медицинского персонала и пациентов от рассеянного рентгеновского излучения при проведении рентгенодиагностических исследований.</w:t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рукция дверного блока выполнена в соответствии с требованиями СанПиН 2.6.1.1192-03.</w:t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верной блок состоит из рентгенозащитного дверного полотна и рентгенозащитной дверной коробки. Конструкция блока предусматривает непрерывную защиту от излучения по всей площади дверного проёма, в том числе в местах примыкания дверной коробки к поверхности стен помещения, в связи с чем, в этих местах не требуется устройство какой-либо дополнительной защиты.</w:t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делие выполнено из металла с наполнением из пенополиуретана. В качестве рентгенозащитного материала в конструкции используется свинец листовой ДПРНМ С2 ГОСТ 9559-75. Дверной блок обеспечивает кратность ослабления рентгеновского излучения, эквивалентную 1,0 - 3,5 мм Pb (при напряжении на трубке 100 кВ). В дверное полотно может быть установлено смотровое окно, с рентгенозащитным стеклом марки ТФ5 ГОСТ 9541-75. В блоках дверных применяются: дверные замки и ручки-защелки </w:t>
      </w:r>
    </w:p>
    <w:p>
      <w:pPr>
        <w:pStyle w:val="Style20"/>
        <w:rPr/>
      </w:pPr>
      <w:r>
        <w:rPr>
          <w:color w:val="000000"/>
          <w:shd w:fill="FFFFFF" w:val="clear"/>
        </w:rPr>
        <w:t>Порошковое покрытие изделия должно быть устойчиво к обработке дезинфицирующими растворами. Цвет  изделия - белый.</w:t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тандартном исполнении дверная коробка заглубляется в пол на 45 мм, для обеспечения жесткости конструкции.</w:t>
      </w:r>
    </w:p>
    <w:p>
      <w:pPr>
        <w:pStyle w:val="Normal"/>
        <w:rPr/>
      </w:pPr>
      <w:r>
        <w:rPr/>
        <w:t>Дверь 2.36 х 0.97 Коридорная</w:t>
      </w:r>
    </w:p>
    <w:p>
      <w:pPr>
        <w:pStyle w:val="Normal"/>
        <w:rPr/>
      </w:pPr>
      <w:r>
        <w:rPr/>
        <w:t>Дверь 2.46 х 0.9 Пульто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45"/>
        <w:outlineLvl w:val="0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>Исполнения блоков дверных рентгенозащитных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"Дверь из фотолаборатории, процедурной и комнаты управления в коридор должна из соображений пожарной безопасности открываться "на выход" (по ходу эвакуации), а из комнаты управления в процедурную - в сторону процедурной" (п.3.26 СанПиН 2.6.1.1192-03)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верная коробка имеет два исполнения: "Коридорная" (ДРК) и "Пультовая" (ДРП)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Коридорная " устанавливается в дверной проём, соединяющий помещение для рентгеновских исследований и коридор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Пультовая" предназначена для установки в проём, соединяющий помещение для рентгеновских исследований и пультовую.</w:t>
      </w:r>
      <w:r>
        <w:br w:type="page"/>
      </w:r>
    </w:p>
    <w:p>
      <w:pPr>
        <w:pStyle w:val="Normal1"/>
        <w:spacing w:before="0" w:after="0"/>
        <w:jc w:val="center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06.09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Паритет-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ания РОСИМ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ООО «Деми»</w:t>
            </w:r>
          </w:p>
        </w:tc>
      </w:tr>
    </w:tbl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0"/>
        <w:gridCol w:w="749"/>
        <w:gridCol w:w="749"/>
        <w:gridCol w:w="749"/>
        <w:gridCol w:w="1630"/>
        <w:gridCol w:w="1318"/>
        <w:gridCol w:w="1056"/>
      </w:tblGrid>
      <w:tr>
        <w:trPr>
          <w:trHeight w:val="475" w:hRule="atLeas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  изм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00659478"/>
            <w:bookmarkEnd w:id="0"/>
            <w:r>
              <w:rPr/>
              <w:t>Дверной блок рентгенозащитный (1000Х23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5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0</w:t>
            </w:r>
          </w:p>
        </w:tc>
      </w:tr>
      <w:tr>
        <w:trPr>
          <w:trHeight w:val="4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ной блок рентгенозащитный (1000Х24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</w:t>
            </w:r>
          </w:p>
        </w:tc>
      </w:tr>
      <w:tr>
        <w:trPr>
          <w:trHeight w:val="4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я рентгенозащитная (1160Х223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0</w:t>
            </w:r>
          </w:p>
        </w:tc>
      </w:tr>
      <w:tr>
        <w:trPr>
          <w:trHeight w:val="492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Вывод:</w:t>
      </w:r>
      <w:r>
        <w:rPr/>
        <w:t xml:space="preserve"> Проведенные исследования позволяют определить максимальную цену контракта         в размере    207900     рублей.</w:t>
      </w:r>
    </w:p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/>
      </w:pPr>
      <w:r>
        <w:rPr/>
        <w:t xml:space="preserve">№ </w:t>
      </w:r>
      <w:r>
        <w:rPr/>
        <w:t>_____________</w:t>
      </w:r>
    </w:p>
    <w:p>
      <w:pPr>
        <w:pStyle w:val="Normal"/>
        <w:autoSpaceDE w:val="false"/>
        <w:ind w:left="4860" w:hanging="0"/>
        <w:rPr/>
      </w:pPr>
      <w:r>
        <w:rPr/>
        <w:t>Приложение к Извещению о проведении запроса котировок от 19.09.2011</w:t>
      </w:r>
    </w:p>
    <w:p>
      <w:pPr>
        <w:pStyle w:val="Normal"/>
        <w:autoSpaceDE w:val="false"/>
        <w:ind w:left="4860" w:hanging="0"/>
        <w:rPr/>
      </w:pPr>
      <w:r>
        <w:rPr/>
        <w:t xml:space="preserve">Регистрационный № 917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22"/>
        <w:gridCol w:w="254"/>
        <w:gridCol w:w="1255"/>
        <w:gridCol w:w="789"/>
        <w:gridCol w:w="952"/>
        <w:gridCol w:w="1329"/>
        <w:gridCol w:w="1279"/>
        <w:gridCol w:w="955"/>
      </w:tblGrid>
      <w:tr>
        <w:trPr>
          <w:trHeight w:val="76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 в т.ч. стоимость товара с  учетом изготовления, доставки, разгрузки, налоги, сборы и другие обязательные платеж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917  от 19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42" w:right="-18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              «___»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Городская поликлиника № 10» , именуемая в дальнейшем «Заказчик», в лице главного врача Вьюнова П.В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на поставку рентгенозащитных дверей и рентгенозащитных ставней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 xml:space="preserve">2.1.Цена настоящего Контракта составляет _____________________________руб._____коп.,  в т.ч. НДС  _____________________________.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 в т.ч. стоимость товара с  учетом изготовления, доставки, разгрузки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в течение 20 (рабочих) дней  с момента поставки товар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Все  товары должны быть поставлены в строгом  соответствии с характеристиками указанных Заказчиком в течение 10 дней с момента заключения муниципального контракта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3.5.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акт вступает в силу с момента его подписания Сторонами и действует до _________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95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казчик: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  <w:gridCol w:w="138"/>
            </w:tblGrid>
            <w:tr>
              <w:trPr>
                <w:trHeight w:val="2038" w:hRule="atLeast"/>
              </w:trPr>
              <w:tc>
                <w:tcPr>
                  <w:tcW w:w="990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З « Городская поликлиника №10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и почтовый адре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3002, г. Иваново, ул. 8 марта, д.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3729004680/ КПП 3702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врач ________________П.В.Вьюн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/ 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.П.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Адрес: 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в 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уководитель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>______________ /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952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П.В.Вьюнов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6:00Z</dcterms:created>
  <dc:creator>0505</dc:creator>
  <dc:description/>
  <cp:keywords/>
  <dc:language>en-US</dc:language>
  <cp:lastModifiedBy>Елена Витальевна Сергеева</cp:lastModifiedBy>
  <cp:lastPrinted>2011-09-08T15:15:00Z</cp:lastPrinted>
  <dcterms:modified xsi:type="dcterms:W3CDTF">2011-09-19T12:46:00Z</dcterms:modified>
  <cp:revision>4</cp:revision>
  <dc:subject/>
  <dc:title>Участникам размещения заказа</dc:title>
</cp:coreProperties>
</file>