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Дата: 21.09.2011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927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ldren – hoshital_1com.@ivanovo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пл. Революции, д. 6,  к. 5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1156"/>
        <w:gridCol w:w="1356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селективных бронхолитических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зарегистрирован и разрешен к применению на территории Российской Федерации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к  извещению о проведении запроса котировок </w:t>
            </w:r>
          </w:p>
        </w:tc>
      </w:tr>
      <w:tr>
        <w:trPr>
          <w:trHeight w:val="173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риложение              № 1 к  извещению о проведении запроса котировок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Требования к условиям хранения – не выше 30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гарантийному срок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60% основного срока год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  <w:r>
              <w:rPr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Бюджет города Иванов</w:t>
            </w:r>
            <w:r>
              <w:rPr>
                <w:sz w:val="20"/>
                <w:lang w:val="ru-RU"/>
              </w:rPr>
              <w:t>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1 989,35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согласно протоколу определения начальной (максимальной) цены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 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 xml:space="preserve"> течение 5 </w:t>
            </w:r>
            <w:r>
              <w:rPr>
                <w:sz w:val="20"/>
                <w:lang w:val="ru-RU"/>
              </w:rPr>
              <w:t xml:space="preserve">(пяти) </w:t>
            </w:r>
            <w:r>
              <w:rPr>
                <w:sz w:val="20"/>
              </w:rPr>
              <w:t>рабочих дней со дня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в течение 10 (десяти) рабоч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7327"/>
        <w:gridCol w:w="1334"/>
      </w:tblGrid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ставляемых товаро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утиказона фуроат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ей назальный дозированный. Однородная суспензия белого цвета Содержит: активное вещество: флутиказона фуроат (микронизированный) 27,5 мкг; доза; вспомогательные вещества: декстроза, целлюлоза диспергируемая (11% натрия кармеллозы), полисорбат 80, бензалкония хлорид раствор 50%, динатрия эдетат, вода очищенн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оранжевого стекла, снабженный дозирующим (50мкл) распыляющим устройство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 м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д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ратропия бромид + фенотерола гидробромид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галяций 0,25мг+0,5мг/мл ,20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мг+0,5мг/мл ,20м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есонид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ингаляций дозированная 0,25 мг/мл в 1 мл,  2 мл  препарата в контейнере из полиэтилена низкой плотности. Пять контейнеров соединены в один лист, лист из пяти контейнеров упакован в конверт из ламинированной фольги. Четыре конверта в картонной пачке с инструкцией по применению. Для детей с 6 месячного во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мл суспензии: будесонид микронизированный 0,25 мг; вспомогательные ингридиенты: натрия хлорид, натрия цитрат, эдетат динатрия (натривая соль этилендиаминтетрауксусной кислоты (двузамещенная) (динатривая соль ЭДТА), полисорбат 80, лимонная кислота (безводная), вода очищен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у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мг/ в 1м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есон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спензия для ингаляций дозированная 0,5 мг/мл в 1 мл,  2 мл  препарата в контейнере из полиэтилена низкой плотности. Пять контейнеров соединены в один лист, лист из пяти контейнеров упакован в конверт из ламинированной фольги. Четыре конверта в картонной пачке с инструкцией по применению. Для детей с 6 месячного во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мл суспензии: будесонид микронизированный 0,5мг; вспомогательные ингридиенты: натрия хлорид, натрия цитрат, эдетат динатрия (натривая соль этилендиаминтетрауксусной кислоты (двузамещенная) (динатривая соль ЭДТА), полисорбат 80, лимонная кислота (безводная), вода очищен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у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г/ в 1 м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метерола ксинафоат-Флутиказ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ионат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ок для ингаляций дозированный.  Состав препарата: 50+100мкг/доза. Содержание в одной доз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ее вещество: салметерола ксинафоат (микронизированный) 72,5 мкг, флутиказона пропионат (микронизированный) 100мкг. Для детей с 4-х ле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: ламинированный аллюминевый блистер с 60 ячейками, (каждая ячейка содержит одну дозу препарата), помещен в круглый пластмассовый ингалятор двух оттенков фиолетового цвета (темно-фиолетового и светло-фиолетового). По одному ингалятору вместе с инструкцией по применению в картонной короб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кг+10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д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 25/125мкг/доза. Содержание в одной дозе: активный компонент: салметерола ксинафоат 36,3мкг., флутиказона пропионат 125,0мкг. Другие компоненты: 1.1.1.2-тетрафторэтан до 75,0мл. Для детей с 4-х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: по 120 доз в алюминиевом ингаляторе, оснащенном пластмассовым дозирующим  устройством с защитным колпачком. Ингалятор и дозирующее устройство в собранном виде вместе с инструкцией по применению помещены в картонную коробк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ru-RU"/>
              </w:rPr>
              <w:t>+125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доз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 25/50мкг/доза. Содержание в одной дозе: активный компонент: салметерола ксинафоат 36,3мкг., флутиказона пропионат 50,0мкг. Другие компоненты: 1.1.1.2-тетрафторэтан до 75,0мл. Для детей с 4-х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: по 120 доз в алюминиевом ингаляторе, оснащенном пластмассовым дозирующим  устройством с защитным колпачком. Ингалятор и дозирующее устройство в собранном виде вместе с инструкцией по применению помещены в картонную коробк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ru-RU"/>
              </w:rPr>
              <w:t>+5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д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утиказ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ион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ь для ингаляций дозированный. Состав: активное вещество: флутиказона пропионат-50мкг в 1 дозе. Вспомогательные вещества: пропелент 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 xml:space="preserve"> 106642Х (препарат не содержит фреона). Для детей с 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: по 120 доз  в алюминиевом ингаляторе, оснащенном пластмассовым дозирующим  устройством с защитным колпачком. Ингалятор и дозирующее устройство в собранном виде вместе с инструкцией по применению помещены в картонную коробк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мкг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д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лутиказ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ион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эрозоль для ингаляций дозированный. Состав: активное вещество: флутиказона пропионат-125мкг в 1 дозе. Вспомогательные вещества: пропелент 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 xml:space="preserve"> 106642Х (препарат не содержит фреона). Для детей с 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: по 60 доз  в алюминиевом ингаляторе, оснащенном пластмассовым дозирующим  устройством с защитным колпачком. Ингалятор и дозирующее устройство в собранном виде вместе с инструкцией по применению помещены в картонную коробк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лон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5мкг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0 д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 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1.09.2011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72" w:hanging="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егистрационный № 927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248" w:firstLine="708"/>
        <w:jc w:val="right"/>
        <w:rPr/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рекомендуютс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________руб., 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, согласно(ен) исполнить условия 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ниципального контракта, указанные в извещении о проведении запроса котировок № 927 от 21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tabs>
          <w:tab w:val="clear" w:pos="708"/>
          <w:tab w:val="left" w:pos="4320" w:leader="none"/>
        </w:tabs>
        <w:spacing w:lineRule="auto" w:line="36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(Ф.И.О.)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вщик обязуется  передать селективные бронхолитически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Цена настоящего Контракта составляет _____________ (__________________________) руб. _____  коп., в т.ч. НДС 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 средств бюджета города Иваново.</w:t>
      </w:r>
    </w:p>
    <w:p>
      <w:pPr>
        <w:pStyle w:val="23"/>
        <w:spacing w:lineRule="auto" w:line="240" w:before="0" w:after="0"/>
        <w:jc w:val="both"/>
        <w:rPr/>
      </w:pPr>
      <w:r>
        <w:rPr/>
        <w:t>5.5. Оплата производится безналичным путем  после поставки товара на основании выставленных счетов и товарно-транспортных накладных  в течение 10 (десяти) рабочих дней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№61-ФЗ от 12.04.2010 "Об обращении лекарственных средств"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препар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  Сроки поставки Товара – в течение 5 рабочих дней со дня подписа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__________.2011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 «Детская городская клиническая больница № 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40204810800000000054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/с 002072401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Протокол определения начальной (максимальной) цены контракта на поставку </w:t>
      </w:r>
    </w:p>
    <w:p>
      <w:pPr>
        <w:pStyle w:val="Normal"/>
        <w:jc w:val="center"/>
        <w:rPr/>
      </w:pPr>
      <w:r>
        <w:rPr/>
        <w:t>селективных бронхолитических лекарственных средств путем</w:t>
      </w:r>
    </w:p>
    <w:p>
      <w:pPr>
        <w:pStyle w:val="Normal"/>
        <w:jc w:val="center"/>
        <w:rPr/>
      </w:pPr>
      <w:r>
        <w:rPr/>
        <w:t>изучения рынка товаров, работ,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«08» сентябр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1. Процедура  изучения рынка товаров   проводилась   комиссией в период с 10-00 часов  08 сентября 2011 года по 10-30 часов  08 сентября 2011 года по адресу: г. Иваново, пр.Ленина, 55.</w:t>
      </w:r>
    </w:p>
    <w:p>
      <w:pPr>
        <w:pStyle w:val="Normal"/>
        <w:jc w:val="both"/>
        <w:rPr/>
      </w:pPr>
      <w:r>
        <w:rPr/>
        <w:t>2.Способ изучения рынка: кабинетное исслед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3.Состав 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Председатель  комиссии:</w:t>
      </w:r>
      <w:r>
        <w:rPr>
          <w:rFonts w:ascii="Arial" w:hAnsi="Arial"/>
          <w:color w:val="000000"/>
          <w:szCs w:val="25"/>
        </w:rPr>
        <w:t xml:space="preserve">    Герасимова Л.А.</w:t>
      </w:r>
      <w:r>
        <w:rPr>
          <w:color w:val="000000"/>
          <w:szCs w:val="25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котировочной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Погодина Е.А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Андриянова О.А.  – секрет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л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алфар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р Лекарст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center"/>
        <w:rPr/>
      </w:pPr>
      <w:r>
        <w:rPr/>
        <w:t>Результаты изучения рынка:</w:t>
      </w:r>
    </w:p>
    <w:p>
      <w:pPr>
        <w:pStyle w:val="Normal"/>
        <w:jc w:val="center"/>
        <w:rPr/>
      </w:pPr>
      <w:r>
        <w:rPr/>
      </w:r>
    </w:p>
    <w:tbl>
      <w:tblPr>
        <w:tblW w:w="1066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74"/>
        <w:gridCol w:w="1141"/>
        <w:gridCol w:w="1452"/>
        <w:gridCol w:w="1452"/>
        <w:gridCol w:w="1453"/>
        <w:gridCol w:w="1126"/>
        <w:gridCol w:w="1126"/>
      </w:tblGrid>
      <w:tr>
        <w:trPr>
          <w:trHeight w:val="4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ставляемых товаров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 (руб.)</w:t>
            </w:r>
          </w:p>
        </w:tc>
      </w:tr>
      <w:tr>
        <w:trPr>
          <w:trHeight w:val="3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утиказ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роат </w:t>
            </w:r>
          </w:p>
          <w:p>
            <w:pPr>
              <w:pStyle w:val="Normal"/>
              <w:jc w:val="center"/>
              <w:rPr/>
            </w:pPr>
            <w:r>
              <w:rPr/>
              <w:t>спрей наз. доз27,5мкг/120</w:t>
            </w:r>
          </w:p>
          <w:p>
            <w:pPr>
              <w:pStyle w:val="Normal"/>
              <w:jc w:val="center"/>
              <w:rPr/>
            </w:pPr>
            <w:r>
              <w:rPr/>
              <w:t>до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27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пратропия бромид + фенотерола гидроброми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-р д/инг. 20м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4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удесони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нц. Сусп.д/инг. 0,25мг/мл 2 мл №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у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,14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есонид</w:t>
            </w:r>
          </w:p>
          <w:p>
            <w:pPr>
              <w:pStyle w:val="Normal"/>
              <w:jc w:val="center"/>
              <w:rPr/>
            </w:pPr>
            <w:r>
              <w:rPr/>
              <w:t>конц. Сусп.д/инг. 0,5мг/мл 2 мл №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у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,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5,80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алметерола ксинафоат-Флутиказона </w:t>
            </w:r>
            <w:r>
              <w:rPr/>
              <w:t>пор. д/инг.доз. 50мкг/100мкг 60до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2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,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5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,32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jc w:val="center"/>
              <w:rPr/>
            </w:pPr>
            <w:r>
              <w:rPr/>
              <w:t>аэр. д/инг. Доз 25/125мкг 120до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,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3,34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jc w:val="center"/>
              <w:rPr/>
            </w:pPr>
            <w:r>
              <w:rPr/>
              <w:t>аэр. д/инг. Доз 25/50мкг 120до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8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3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,54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утиказона пропионат</w:t>
            </w:r>
          </w:p>
          <w:p>
            <w:pPr>
              <w:pStyle w:val="Normal"/>
              <w:jc w:val="center"/>
              <w:rPr/>
            </w:pPr>
            <w:r>
              <w:rPr/>
              <w:t>аэр.д/инг.              50 мкг/120 до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он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77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утиказона пропионат</w:t>
            </w:r>
          </w:p>
          <w:p>
            <w:pPr>
              <w:pStyle w:val="Normal"/>
              <w:jc w:val="center"/>
              <w:rPr/>
            </w:pPr>
            <w:r>
              <w:rPr/>
              <w:t>аэр.д/инг.              125 мкг/60 до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36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(максимальная) цена контракт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989-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 На основании результатов исследования рынка   комиссия определила начальную (максимальную) цену контракта на поставку селективных  бронхолитических  лекарственных средств в размере 131 989 (Ста тридцати одной тысячи девятисот восьмидесяти девяти) рублей 35 копеек.</w:t>
      </w:r>
    </w:p>
    <w:p>
      <w:pPr>
        <w:pStyle w:val="Normal"/>
        <w:tabs>
          <w:tab w:val="clear" w:pos="708"/>
          <w:tab w:val="left" w:pos="860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Председатель котировочной комиссии:</w:t>
        <w:tab/>
        <w:tab/>
        <w:tab/>
        <w:tab/>
        <w:tab/>
        <w:t xml:space="preserve"> Герасимова Л.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Члены комиссии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Cs w:val="25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3"/>
        </w:rPr>
        <w:t>Преснякова М.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ab/>
        <w:tab/>
        <w:tab/>
        <w:tab/>
        <w:tab/>
        <w:tab/>
        <w:tab/>
        <w:tab/>
        <w:tab/>
        <w:tab/>
        <w:t>Спиридонов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ab/>
        <w:tab/>
        <w:tab/>
        <w:tab/>
        <w:tab/>
        <w:tab/>
        <w:tab/>
        <w:tab/>
        <w:tab/>
        <w:tab/>
        <w:t>Погодина Е.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Cs w:val="23"/>
        </w:rPr>
        <w:t>Секретарь</w:t>
        <w:tab/>
        <w:tab/>
        <w:tab/>
        <w:tab/>
        <w:tab/>
        <w:tab/>
        <w:tab/>
        <w:tab/>
        <w:tab/>
        <w:t xml:space="preserve">Андриянова О.А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5:00Z</dcterms:created>
  <dc:creator>Ольга</dc:creator>
  <dc:description/>
  <dc:language>en-US</dc:language>
  <cp:lastModifiedBy>Елена Витальевна Сергеева</cp:lastModifiedBy>
  <cp:lastPrinted>2011-06-20T08:42:00Z</cp:lastPrinted>
  <dcterms:modified xsi:type="dcterms:W3CDTF">2011-09-21T09:25:00Z</dcterms:modified>
  <cp:revision>2</cp:revision>
  <dc:subject/>
  <dc:title/>
</cp:coreProperties>
</file>