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21.09.2011</w:t>
      </w:r>
    </w:p>
    <w:p>
      <w:pPr>
        <w:pStyle w:val="Normal"/>
        <w:tabs>
          <w:tab w:val="clear" w:pos="708"/>
          <w:tab w:val="right" w:pos="9072" w:leader="none"/>
        </w:tabs>
        <w:ind w:left="6521" w:hanging="0"/>
        <w:rPr>
          <w:u w:val="single"/>
        </w:rPr>
      </w:pPr>
      <w:r>
        <w:rPr/>
        <w:t>Регистрационный № 929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– hospital_1@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6, к. 519,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3"/>
        <w:gridCol w:w="4035"/>
        <w:gridCol w:w="1348"/>
        <w:gridCol w:w="1121"/>
      </w:tblGrid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(медицинской)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  № 1 к  извещению о проведении запроса котирово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2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наказы избирателей по социальной сфере из бюджета Ивановской области)</w:t>
            </w:r>
          </w:p>
        </w:tc>
      </w:tr>
      <w:tr>
        <w:trPr>
          <w:trHeight w:val="392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40,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токолу определения начальной (максимальной) цены контракта (Приложение к извещению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 (ОПН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   в течение 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7327"/>
        <w:gridCol w:w="1334"/>
      </w:tblGrid>
      <w:tr>
        <w:trPr>
          <w:trHeight w:val="3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вать-тележка для новорожденных с подвижным ложем - предназначена для ухода за новорожденными в помещениях родильных дом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Каркас</w:t>
            </w:r>
            <w:r>
              <w:rPr>
                <w:sz w:val="20"/>
              </w:rPr>
              <w:t xml:space="preserve"> изготовлен из стального профиля с нанесением экологически чистой эпоксидной полимерно-порошковой краски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Ложе кровати</w:t>
            </w:r>
            <w:r>
              <w:rPr>
                <w:sz w:val="20"/>
              </w:rPr>
              <w:t xml:space="preserve"> – сварная сетка диаметром 4 мм, размер ячеек 50х50 м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Угол наклона ложа</w:t>
            </w:r>
            <w:r>
              <w:rPr>
                <w:sz w:val="20"/>
              </w:rPr>
              <w:t>: от 0º до 25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 xml:space="preserve">Колеса </w:t>
            </w:r>
            <w:r>
              <w:rPr>
                <w:sz w:val="20"/>
              </w:rPr>
              <w:t>– самоориентирующиеся, d=100 мм, из немаркой серой резины, два колеса – с автономным тормозным устройством. Возможна комплектация колесами большего диамет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комплект входит матрац с чехлом из клеенки ПВХ.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от пола до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0*400*21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ьной профиль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 цвет/покрыти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зовый, полимерно-порошковое покрытие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ес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мозное устройство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Наличие (два колеса)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минальная нагрузка не менее 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с изделия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разборна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запроса котировок от 21.09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92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929 от 21.09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/>
      </w:pPr>
      <w:r>
        <w:rPr/>
        <w:t>2.5. Бюджет города Иванова (наказы избирателей по социальной сфере из бюджета Ивановской области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0"/>
          <w:szCs w:val="20"/>
        </w:rPr>
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определения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бели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22»  августа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1. Процедура  изучения рынка товаров проводилась комиссией в период с 11-00 часов 22 августа 2011 года по 11-30 часов 22 августа 2011 года по адресу: г. Иваново, пр. 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- Погодин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МедКомп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а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зультаты изучения рынка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00"/>
        <w:gridCol w:w="1136"/>
        <w:gridCol w:w="1137"/>
        <w:gridCol w:w="1137"/>
        <w:gridCol w:w="978"/>
        <w:gridCol w:w="1214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На основании результатов исследования рынка  комиссия определила начальную (максимальную) цену контракта на поставку мебели в размере  47 140   (сорок семь тысяч сто сорок) рублей 02 копейк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</w:p>
    <w:p>
      <w:pPr>
        <w:pStyle w:val="Normal"/>
        <w:jc w:val="both"/>
        <w:rPr>
          <w:rFonts w:ascii="Arial" w:hAnsi="Arial"/>
          <w:color w:val="000000"/>
          <w:szCs w:val="25"/>
        </w:rPr>
      </w:pPr>
      <w:r>
        <w:rPr>
          <w:rFonts w:ascii="Arial" w:hAnsi="Arial"/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5"/>
        </w:rPr>
        <w:t>Погодина Е.А.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2:00Z</dcterms:created>
  <dc:creator>Customer</dc:creator>
  <dc:description/>
  <cp:keywords/>
  <dc:language>en-US</dc:language>
  <cp:lastModifiedBy>Елена Витальевна Сергеева</cp:lastModifiedBy>
  <cp:lastPrinted>2011-07-28T08:29:00Z</cp:lastPrinted>
  <dcterms:modified xsi:type="dcterms:W3CDTF">2011-09-21T13:44:00Z</dcterms:modified>
  <cp:revision>3</cp:revision>
  <dc:subject/>
  <dc:title>ДЛЯ СУБЪЕКТОВ МАЛОГО ПРЕДПРИНИМАТЕЛЬСТВА</dc:title>
</cp:coreProperties>
</file>