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Дата: 29.09.2011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929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</w:rPr>
        <w:t xml:space="preserve">Извещаем о продлении срока подачи котировочных заявок. </w:t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eastAsia="Calibri"/>
          </w:rPr>
          <w:t>www.zakupki.gov.ru</w:t>
        </w:r>
      </w:hyperlink>
      <w:r>
        <w:rPr>
          <w:rFonts w:eastAsia="Calibri" w:cs="Calibri"/>
        </w:rPr>
        <w:t xml:space="preserve"> в сети Интернет 21.09.2011 регистрационный номер № 0133300001711001226.</w:t>
      </w:r>
    </w:p>
    <w:p>
      <w:pPr>
        <w:pStyle w:val="Normal"/>
        <w:widowControl w:val="false"/>
        <w:jc w:val="center"/>
        <w:rPr>
          <w:rFonts w:eastAsia="Calibri" w:cs="Calibri"/>
          <w:b/>
          <w:b/>
          <w:caps/>
        </w:rPr>
      </w:pPr>
      <w:r>
        <w:rPr>
          <w:rFonts w:eastAsia="Calibri" w:cs="Calibri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 – hospital_1@com.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 пл. Революции, 6, к. 519,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3"/>
        <w:gridCol w:w="4035"/>
        <w:gridCol w:w="1348"/>
        <w:gridCol w:w="1121"/>
      </w:tblGrid>
      <w:tr>
        <w:trPr>
          <w:trHeight w:val="7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мебели (медицинской)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характеристикам, указанным в спецификации (Приложение   № 1 к  извещению о проведении запроса котирово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и безопасность должны подтверждаться сертификатами соответствия и Санитарно-Эпидемиологической службы Росс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92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наказы избирателей по социальной сфере из бюджета Ивановской области)</w:t>
            </w:r>
          </w:p>
        </w:tc>
      </w:tr>
      <w:tr>
        <w:trPr>
          <w:trHeight w:val="392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140,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отоколу определения начальной (максимальной) цены контракта (Приложение к извещению)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3 (ОПН)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заключе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   в течение  10 (рабочих) дней с момента поставки товара.                                  </w:t>
            </w:r>
          </w:p>
        </w:tc>
      </w:tr>
      <w:tr>
        <w:trPr>
          <w:trHeight w:val="411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7327"/>
        <w:gridCol w:w="1334"/>
      </w:tblGrid>
      <w:tr>
        <w:trPr>
          <w:trHeight w:val="3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ровать-тележка для новорожденных с подвижным ложем - предназначена для ухода за новорожденными в помещениях родильных дом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Каркас</w:t>
            </w:r>
            <w:r>
              <w:rPr>
                <w:sz w:val="20"/>
              </w:rPr>
              <w:t xml:space="preserve"> изготовлен из стального профиля с нанесением экологически чистой эпоксидной полимерно-порошковой краски, устойчивой к регулярной обработке всеми видами медицинских дезинфицирующих и моющих раство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Ложе кровати</w:t>
            </w:r>
            <w:r>
              <w:rPr>
                <w:sz w:val="20"/>
              </w:rPr>
              <w:t xml:space="preserve"> – сварная сетка диаметром 4 мм, размер ячеек 50х50 м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Угол наклона ложа</w:t>
            </w:r>
            <w:r>
              <w:rPr>
                <w:sz w:val="20"/>
              </w:rPr>
              <w:t>: от 0º до 25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 xml:space="preserve">Колеса </w:t>
            </w:r>
            <w:r>
              <w:rPr>
                <w:sz w:val="20"/>
              </w:rPr>
              <w:t>– самоориентирующиеся, d=100 мм, из немаркой серой резины, два колеса – с автономным тормозным устройством. Возможна комплектация колесами большего диамет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комплект входит матрац с чехлом из клеенки ПВХ.</w:t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2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8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от пола до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7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р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70*400*21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альной профиль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 цвет/покрыти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зовый, полимерно-порошковое покрытие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ес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ормозное устройство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Наличие (два колеса)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минальная нагрузка не менее 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с изделия не бол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онструкции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разборна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продлении срока подачи котировочных заявок от 29.09.2011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929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929а от 29.09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42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роект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в течение 10 (рабочих)                     с момента поставки товара. </w:t>
      </w:r>
    </w:p>
    <w:p>
      <w:pPr>
        <w:pStyle w:val="Normal"/>
        <w:jc w:val="both"/>
        <w:rPr/>
      </w:pPr>
      <w:r>
        <w:rPr/>
        <w:t>2.5. Бюджет города Иванова (наказы избирателей по социальной сфере из бюджета Ивановской области)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0"/>
          <w:szCs w:val="20"/>
        </w:rPr>
        <w:t>Все  товары должны быть поставлены в собранном виде, либо  собраны  Поставщиком (в случае поставки в разобранном виде) и установлены в указанных Заказчиком помещениях в течение 10 дней с момента заключения муниципального контракта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_________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1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токол определения начальной (максимальной) цены контракта на поставк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бели путем</w:t>
      </w:r>
    </w:p>
    <w:p>
      <w:pPr>
        <w:pStyle w:val="Normal"/>
        <w:jc w:val="center"/>
        <w:rPr/>
      </w:pPr>
      <w:r>
        <w:rPr/>
        <w:t>изучения рынка товаров, работ,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22»  августа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1. Процедура  изучения рынка товаров проводилась комиссией в период с 11-00 часов 22 августа 2011 года по 11-30 часов 22 августа 2011 года по адресу: г. Иваново, пр. 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Cs w:val="25"/>
        </w:rPr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Герасимова Л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- Погодин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Сервис-Ива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вМедКомп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ма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зультаты изучения рынка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800"/>
        <w:gridCol w:w="1136"/>
        <w:gridCol w:w="1137"/>
        <w:gridCol w:w="1137"/>
        <w:gridCol w:w="978"/>
        <w:gridCol w:w="1214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,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На основании результатов исследования рынка  комиссия определила начальную (максимальную) цену контракта на поставку мебели в размере  47 140   (сорок семь тысяч сто сорок) рублей 02 копейки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Герасимова Л.А.</w:t>
      </w:r>
    </w:p>
    <w:p>
      <w:pPr>
        <w:pStyle w:val="Normal"/>
        <w:jc w:val="both"/>
        <w:rPr>
          <w:rFonts w:ascii="Arial" w:hAnsi="Arial"/>
          <w:color w:val="000000"/>
          <w:szCs w:val="25"/>
        </w:rPr>
      </w:pPr>
      <w:r>
        <w:rPr>
          <w:rFonts w:ascii="Arial" w:hAnsi="Arial"/>
          <w:color w:val="000000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5"/>
        </w:rPr>
        <w:t>Погодина Е.А.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3:00Z</dcterms:created>
  <dc:creator>Customer</dc:creator>
  <dc:description/>
  <dc:language>en-US</dc:language>
  <cp:lastModifiedBy>Елена Витальевна Сергеева</cp:lastModifiedBy>
  <cp:lastPrinted>2011-07-28T08:29:00Z</cp:lastPrinted>
  <dcterms:modified xsi:type="dcterms:W3CDTF">2011-09-29T12:36:00Z</dcterms:modified>
  <cp:revision>3</cp:revision>
  <dc:subject/>
  <dc:title>ДЛЯ СУБЪЕКТОВ МАЛОГО ПРЕДПРИНИМАТЕЛЬСТВА</dc:title>
</cp:coreProperties>
</file>