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02.03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93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фла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г. фла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 – порошок для приготовления раствора для внутривенного и внутримышечного введения, от белого до бледно-желтого цвета, для детей с рождения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Цефотаксим – кристаллический порошок бесцветного или светло-жёлтого цвета для приготовления раствора, для внутривенного и внутримышечного введения, для детей с рождения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мандол - 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 - 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 товара, требования к размерам, упаковке, отгрузке товар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.</w:t>
            </w:r>
            <w:r>
              <w:rPr/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 0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5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2.03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01"/>
        <w:gridCol w:w="1564"/>
        <w:gridCol w:w="753"/>
        <w:gridCol w:w="930"/>
        <w:gridCol w:w="1328"/>
        <w:gridCol w:w="1246"/>
        <w:gridCol w:w="930"/>
      </w:tblGrid>
      <w:tr>
        <w:trPr>
          <w:trHeight w:val="76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93 от 02.03.2011 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(средств Ф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 61-ФЗ от 12.04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0:00Z</dcterms:created>
  <dc:creator>Ольга</dc:creator>
  <dc:description/>
  <cp:keywords/>
  <dc:language>en-US</dc:language>
  <cp:lastModifiedBy>Анна Александровна Плечкина</cp:lastModifiedBy>
  <cp:lastPrinted>2011-02-28T14:55:00Z</cp:lastPrinted>
  <dcterms:modified xsi:type="dcterms:W3CDTF">2011-03-02T13:14:00Z</dcterms:modified>
  <cp:revision>36</cp:revision>
  <dc:subject/>
  <dc:title/>
</cp:coreProperties>
</file>