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та: 22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2011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 9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 гимназия №44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чтовый адрес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2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4@ivedu.ru</w:t>
              </w:r>
            </w:hyperlink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3-92-05, 53-92-02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.10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омпьютерного оборудования: мобильный класс инновационный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ДП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(Приложение № 1 к извещению о проведении запроса котиров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на поставку компьютерного оборудования: мобильный класс инновационный (Приложение № 1 к извещению о проведении запроса котировок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10" w:firstLine="7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новым, ранее не использованным, не ранее 2011 года выпуска, быть исправным. Поставщик гарантирует соответствие товара техническим стандартам, требованиям и спецификациям поставки товара. Товар поставляется со всей необходимой технической документацией, подтверждающей его качество и соответствие требованиям действующе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10" w:firstLine="7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со всей необходимой технической документацией, подтверждающей его качество и соответствие требованиям действующего законодательства, а имен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10" w:firstLine="7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е персональные компьютеры и устройства запоминающие внешние для хранения данных (Ноутбук планшет, электронная книга) - сертификат соответствия гостам: ГОСТ Р 60950-1-2005(2009), ГОСТ Р 50948-2001, ГОСТ Р 51318.22-99, ГОСТ Р 51317.3.3.-2008, ГОСТ Р 51318.24-99, ГОСТ Р 51317.3.2.-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йные устройства (МФУ)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гостам: ГОСТ Р 60950-1-2005(2009), ГОСТ 26329-84, ГОСТ Р 51318.22-99, ГОСТ Р 51317.3.3.-99, ГОСТ Р 51318.24-99, ГОСТ Р 51317.3.2.-2006 и санитарно эпидемиологическое заклю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- сертификат соответствия гостам: ГОСТ Р 51318.14.1-2006, ГОСТ Р 51317.3.3.-2008, ГОСТ Р 51317.3.2.-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сертификат соответствия гостам: ГОСТ МЭК 60065-2002 ГОСТ 22505-97, ГОСТ Р 51317.3.3.-2008, ГОСТ Р 51317.3.2.-2006 и санитарно эпидемиологическое заключ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се оборудование  должно иметь руководство пользователя на русском языке на каждую единицу техники Доставка осуществляется силами поставщик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арантийный срок на Товар составляет - 3 год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53,52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 с учетом НДС (для плательщиков НДС), гарантийное обслуживание, таможенные пошлины, доставка, разгрузка, сборка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Иваново, Кохомское шоссе.29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 к извещению о</w:t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 на поставку компьютерной техники в комплект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3685"/>
        <w:gridCol w:w="1525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мпл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мплектов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плек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класс инновацио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компьютер преподавател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ни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теле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характеристиках товар</w:t>
      </w:r>
      <w:r>
        <w:rPr/>
        <w:t>ов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0"/>
        <w:gridCol w:w="8460"/>
      </w:tblGrid>
      <w:tr>
        <w:trPr>
          <w:trHeight w:val="1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компьютер преподават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Dell Inspiron M5010 AMD Turion II DC N530 (</w:t>
            </w:r>
            <w:r>
              <w:rPr>
                <w:b/>
                <w:sz w:val="22"/>
                <w:szCs w:val="22"/>
              </w:rPr>
              <w:t>Ил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квивалент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 характеристиками не ниж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 : 15,6дюйма High Definition (1366X768) с белой светодиодной подсвет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: встроенная камера 1,3 мегапиксела (N-Series или эквивален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крышка ЖК-панели : че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ая принадлежность : документация на русск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: 2048Мбайт (1x2048) 1333МГц DDR3 двухкан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 : 320Гбайт Serial ATA (5400об./ми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для оптических дисков : дисковод 8х DVD+/-RW с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: адаптер переменного тока Inspiron (или эквивалент) мощностью 90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: основной 6-элементный литий-ионный емкостью 48 Вт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плата : 1Гбайт ATI Mobility Radeon HD 550v  (или эквивален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беспроводной связи : плата Dell Bluetooth 3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ая связь :  Dell Wireless 1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: внутренняя Россия стандартная клави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овленные программы: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Starter</w:t>
            </w:r>
            <w:r>
              <w:rPr>
                <w:sz w:val="22"/>
                <w:szCs w:val="22"/>
              </w:rPr>
              <w:t xml:space="preserve"> (наличие лицензионной наклейки на корпусе компьютера обязательно), Альт Линукс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вуковые колонки Sven Модель  SPS-609 </w:t>
            </w:r>
            <w:r>
              <w:rPr>
                <w:sz w:val="22"/>
                <w:szCs w:val="22"/>
              </w:rPr>
              <w:t xml:space="preserve">(или эквивалент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характеристиками не ниж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использованные в оформлении</w:t>
              <w:tab/>
              <w:t>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  <w:tab/>
              <w:t>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для подключения сателлитов</w:t>
              <w:tab/>
              <w:t>R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экранирование</w:t>
              <w:tab/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</w:t>
              <w:tab/>
              <w:t>Миниджек 3.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выходная мощность</w:t>
              <w:tab/>
              <w:t>10 Ва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и колонок</w:t>
              <w:tab/>
              <w:t>7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</w:t>
              <w:tab/>
              <w:t>70 Гц - 18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  <w:tab/>
              <w:t>4 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и</w:t>
              <w:tab/>
              <w:t>Громкость, тем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регуляторов</w:t>
              <w:tab/>
              <w:t>На передней пан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  <w:tab/>
              <w:t>Дер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  <w:tab/>
              <w:t>От электро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  <w:tab/>
              <w:t>Встро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шники с микрофоном </w:t>
            </w:r>
            <w:r>
              <w:rPr>
                <w:b/>
                <w:sz w:val="22"/>
                <w:szCs w:val="22"/>
                <w:lang w:val="en-US"/>
              </w:rPr>
              <w:t>Cosonic</w:t>
            </w:r>
            <w:r>
              <w:rPr>
                <w:b/>
                <w:sz w:val="22"/>
                <w:szCs w:val="22"/>
              </w:rPr>
              <w:t xml:space="preserve"> CD-723MV(или эквивален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характеристиками не ниж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ушников (проводные/радио/ИК)</w:t>
              <w:tab/>
              <w:t>Пров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  <w:tab/>
              <w:t>Наушники с микроф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струкции</w:t>
              <w:tab/>
              <w:t>Накла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вукового оформления</w:t>
              <w:tab/>
              <w:t>Полуоткры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использованные в оформлении</w:t>
              <w:tab/>
              <w:t>Черный, серый, серебр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и</w:t>
              <w:tab/>
              <w:t>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</w:t>
              <w:tab/>
              <w:t>2 миниджека 3.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 наушников</w:t>
              <w:tab/>
              <w:t>20 Гц - 20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наушников</w:t>
              <w:tab/>
              <w:t>Вертикальная дужка с регулируемым оголов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 микрофона</w:t>
              <w:tab/>
              <w:t>30 Гц - 16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икрофона</w:t>
              <w:tab/>
              <w:t>2.2 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наушников</w:t>
              <w:tab/>
              <w:t>32 Ома ±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наушников</w:t>
              <w:tab/>
              <w:t>100 дБ ± 3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микрофона</w:t>
              <w:tab/>
              <w:t>-58 дБ ± 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и</w:t>
              <w:tab/>
              <w:t>Регулятор громкости на шн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  <w:tab/>
              <w:t>80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наушников</w:t>
              <w:tab/>
              <w:t>2.2 м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</w:t>
            </w:r>
            <w:r>
              <w:rPr>
                <w:b/>
                <w:sz w:val="22"/>
                <w:szCs w:val="22"/>
              </w:rPr>
              <w:t xml:space="preserve"> точка ZyXEL KeeneticLite(Или эквивалент)</w:t>
            </w:r>
            <w:r>
              <w:rPr>
                <w:sz w:val="22"/>
                <w:szCs w:val="22"/>
              </w:rPr>
              <w:t xml:space="preserve"> с характеристиками не ниж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центр для подключения по выделенной линии Ethernet, с точкой доступа Wi-Fi 802.11n 150 Мбит/с и коммутатором Eth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  <w:tab/>
              <w:t>Коммутатор, Маршрутизатор для выделенной линии, Точка дост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использованные в оформлении</w:t>
              <w:tab/>
              <w:t>Б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ам</w:t>
              <w:tab/>
              <w:t>802.1Q VLAN, 802.1x (UserAuthentic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мауэр (Firewall)</w:t>
              <w:tab/>
              <w:t>Фильтрация по MAC-адресам, SPI (StatefulPacketInspection), Защита от DOS ат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VPN соединений</w:t>
              <w:tab/>
              <w:t>до 500 тунн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ы</w:t>
              <w:tab/>
              <w:t>Internet, LAN, Power, W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VPN-протоколы</w:t>
              <w:tab/>
              <w:t>PPTP, PPPoE, L2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  <w:tab/>
              <w:t>PPTP и L2TP — до 55 Мбит/с, PPPoE и IPoE — до 70 Мбит/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еспроводныесети</w:t>
            </w:r>
            <w:r>
              <w:rPr>
                <w:sz w:val="22"/>
                <w:szCs w:val="22"/>
                <w:lang w:val="en-US"/>
              </w:rPr>
              <w:tab/>
              <w:t>Access Point, WDS-Bridge, Infrastruc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авторизации</w:t>
            </w:r>
            <w:r>
              <w:rPr>
                <w:sz w:val="22"/>
                <w:szCs w:val="22"/>
                <w:lang w:val="en-US"/>
              </w:rPr>
              <w:tab/>
              <w:t>PAP, CHAP, MS CHAP, MS CHAP v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IGMP (Multicast)</w:t>
              <w:tab/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беспроводной передачи данных</w:t>
              <w:tab/>
              <w:t>150 Мбит/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беспроводной связи</w:t>
              <w:tab/>
              <w:t>IEEE 802.11n, IEEE 802.11g, IEEE 802.1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беспроводной связи</w:t>
              <w:tab/>
              <w:t>2.4 Г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WMM (Wi-FiMultimedia)</w:t>
              <w:tab/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N</w:t>
              <w:tab/>
              <w:t>Поддерживается, IEEE 802.1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  <w:tab/>
              <w:t>Reset, WP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PS (Wi-Fi Protected Setup)</w:t>
              <w:tab/>
            </w:r>
            <w:r>
              <w:rPr>
                <w:sz w:val="22"/>
                <w:szCs w:val="22"/>
              </w:rPr>
              <w:t>Поддержи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</w:t>
              <w:tab/>
              <w:t>Поддержи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CP-сервер</w:t>
              <w:tab/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  <w:tab/>
              <w:t>Веб-интерфейс, Tel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 FastEthernet</w:t>
              <w:tab/>
              <w:t>4 порта 10/100 Мбит/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 WAN</w:t>
              <w:tab/>
              <w:t>1 порт RJ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обеспечения безопасности передачи данных</w:t>
              <w:tab/>
              <w:t>WPA2-PSK; WPA-PSK; WEP-кодирование с 64- или 128-битным клю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антенны</w:t>
              <w:tab/>
              <w:t>1 антенна (С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ектор (для внешней антенны)</w:t>
              <w:tab/>
              <w:t>S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енны</w:t>
              <w:tab/>
              <w:t>5 d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  <w:tab/>
              <w:t>Внешний, в комплект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шетный компьют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Планшетный компьютер </w:t>
            </w:r>
            <w:r>
              <w:rPr>
                <w:sz w:val="22"/>
                <w:szCs w:val="22"/>
              </w:rPr>
              <w:t>С характерист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  <w:r>
              <w:rPr>
                <w:sz w:val="22"/>
                <w:szCs w:val="22"/>
              </w:rPr>
              <w:t xml:space="preserve"> 2.2 </w:t>
            </w:r>
            <w:r>
              <w:rPr>
                <w:sz w:val="22"/>
                <w:szCs w:val="22"/>
                <w:lang w:val="en-US"/>
              </w:rPr>
              <w:t>Froyo</w:t>
            </w:r>
            <w:r>
              <w:rPr>
                <w:sz w:val="22"/>
                <w:szCs w:val="22"/>
              </w:rPr>
              <w:t>, интерфеи</w:t>
            </w:r>
            <w:r>
              <w:rPr>
                <w:rFonts w:cs="Tahoma" w:ascii="Tahoma" w:hAnsi="Tahoma"/>
                <w:sz w:val="22"/>
                <w:szCs w:val="22"/>
              </w:rPr>
              <w:t>̆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Tap UI</w:t>
            </w:r>
            <w:r>
              <w:rPr>
                <w:sz w:val="22"/>
                <w:szCs w:val="22"/>
              </w:rPr>
              <w:t xml:space="preserve"> (или эквивал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:  Nvidia Tegra 2 (или эквивал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ядер процессора:  не мене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:  не менее 1000 M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память: не менее 8 Г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:  не менее 512 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:  м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лея:  цветной TFT , 16777216 оттенков цвета, позиционирование:  Touchscreen, поддержка 2-х т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енсорного экрана: емко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тач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освещенности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ориентация экрана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лерометр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оскоп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дисплея:  1024 x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исплея:  10.1 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роводная связь: </w:t>
            </w:r>
            <w:r>
              <w:rPr>
                <w:sz w:val="22"/>
                <w:szCs w:val="22"/>
                <w:lang w:val="en-US"/>
              </w:rPr>
              <w:t>Bluetooth</w:t>
            </w:r>
            <w:r>
              <w:rPr>
                <w:sz w:val="22"/>
                <w:szCs w:val="22"/>
              </w:rPr>
              <w:t xml:space="preserve"> 2.1 + </w:t>
            </w:r>
            <w:r>
              <w:rPr>
                <w:sz w:val="22"/>
                <w:szCs w:val="22"/>
                <w:lang w:val="en-US"/>
              </w:rPr>
              <w:t>ED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re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 xml:space="preserve"> 802.1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802.1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фейсы данных: 1×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2.0,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DMI</w:t>
            </w:r>
            <w:r>
              <w:rPr>
                <w:sz w:val="22"/>
                <w:szCs w:val="22"/>
              </w:rPr>
              <w:t>, 1×</w:t>
            </w:r>
            <w:r>
              <w:rPr>
                <w:sz w:val="22"/>
                <w:szCs w:val="22"/>
                <w:lang w:val="en-US"/>
              </w:rPr>
              <w:t>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>, Наушники, Микроф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ю: Русифицированное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Тип батареи: Литий-полимерный, емкость 3 650 </w:t>
            </w:r>
            <w:r>
              <w:rPr>
                <w:rStyle w:val="Cgrey1"/>
                <w:color w:val="000000"/>
                <w:sz w:val="22"/>
                <w:szCs w:val="22"/>
              </w:rPr>
              <w:t>мАч (</w:t>
            </w:r>
            <w:r>
              <w:rPr>
                <w:sz w:val="22"/>
                <w:szCs w:val="22"/>
              </w:rPr>
              <w:t>до 6 часов  использования экрана планшета</w:t>
            </w:r>
            <w:r>
              <w:rPr>
                <w:rStyle w:val="Cgrey1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grey1"/>
                <w:color w:val="000000"/>
                <w:sz w:val="22"/>
                <w:szCs w:val="22"/>
              </w:rPr>
              <w:t>Блок питания входит в комплект по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ланшета:  260 мм × 168 мм × 14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:  700 гр. (включая батаре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книг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ктронная книга </w:t>
            </w:r>
            <w:r>
              <w:rPr>
                <w:sz w:val="22"/>
                <w:szCs w:val="22"/>
              </w:rPr>
              <w:t>с характеристик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дисплея:  монохромный, технология электронных чернил  E Ink (или эквивалент), 16 оттенков цвета, автоматический поворот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дисплея:  1200 x 8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исплея: не менее  9.7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память:  не менее 256 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: не менее  128 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Input:  3.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форматы для чтения: FB2 / TXT / PDF / DJVU / DJV/ ZIP / 7-ZIP / RAR / RTF / EPUB / HTML / CHM / PDB / MOBI / DOC / DOCX / XLS / XLSX / PPT / PPT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иваемые аудиоформаты: WMA / MP3 / WAV / OG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видеоформаты: JPG / BMP / PNG / GIF / TI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ты: 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>(Карта памяти SD 2 ГБ в комплекте),</w:t>
            </w:r>
            <w:r>
              <w:rPr>
                <w:sz w:val="22"/>
                <w:szCs w:val="22"/>
                <w:lang w:val="en-US"/>
              </w:rPr>
              <w:t>SDH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роводная связь: </w:t>
            </w:r>
            <w:r>
              <w:rPr>
                <w:sz w:val="22"/>
                <w:szCs w:val="22"/>
                <w:lang w:val="en-US"/>
              </w:rPr>
              <w:t>Wire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 xml:space="preserve"> 802.1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802.1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werty</w:t>
            </w:r>
            <w:r>
              <w:rPr>
                <w:sz w:val="22"/>
                <w:szCs w:val="22"/>
              </w:rPr>
              <w:t xml:space="preserve"> клави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ые настрой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системного шрифта и его размера</w:t>
              <w:br/>
              <w:t>масштабирование текста / изображения</w:t>
              <w:br/>
              <w:t>воспроизведение музыки в фоновом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, Календарь, возможность установки слова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атареи: Литий-полимерный, емкость батареи 1800 мАч (до 16 часов использования экрана электронной книги  -  перелистывание 24000 стра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зарядки от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: Русифиц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271 мм x 183,5 мм x 10.2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: 65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йф тележ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на 16 ноутбуков для их хранения, зарядки и доставки в любой класс или каби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бочем состоянии трансформируется в  рабочее место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характеристик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ные размеры в собранном виде (В/Ш/Г) - 800/1300/900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ячеек для ноутбу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- серый металлик (RAL 900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- ригельный EUROLOCK (или эквивалент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ерное МФ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SCX-4623FN (или эквивал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  <w:tab/>
              <w:t>МФУ (принтер/сканер/копир),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</w:t>
              <w:tab/>
              <w:t>Лазерная монохро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цветов</w:t>
              <w:tab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разрешение МФУ</w:t>
              <w:tab/>
              <w:t>не менее 1200 x 1200 d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скорость ч/б копирования</w:t>
              <w:tab/>
              <w:t>не менее 22 стр./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 печати</w:t>
              <w:tab/>
              <w:t>1200 x 1200 d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принтера/МФУ</w:t>
              <w:tab/>
              <w:t>не менее 128 Мб, встроенная. Факс: 4 Mб (225 стра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ных носителей</w:t>
              <w:tab/>
              <w:t>A4; для ADF: 142 - 216 мм x 148 - 35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ечатных носителей</w:t>
              <w:tab/>
              <w:t>Обычная, тонкая, плотная, перфорированная, бланки, переработанная, конверты, пленки, этикетки, карточки, почтовые открытки, цветная, архивная,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монохромной печати</w:t>
              <w:tab/>
              <w:t>22 стр./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</w:t>
              <w:tab/>
              <w:t>USB 2.0, сет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-во копий</w:t>
              <w:tab/>
              <w:t>99 коп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масштабирования</w:t>
              <w:tab/>
              <w:t>25 - 4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ыхода первой копии</w:t>
              <w:tab/>
              <w:t>15 секу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принтера</w:t>
              <w:tab/>
              <w:t>12 000 страниц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податчика бумаги</w:t>
              <w:tab/>
              <w:t>250 листов (кассета), ручная подача по 1 ли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податчика оригиналов (ADF)</w:t>
              <w:tab/>
              <w:t>40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выходного лотка не менее 80 листов лицевой стороной вниз, не менее 1 лист лицевой стороной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бумаги</w:t>
              <w:tab/>
              <w:t>60 - 163 г/м2, лоток для ручной подачи: 60 - 220 г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бумаги</w:t>
              <w:tab/>
              <w:t>220 г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й набор</w:t>
              <w:tab/>
              <w:t>не менее 200 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т-печать</w:t>
              <w:tab/>
              <w:t>S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</w:t>
              <w:tab/>
              <w:t>Twain, 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интерфейс</w:t>
              <w:tab/>
              <w:t>10/100 Мбит/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принтера/МФУ</w:t>
              <w:tab/>
              <w:t>52 дБ (копирование из ADF), 50 дБ (печать, копирование со стекла экспонирования), 26 дБ (режим ожи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черный</w:t>
              <w:tab/>
              <w:t>MLT-D105S, MLT-D105L (экономи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картриджа (ISO)</w:t>
              <w:tab/>
              <w:t>Черный: 1500 страниц, черный экон.: 2500 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копирования</w:t>
              <w:tab/>
              <w:t>Kопирование удостоверений, 2 копии на 1 листе, 4 копии на 1 листе, копирование плакатов (на неск. листах), мультиплицирование (Clone), автомасштаб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  <w:tab/>
              <w:t>Есть, с возможностью множественной отправки факсов и отправка факсов с компьютера на 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нергии</w:t>
              <w:tab/>
              <w:t>37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</w:t>
              <w:tab/>
              <w:t>Кабель USB, картридж с ресурсом 700 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 комплекте</w:t>
              <w:tab/>
              <w:t>Samsung AnyWeb Pr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lang w:val="en-US"/>
              </w:rPr>
              <w:tab/>
              <w:t>Windows 2000, Windows XP, Windows Vista, Windows 2003 Server, Windows Server 2008, Mac OS X 10.3-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полнительный картридж  MLT-D105S 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left="10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/>
        <w:t xml:space="preserve">              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8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Дата изучения рынка:  13.09.2011г.</w:t>
      </w:r>
    </w:p>
    <w:p>
      <w:pPr>
        <w:pStyle w:val="Normal1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упермаркет НИКС, г.Иваново  ул.10 Августа,37. тел.34-54-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Центр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cent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- интернет магазин, (495)925-64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нсультант 2, г.Иваново. ул.Велижская 57, 23-04-42</w:t>
            </w:r>
          </w:p>
        </w:tc>
      </w:tr>
    </w:tbl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34"/>
        <w:gridCol w:w="1003"/>
        <w:gridCol w:w="1004"/>
        <w:gridCol w:w="1007"/>
        <w:gridCol w:w="1628"/>
        <w:gridCol w:w="603"/>
        <w:gridCol w:w="1042"/>
      </w:tblGrid>
      <w:tr>
        <w:trPr>
          <w:trHeight w:val="47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бильный класс инноваци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936.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934.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789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553.5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53.52</w:t>
            </w:r>
          </w:p>
        </w:tc>
      </w:tr>
      <w:tr>
        <w:trPr>
          <w:trHeight w:val="492" w:hRule="atLeast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553.52 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 369553.52</w:t>
      </w:r>
      <w:r>
        <w:rPr>
          <w:sz w:val="20"/>
        </w:rPr>
        <w:t xml:space="preserve"> </w:t>
      </w:r>
      <w:r>
        <w:rPr>
          <w:szCs w:val="24"/>
        </w:rPr>
        <w:t>( Триста шестьдесят девять тысяч пятьсот пятьдесят три                                  ) рубля 52 копей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3"/>
      <w:bookmarkEnd w:id="0"/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3"/>
      <w:bookmarkEnd w:id="1"/>
      <w:r>
        <w:rPr>
          <w:sz w:val="20"/>
          <w:szCs w:val="2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 22.09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 xml:space="preserve"> 9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Normal"/>
        <w:autoSpaceDE w:val="false"/>
        <w:ind w:left="-720" w:hanging="0"/>
        <w:jc w:val="both"/>
        <w:rPr/>
      </w:pPr>
      <w:r>
        <w:rPr/>
        <w:t>Цена муниципального контракта ______________________________руб., в т.ч. НДС___________.</w:t>
      </w:r>
    </w:p>
    <w:p>
      <w:pPr>
        <w:pStyle w:val="Normal"/>
        <w:autoSpaceDE w:val="false"/>
        <w:ind w:right="-185" w:hanging="0"/>
        <w:rPr/>
      </w:pPr>
      <w:r>
        <w:rPr/>
        <w:t xml:space="preserve">                                                                                       </w:t>
      </w:r>
      <w:r>
        <w:rPr/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360"/>
        <w:ind w:left="-720" w:right="-6" w:hanging="0"/>
        <w:jc w:val="both"/>
        <w:rPr/>
      </w:pPr>
      <w:r>
        <w:rPr/>
        <w:t>муниципального контракта, указанные в извещении о проведении запроса котировок № 936  от 22.09.2011, с учетом предложения о цене контракта, указанного в настоящей котировочной заявке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Муниципальное общеобразовательное учреждение гимназия №44 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Майорова Алексея Васильевича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принимает на себя обязанности по поставке Поставка компьютерного оборудования: мобильный класс инновационный Заказчику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а в полном объёме стороны составляют акт приемки-передачи товаров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у контракта входят все расходы, связанные с исполнением муниципального контракта в т.ч.: стоимость товара, налоги, гарантийное обслуживание, таможенные пошлины, доставка, разгрузка, сборка това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за счет средств бюджета города Иванова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5 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lang w:val="en-US"/>
        </w:rPr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на товар (Приложение № 1 к Контракту), быть исправны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hanging="0"/>
        <w:jc w:val="both"/>
        <w:rPr/>
      </w:pPr>
      <w:r>
        <w:rPr/>
        <w:t>3.5.Товар должен быть новым, ранее не использованным, не ранее 2011 года выпуска, быть исправным. Поставщик гарантирует соответствие товара техническим стандартам, требованиям и спецификациям поставки товара. Товар поставляется со всей необходимой технической документацией, подтверждающей его качество и соответствие требованиям действующего законодательства.</w:t>
      </w:r>
    </w:p>
    <w:p>
      <w:pPr>
        <w:pStyle w:val="Normal"/>
        <w:jc w:val="both"/>
        <w:rPr/>
      </w:pPr>
      <w:r>
        <w:rPr/>
        <w:t>3.6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7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firstLine="710"/>
        <w:jc w:val="both"/>
        <w:rPr/>
      </w:pPr>
      <w:r>
        <w:rPr/>
        <w:t>3.8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  <w:r>
        <w:rPr>
          <w:sz w:val="22"/>
          <w:szCs w:val="22"/>
        </w:rPr>
        <w:t xml:space="preserve"> </w:t>
      </w:r>
      <w:r>
        <w:rPr/>
        <w:t>Все оборудование  должно иметь руководство пользователя на русском языке на каждую единицу техники.</w:t>
      </w:r>
    </w:p>
    <w:p>
      <w:pPr>
        <w:pStyle w:val="Normal"/>
        <w:jc w:val="both"/>
        <w:rPr/>
      </w:pPr>
      <w:r>
        <w:rPr/>
        <w:t>3.9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10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1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- 3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8.2. Контракт вступает в силу с момента его подписания Сторонами и действует до 31.12.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8.3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 xml:space="preserve">8.4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/>
        <w:t xml:space="preserve">8.5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/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/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ОУ гимназия №4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Адрес: 153051, г. Иваново, Кохомское шоссе, 29</w:t>
      </w:r>
    </w:p>
    <w:p>
      <w:pPr>
        <w:pStyle w:val="Normal"/>
        <w:jc w:val="both"/>
        <w:rPr/>
      </w:pPr>
      <w:r>
        <w:rPr/>
        <w:t xml:space="preserve">ИНН 3728027853 , </w:t>
      </w:r>
      <w:r>
        <w:rPr>
          <w:sz w:val="22"/>
          <w:szCs w:val="22"/>
        </w:rPr>
        <w:t>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иректор __________                                                                           А.В.Майоров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ab/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/>
        <w:t xml:space="preserve">Директор ___________  </w:t>
        <w:tab/>
        <w:t>/                                    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 xml:space="preserve">М.П.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4"/>
        <w:gridCol w:w="1594"/>
        <w:gridCol w:w="1595"/>
        <w:gridCol w:w="1594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ого тов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А.В.Майоров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Cgrey1">
    <w:name w:val="c-grey1"/>
    <w:qFormat/>
    <w:rPr>
      <w:rFonts w:cs="Times New Roman"/>
      <w:color w:val="C6C6C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hyperlink" Target="http://www.fcen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АХЧ</dc:creator>
  <dc:description/>
  <cp:keywords/>
  <dc:language>en-US</dc:language>
  <cp:lastModifiedBy>Елена Витальевна Сергеева</cp:lastModifiedBy>
  <cp:lastPrinted>2011-09-15T15:40:00Z</cp:lastPrinted>
  <dcterms:modified xsi:type="dcterms:W3CDTF">2011-09-22T13:18:00Z</dcterms:modified>
  <cp:revision>5</cp:revision>
  <dc:subject/>
  <dc:title>ИЗВЕЩЕНИЕ О ПРОВЕДЕНИИ ЗАПРОСА КОТИРОВОК</dc:title>
</cp:coreProperties>
</file>