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о проведении запроса котировок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</w:rPr>
        <w:t>Дата: 23 сентября  2011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гистрационный № 93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 Иваново, пл. Революции, д. 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ivgoradm.ru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 45 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Ив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л. Революции, д. 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.09.2011 до 09:00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60"/>
        <w:gridCol w:w="540"/>
        <w:gridCol w:w="9"/>
        <w:gridCol w:w="2127"/>
        <w:gridCol w:w="1427"/>
        <w:gridCol w:w="2400"/>
      </w:tblGrid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А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ДП 21015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ертификата качества. На все виды поставленного товара Поставщик предоставляет Покупателю документы, подтверждающие качество товара и его соответствие требованиям законодательства РФ. Вышеуказанные документы предоставляются Покупателю при заключении контракта или передаче товар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чк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листов пач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104 микрон; граммаж  80 гр.м.кв.; жесткость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ое направление 10мм/15-155; жесткость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ое направление 10мм/15 – 65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оховатость –225 бендтсен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зрачность –96%; зольность –19%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зна по </w:t>
            </w:r>
            <w:r>
              <w:rPr>
                <w:rFonts w:cs="Times New Roman" w:ascii="Times New Roman" w:hAnsi="Times New Roman"/>
                <w:lang w:val="en-US"/>
              </w:rPr>
              <w:t>CIE</w:t>
            </w:r>
            <w:r>
              <w:rPr>
                <w:rFonts w:cs="Times New Roman" w:ascii="Times New Roman" w:hAnsi="Times New Roman"/>
              </w:rPr>
              <w:t xml:space="preserve"> – 146%; впитываемость при одностороннем смачивании – 25 г/м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С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сть 96%.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товар должен быть допущен к эксплуатации на территории Российской Федерации и соответствовать требованиям норм действующего законодательства.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в соответствующей упаковочной таре без видимых повредлений. Доставка товара производится за счет средств поставщика.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000,00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транспортные расходы, расходы на доставку, разгрузку, налоги с учетом НДС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 подписания контракта</w:t>
            </w:r>
          </w:p>
        </w:tc>
      </w:tr>
      <w:tr>
        <w:trPr>
          <w:trHeight w:val="24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по безналичному расчету путем перечисления денежных средств на расчетный счет поставщика в течение 5 банковских дней со дня подписания контракта</w:t>
            </w:r>
          </w:p>
        </w:tc>
      </w:tr>
      <w:tr>
        <w:trPr>
          <w:trHeight w:val="53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 дней со дня подписания протокола рассмотрения и оценки котировочных заявок.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/>
      </w:pPr>
      <w:r>
        <w:rPr/>
        <w:t xml:space="preserve">                </w:t>
      </w:r>
      <w:r>
        <w:rPr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ч. 1 ст. 8 ФЗ № 9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23.09. 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93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транспортные расходы, расходы на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938 </w:t>
      </w:r>
      <w:r>
        <w:rPr>
          <w:sz w:val="22"/>
          <w:szCs w:val="22"/>
        </w:rPr>
        <w:t>от 23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Cs w:val="24"/>
        </w:rPr>
        <w:t>Дата изучения рынка: 19.09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Фар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ООО «Офис-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ООО «Секретарь»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Результаты изучения рын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6"/>
        <w:gridCol w:w="828"/>
        <w:gridCol w:w="900"/>
        <w:gridCol w:w="771"/>
        <w:gridCol w:w="2748"/>
      </w:tblGrid>
      <w:tr>
        <w:trPr>
          <w:trHeight w:val="475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ов (работ, услуг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ника исследован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еднерыночная цена товара (работ, услуг)</w:t>
            </w:r>
          </w:p>
        </w:tc>
      </w:tr>
      <w:tr>
        <w:trPr>
          <w:trHeight w:val="568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мага А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ач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,00</w:t>
            </w:r>
          </w:p>
        </w:tc>
      </w:tr>
    </w:tbl>
    <w:p>
      <w:pPr>
        <w:pStyle w:val="Normal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товара в размере 130  руб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tabs>
          <w:tab w:val="clear" w:pos="708"/>
          <w:tab w:val="left" w:pos="-900" w:leader="none"/>
        </w:tabs>
        <w:ind w:left="-900" w:firstLine="708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tabs>
          <w:tab w:val="clear" w:pos="708"/>
          <w:tab w:val="left" w:pos="-900" w:leader="none"/>
        </w:tabs>
        <w:ind w:left="-900" w:firstLine="708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МУНИЦИПАЛЬНЫЙ КОНТРАКТ №______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на поставку товаров для муниципальных нуж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Иваново                                                                                       «___»___________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в лице___________________, действующего на основании ____________, именуемая (ый) в дальнейшем «Поставщик», с одной стороны, и Администрация города Иванова в лице заместителя главы Администрации города Иванова, руководителя аппарата Администрации города Иванова А.А.Параничева, действующего на основании доверенности № 2-25-760 от 13.05.2010 г., именуемая в дальнейшем «Заказчик», с другой стороны, в соответствии с протоколом рассмотрения и оценки котировочных заявок от ___ ________ 2011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По настоящему Контракту Заказчик покупает, а Поставщик принимает на себя обязательства по поставке для муниципальных нужд бумагу А4 в количестве 1400 пачек,  именуемых в дальнейшем тов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 и порядок расчетов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Цена настоящего Контракта составляет ______ рублей _______ копеек (___________________________рублей ______________ копеек), в том числе НДС.</w:t>
      </w:r>
    </w:p>
    <w:p>
      <w:pPr>
        <w:pStyle w:val="Normal"/>
        <w:jc w:val="both"/>
        <w:rPr/>
      </w:pPr>
      <w:r>
        <w:rPr>
          <w:sz w:val="24"/>
          <w:szCs w:val="24"/>
        </w:rPr>
        <w:t>2.2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2.3. Цена Контракта включает все расходы, связанные с исполнением муниципального контракта, в том числе транспортные расходы, расходы на доставку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2.4. Оплата производится по безналичному расчету путем перечисления денежных средств на расчетный счет поставщика в течение 5 банковских дней со дня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олучателем товара является Администрация г. Иваново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условия постав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Товар должен быть поставлен в течение 5 (пяти)  рабочих дней со дня подписания настоящего Контракт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ставка Товара осуществляется 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Товар должен по качеству соответствовать техническим нормам, указанным в спец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Товар поставляется со всей необходим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арантии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В случае просрочки исполнения Поставщиком обязательства, предусмотренного котрактом,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арушения сроков оплаты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________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Контракт может быть расторгнут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ПОСТАВЩ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jc w:val="both"/>
        <w:rPr/>
      </w:pPr>
      <w:r>
        <w:rPr>
          <w:sz w:val="24"/>
          <w:szCs w:val="24"/>
          <w:u w:val="single"/>
        </w:rPr>
        <w:t xml:space="preserve">Администрация  г.Иваново    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153000, г. 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. Революции, д.6;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Иваново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4"/>
          <w:szCs w:val="24"/>
        </w:rPr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3728012487  КПП  3702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, руководитель аппарата Админ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А.А.Параничев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3:00Z</dcterms:created>
  <dc:creator>AHO2286</dc:creator>
  <dc:description/>
  <cp:keywords/>
  <dc:language>en-US</dc:language>
  <cp:lastModifiedBy>Анна Александровна Плечкина</cp:lastModifiedBy>
  <cp:lastPrinted>2011-09-21T14:36:00Z</cp:lastPrinted>
  <dcterms:modified xsi:type="dcterms:W3CDTF">2011-09-23T11:31:00Z</dcterms:modified>
  <cp:revision>32</cp:revision>
  <dc:subject/>
  <dc:title/>
</cp:coreProperties>
</file>